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rFonts w:cs="Arial"/>
          <w:sz w:val="22"/>
        </w:rPr>
      </w:pPr>
      <w:r>
        <w:rPr>
          <w:rFonts w:cs="Arial"/>
          <w:sz w:val="22"/>
        </w:rPr>
        <w:t xml:space="preserve">Autorizo, por cinco anos, o funcionamento do Colégio Santa Teresinha, rede privada, na cidade de Bertolínia - PI, para ministrar a Educação Infantil e o Ensino Fundamental Séries Iniciais, na modalidade regular.                                                           </w:t>
      </w:r>
    </w:p>
    <w:p>
      <w:pPr>
        <w:pStyle w:val="Recuodecorpodetexto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3"/>
        <w:ind w:left="-142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 – INFORMAÇÕES GERAIS:</w:t>
      </w:r>
    </w:p>
    <w:p>
      <w:pPr>
        <w:pStyle w:val="Normal"/>
        <w:ind w:left="-142" w:hanging="9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 xml:space="preserve">Em análise o processo CEE nº. 638/00 em que a direção do Colégio Santa Teresinha, rede privada, CNPJ Nº. 63.345.839/0001-81, atualmente situado à Praça Nossa Senhora Aparecida S/N, Centro, na cidade de Bertolínia-PI, solicita a autorização de funcionamento da Educação Infantil e do Ensino Fundamental Séries Iniciais, na modalidade regular. A instituição mudou de sede e em julho próximo passado comunicou à Presidente do CEE e para tanto anexou  documentação pertinente. 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 xml:space="preserve">A instituição recebeu autorização pela Resolução CEE/PI Nº 001/01 para os atendimentos solicitados e atualmente atende cinqüenta alunos na Educação Infantil e quarenta e oito alunos no Ensino Fundamental, para tanto conta com dois professores portadores de licenciatura plena, dois cursando licenciatura e um com curso normal de nível médio.  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Foi inspecionado em maio por técnicos da 11ª GRE com sede na cidade de Bertolínia, estando anexo aos autos a ficha perfil, bem como relatório  técnico da Gerência de Inspeção Escolar da Secretaria da Educação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 xml:space="preserve">           </w:t>
      </w:r>
    </w:p>
    <w:p>
      <w:pPr>
        <w:pStyle w:val="Heading2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</w:rPr>
      </w:pPr>
      <w:r>
        <w:rPr>
          <w:rFonts w:cs="Arial"/>
          <w:sz w:val="22"/>
        </w:rPr>
        <w:t xml:space="preserve">Os documentos que compõem o processo atendem à Resolução que disciplina a matéria e demonstram compatibilidade da escola para ministrar os cursos que se propõe. 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</w:rPr>
      </w:pPr>
      <w:r>
        <w:rPr>
          <w:rFonts w:cs="Arial"/>
          <w:sz w:val="22"/>
        </w:rPr>
        <w:t xml:space="preserve">Conforme informação da inspeção, a escola funciona com condições satisfatórias, compatível com a dimensão do alunado, contando com quatro salas de aulas, área coberta para  recreação, biblioteca e demais dependências administrativas. 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</w:rPr>
      </w:pPr>
      <w:r>
        <w:rPr>
          <w:rFonts w:cs="Arial"/>
          <w:sz w:val="22"/>
        </w:rPr>
        <w:t>O regimento e a proposta pedagógica estão em linguagem adequada, são compatíveis entre si e com a legislação educacional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2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III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 baseado nas informações contidas no processo, encaminho voto favorável à autorização, por cinco anos, para funcionamento do Colégio Santa Teresinha, rede privada, na cidade de Bertolínia-PI, para ministrar a Educação Infantil e o Ensino Fundamental Séries Iniciais, modalidade regular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é o parecer, s. m.j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Sala das Sessões Plenárias “PROFESSOR MARIANO DA SILVA NETO” do Conselho Estadual de Educação do Piauí, em Teresina, 06 de setembro de 2006.</w:t>
      </w:r>
    </w:p>
    <w:p>
      <w:pPr>
        <w:pStyle w:val="TextBodyIndent"/>
        <w:spacing w:before="0" w:after="0"/>
        <w:ind w:left="-142" w:right="0" w:firstLine="1418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TextBodyIndent"/>
        <w:spacing w:before="0" w:after="0"/>
        <w:ind w:left="-142" w:right="0" w:firstLine="1418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TextBodyIndent"/>
        <w:spacing w:before="0" w:after="0"/>
        <w:ind w:left="-142" w:right="0" w:firstLine="141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Consª. Eliana Maria Mendonça Sampaio – Relatora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40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45:00Z</dcterms:created>
  <dc:creator>SuelyS</dc:creator>
  <dc:description/>
  <dc:language>en-US</dc:language>
  <cp:lastModifiedBy>usuario office 2000</cp:lastModifiedBy>
  <cp:lastPrinted>2006-09-08T09:47:00Z</cp:lastPrinted>
  <dcterms:modified xsi:type="dcterms:W3CDTF">2006-09-10T12:07:00Z</dcterms:modified>
  <cp:revision>8</cp:revision>
  <dc:subject/>
  <dc:title>Ofício CEE/PI nº 032/2002                                              Teresina (PI), 07 de março de 2002</dc:title>
</cp:coreProperties>
</file>