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concessão de autorização  do curso de ensino fundamental de 1ª a 8ª série,  da Cooperativa Educacional Frei Henrique, Instituição da iniciativa privad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hanging="0"/>
        <w:jc w:val="both"/>
        <w:rPr>
          <w:sz w:val="22"/>
        </w:rPr>
      </w:pPr>
      <w:r>
        <w:rPr>
          <w:sz w:val="22"/>
        </w:rPr>
        <w:t>PROCESSO CEE/PI Nº 579/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operativa Educacional Frei Henrique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o curso de ensino fundamental de 1ª a 8ª série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 Cons. Antonio Carlos N. de Carvalh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EM: 30.08.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. 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 da Cooperativa Educacional Frei Henrique,  protocolou neste Conselho  sob o nº 579/2006, requerimento de autorização para funcionamento do curso de ensino fundamental de 1ª a 8ª série. O  colégio é de iniciativa privada, sediado na Praça Honório Santos, 630 – Centro,  município de São João do Piauí, tendo por CNPJ o nº 07.882.255/0001-74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ito traz como elementos instrutivos os seguintes documentos, apresentados como peças separadas: 1. Justificativa (fl.04); 2. Regimento escolar (fls. 06 a 27); 3. Proposta Pedagógica (fls. 28 a 62);  4. Matriz Curricular   (fls. 63 e 64 ); 5. Quadro Pessoal Administrativo, Técnico e Docente (fl. 65)   6. Diário de Classe ( fls. 66 a 80) 7. Estatuto social   (fls. 83 a 107); 8. Relação de livros (fls. 132 a 430),  além de outros itens estabelecidos pela resolução CEE/PI Nº 54/2003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chegou a este relator no dia 09 de agosto de 2006 e encaminhado na mesma data para a inspeção da SEDUC  feita no dia 15 de agosto de 2006. O relatório de inspeção atesta que a escola tem condição de funcionamento, apenas faz observação com relação a transferência dos alunos vindos do antigo Colégio São João Batist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a a análise documental por este relator, para fins de concessão de autorização nada  se evidenciou que pudesse vir a impedir manifestação favorável nos termos do despacho  de fl. 432 dos aut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I. CONCLUSÃO E VOTO DO RELATOR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voto pela autorização de funcionamento  do curso de ensino fundamental regular de 1ª a 8ª série da Cooperativa Educacional Frei Henrique, por um período de cinco anos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o parecer, s.m.j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30 de agost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Cons. Antonio Carlos Nogueira de Carvalho – relator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3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1:00Z</dcterms:created>
  <dc:creator>SuelyS</dc:creator>
  <dc:description/>
  <dc:language>en-US</dc:language>
  <cp:lastModifiedBy>conselho</cp:lastModifiedBy>
  <cp:lastPrinted>2006-09-01T11:39:00Z</cp:lastPrinted>
  <dcterms:modified xsi:type="dcterms:W3CDTF">2006-09-01T14:40:00Z</dcterms:modified>
  <cp:revision>6</cp:revision>
  <dc:subject/>
  <dc:title>Ofício CEE/PI nº 032/2002                                              Teresina (PI), 07 de março de 2002</dc:title>
</cp:coreProperties>
</file>