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à concessão de autorização  do curso de educação infantil da Cooperativa Educacional Frei Henrique, instituição da iniciativa privada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2" w:hanging="0"/>
        <w:jc w:val="both"/>
        <w:rPr>
          <w:sz w:val="22"/>
        </w:rPr>
      </w:pPr>
      <w:r>
        <w:rPr>
          <w:sz w:val="22"/>
        </w:rPr>
        <w:t>PROCESSO CEE/PI Nº 578/2006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operativa Educacional Frei Henrique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Autorização do curso educação infantil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:  Cons. Antonio Carlos N. de Carvalh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EM: 30.08.06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sz w:val="22"/>
        </w:rPr>
      </w:pPr>
      <w:r>
        <w:rPr>
          <w:sz w:val="22"/>
        </w:rPr>
        <w:t>I. 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da Cooperativa Educacional Frei Henrique, protocolou neste Conselho  sob o nº 578/2006, requerimento de autorização para funcionamento do curso educação infantil. O  colégio é de iniciativa  privada, sediado na Praça Honório Santos, 630 – Centro,  município de São João do Piauí, tendo por CNPJ o nº 07.882.255/0001-74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ito traz como elementos instrutivos os seguintes documentos, apresentados como peças separadas: 1. Justificativa (fl.04); 2. Regimento escolar (fls. 06 a 26); 3. Proposta Pedagógica (fls. 27 a 61);  4. Matriz Curricular  (fl. 62 ); 5. Quadro Pessoal Administrativo, Técnico e Docente (fl. 63)  6. Diário de classe (fls. 64 a78)   7. Estatuto social (fls. 80 a 104) ; 8. Relação de livros (fls. 125 a 342),  além de outros itens estabelecidos pela resolução CEE/PI Nº 02/2000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ta a análise documental por este relator, para fins de concessão de autorização, nada  se evidenciou que pudesse vir a impedir manifestação favorável nos termos do despacho  de fl. 344 dos auto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sz w:val="22"/>
        </w:rPr>
      </w:pPr>
      <w:r>
        <w:rPr>
          <w:sz w:val="22"/>
        </w:rPr>
        <w:t>II. CONCLUSÃO E VOTO DO RELATOR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voto pela autorização de funcionamento  do curso de educação infantil da Cooperativa Educacional Frei Henrique, por um período de cinco anos.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È o parecer, s.m.j.</w:t>
      </w:r>
    </w:p>
    <w:p>
      <w:pPr>
        <w:pStyle w:val="Normal"/>
        <w:ind w:left="-142"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30 de agost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ons. Antonio Carlos Nogueira de Carvalho – relat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36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2:00Z</dcterms:created>
  <dc:creator>SuelyS</dc:creator>
  <dc:description/>
  <dc:language>en-US</dc:language>
  <cp:lastModifiedBy>conselho</cp:lastModifiedBy>
  <cp:lastPrinted>2006-09-01T11:36:00Z</cp:lastPrinted>
  <dcterms:modified xsi:type="dcterms:W3CDTF">2006-09-01T14:37:00Z</dcterms:modified>
  <cp:revision>9</cp:revision>
  <dc:subject/>
  <dc:title>Ofício CEE/PI nº 032/2002                                              Teresina (PI), 07 de março de 2002</dc:title>
</cp:coreProperties>
</file>