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sz w:val="20"/>
        </w:rPr>
      </w:pPr>
      <w:r>
        <w:rPr>
          <w:sz w:val="20"/>
        </w:rPr>
        <w:t xml:space="preserve">Autorizo, por três anos, o funcionamento do Colégio Arco-Íris, rede privada, na cidade de Bertolínia (PI) para ministrar a Educação Infantil e o Ensino Fundamental completo, na modalidade regular.  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Recuodecorpodetexto3"/>
        <w:ind w:left="-142" w:hanging="0"/>
        <w:rPr>
          <w:bCs/>
          <w:sz w:val="20"/>
        </w:rPr>
      </w:pPr>
      <w:r>
        <w:rPr>
          <w:bCs/>
          <w:sz w:val="20"/>
        </w:rPr>
        <w:t>I – INFORMAÇÕES GERAIS</w:t>
      </w:r>
    </w:p>
    <w:p>
      <w:pPr>
        <w:pStyle w:val="Normal"/>
        <w:ind w:left="-142" w:hanging="9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-142" w:right="0" w:firstLine="1560"/>
        <w:rPr>
          <w:sz w:val="20"/>
        </w:rPr>
      </w:pPr>
      <w:r>
        <w:rPr>
          <w:sz w:val="20"/>
        </w:rPr>
        <w:t>Em análise o processo CEE/PI Nº. 649/00 em que a diretora o Colégio Arco-Íris, rede privada, com razão social Hortencineide da Rocha Rodrigues, CNPJ Nº. 02.208.322/0001-56, funcionando à Rua Emiliano Falcão Nº. 201, na cidade de Bertolínia-PI, solicita a autorização de funcionamento da Educação Infantil e do Ensino Fundamental Séries Iniciais modalidade regular e posteriormente protocolizou pedido para implantação gradativa do ensino fundamental séries finais.</w:t>
      </w:r>
    </w:p>
    <w:p>
      <w:pPr>
        <w:pStyle w:val="TextBody"/>
        <w:ind w:left="-142" w:right="0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firstLine="156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O processo devidamente organizado de acordo com as normas que regem a matéria apresenta a Proposta Pedagógica, Regimento Escolar, seus respectivos anexos e demais documentos exigidos pela Resolução que rege a matéria.</w:t>
      </w:r>
    </w:p>
    <w:p>
      <w:pPr>
        <w:pStyle w:val="TextBody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  <w:t>II - RELATÓRIO</w:t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0" w:firstLine="1560"/>
        <w:rPr>
          <w:sz w:val="20"/>
        </w:rPr>
      </w:pPr>
      <w:r>
        <w:rPr>
          <w:sz w:val="20"/>
        </w:rPr>
        <w:t>Técnicos da 11ªGRE com sede em Uruçuí, procederam à inspeção, sendo a Ficha Perfil da Escola juntada aos autos. É informado que a instituição funciona em prédio próprio, com instalações adaptadas ao exercício das atividades de ensino, e apresenta boas condições de conservação. Conta com seis salas de aula, espaços destinados às atividades administrativas e docentes, biblioteca, espaço próprio para recreação e para a prática de educação física. Não dispõe de laboratório para as aulas práticas de ciências.</w:t>
      </w:r>
    </w:p>
    <w:p>
      <w:pPr>
        <w:pStyle w:val="TextBody"/>
        <w:ind w:left="-142" w:right="0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firstLine="1560"/>
        <w:rPr>
          <w:sz w:val="20"/>
        </w:rPr>
      </w:pPr>
      <w:r>
        <w:rPr>
          <w:sz w:val="20"/>
        </w:rPr>
        <w:t>Atualmente atende vinte e três alunos na educação infantil e cinqüenta e dois alunos no ensino fundamental, para tanto conta com quatro professores portadores de licenciatura e sete cursando licenciatura plena.</w:t>
      </w:r>
    </w:p>
    <w:p>
      <w:pPr>
        <w:pStyle w:val="TextBody"/>
        <w:ind w:left="-142" w:right="0" w:firstLine="1560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firstLine="1560"/>
        <w:rPr>
          <w:sz w:val="20"/>
        </w:rPr>
      </w:pPr>
      <w:r>
        <w:rPr>
          <w:sz w:val="20"/>
        </w:rPr>
        <w:t>A proposta pedagógica e o regimento interno estão redigidos de maneira clara, têm seus objetivos articulados e estão em consonância com a legislação em vigor. Os instrumentos de registro e memória como: ficha de matrícula, ficha de rendimento escolar, boletim escolar, certificado e diários de classe, asseguram a identidade do aluno.</w:t>
      </w:r>
    </w:p>
    <w:p>
      <w:pPr>
        <w:pStyle w:val="TextBody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  <w:t>III – CONCLUSÃO E VOTO</w:t>
      </w:r>
    </w:p>
    <w:p>
      <w:pPr>
        <w:pStyle w:val="TextBody"/>
        <w:ind w:left="-142" w:righ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 e baseado nas informações contidas no processo, encaminho v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avorável à autorização, por três anos, para funcionamento do Colégio Arco-Íris, rede privada, na cidade de Bertolínia/PI, para ministrar a Educação Infantil e o Ensino Fundamental Completo, modalidade regular;</w:t>
      </w:r>
    </w:p>
    <w:p>
      <w:pPr>
        <w:pStyle w:val="Normal"/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ela recomendação à escola que estruture o laboratório de ciências.</w:t>
      </w:r>
    </w:p>
    <w:p>
      <w:pPr>
        <w:pStyle w:val="TextBody"/>
        <w:ind w:left="-142" w:right="0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ind w:right="0" w:firstLine="1418"/>
        <w:rPr>
          <w:sz w:val="20"/>
        </w:rPr>
      </w:pPr>
      <w:r>
        <w:rPr>
          <w:sz w:val="20"/>
        </w:rPr>
        <w:t>É o parecer, s.m.j.</w:t>
      </w:r>
    </w:p>
    <w:p>
      <w:pPr>
        <w:pStyle w:val="TextBody"/>
        <w:ind w:left="-142" w:right="0" w:firstLine="1560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30 de agost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before="60" w:after="60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Consª. Eliana Maria Mendonça Sampaio – relatora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35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17:00Z</dcterms:created>
  <dc:creator>SuelyS</dc:creator>
  <dc:description/>
  <dc:language>en-US</dc:language>
  <cp:lastModifiedBy>usuario office 2000</cp:lastModifiedBy>
  <cp:lastPrinted>2006-02-21T10:13:00Z</cp:lastPrinted>
  <dcterms:modified xsi:type="dcterms:W3CDTF">2006-08-31T13:52:00Z</dcterms:modified>
  <cp:revision>5</cp:revision>
  <dc:subject/>
  <dc:title>Ofício CEE/PI nº 032/2002                                              Teresina (PI), 07 de março de 2002</dc:title>
</cp:coreProperties>
</file>