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before="60" w:after="0"/>
        <w:ind w:left="4820" w:hanging="0"/>
        <w:rPr>
          <w:color w:val="000000"/>
          <w:sz w:val="22"/>
        </w:rPr>
      </w:pPr>
      <w:r>
        <w:rPr>
          <w:color w:val="000000"/>
          <w:sz w:val="22"/>
        </w:rPr>
        <w:t xml:space="preserve">Opina sobre a regularidade dos estudos da aluna Ilana Castro de Sousa Martins, atendendo consulta da Superintendente de Ensino da SEDUC-PI.  </w:t>
      </w:r>
    </w:p>
    <w:p>
      <w:pPr>
        <w:pStyle w:val="Normal"/>
        <w:spacing w:before="60" w:after="0"/>
        <w:ind w:left="900" w:hanging="90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Recuodecorpodetexto3"/>
        <w:spacing w:before="60" w:after="0"/>
        <w:ind w:left="-142" w:hanging="0"/>
        <w:rPr>
          <w:color w:val="000000"/>
          <w:sz w:val="22"/>
        </w:rPr>
      </w:pPr>
      <w:r>
        <w:rPr>
          <w:color w:val="000000"/>
          <w:sz w:val="22"/>
        </w:rPr>
        <w:t>I – INFORMAÇÕES GERAIS</w:t>
      </w:r>
    </w:p>
    <w:p>
      <w:pPr>
        <w:pStyle w:val="Recuodecorpodetexto3"/>
        <w:spacing w:before="60" w:after="60"/>
        <w:ind w:left="-142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spacing w:before="60" w:after="60"/>
        <w:ind w:left="-142" w:right="0" w:firstLine="1560"/>
        <w:rPr/>
      </w:pPr>
      <w:r>
        <w:rPr>
          <w:color w:val="000000"/>
          <w:sz w:val="22"/>
        </w:rPr>
        <w:t xml:space="preserve">Em análise o processo CEE nº 626/06, em que a Sra. Eliana Maria Mendonça Sampaio, Superintendente de Ensino da SEDUC-Pi, solicita análise e parecer  sobre a situação escolar da aluna </w:t>
      </w:r>
      <w:r>
        <w:rPr>
          <w:b/>
          <w:color w:val="000000"/>
          <w:sz w:val="22"/>
        </w:rPr>
        <w:t xml:space="preserve">ILANA CASTRO DE SOUSA MARTINS </w:t>
      </w:r>
      <w:r>
        <w:rPr>
          <w:color w:val="000000"/>
          <w:sz w:val="22"/>
        </w:rPr>
        <w:t>que, com quinze anos, foi matriculada e concluiu a 1ª série do Ensino Médio (2º semestre de 2004) na modalidade Educação de Jovens e Adultos (EJA), no CENTRO DE ENSINO INTENSIVO – CEI em Teresina-Pi. Na mesma escola,  no 1º semestre de 2005, a aluna realizou os estudos da 2ª  série, tendo sido aprovada, conforme documentação acostada no processo.</w:t>
      </w:r>
    </w:p>
    <w:p>
      <w:pPr>
        <w:pStyle w:val="TextBody"/>
        <w:spacing w:before="60" w:after="60"/>
        <w:ind w:left="-142" w:right="0" w:firstLine="1560"/>
        <w:rPr>
          <w:color w:val="000000"/>
          <w:sz w:val="22"/>
        </w:rPr>
      </w:pPr>
      <w:r>
        <w:rPr>
          <w:color w:val="000000"/>
          <w:sz w:val="22"/>
        </w:rPr>
        <w:t>Através da documentação, também se comprova que no 2º semestre de  2005 a aluna cursou  a 3ª série do Ensino Médio no COLEGIO TERESINA, escola essa autorizada para funcionar apenas com cursos na MODALIDADE REGULAR, conforme Resolução CEE/PI nº 389/05, sem autorização portanto para ministrar curso de EJA. É importante ressaltar que a escola também não tem autorização para aplicar a aceleração de estudos, metodologia não prevista em seu regimento interno, o que torna inaceitável que a aluna tenha cursado a 3ª série em apenas um semestre. O fato é agravado pela constatação de que a aluna tinha naquela ocasião apenas 16 anos.</w:t>
      </w:r>
    </w:p>
    <w:p>
      <w:pPr>
        <w:pStyle w:val="TextBody"/>
        <w:spacing w:before="60" w:after="60"/>
        <w:ind w:left="-142" w:right="0" w:firstLine="15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spacing w:before="60" w:after="0"/>
        <w:ind w:left="-142" w:hanging="0"/>
        <w:jc w:val="left"/>
        <w:rPr>
          <w:color w:val="000000"/>
          <w:sz w:val="22"/>
        </w:rPr>
      </w:pPr>
      <w:r>
        <w:rPr>
          <w:color w:val="000000"/>
          <w:sz w:val="22"/>
        </w:rPr>
        <w:t>II – RELATÓRIO</w:t>
      </w:r>
    </w:p>
    <w:p>
      <w:pPr>
        <w:pStyle w:val="Normal"/>
        <w:spacing w:before="60" w:after="60"/>
        <w:ind w:left="-142" w:firstLine="15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em dúvida que a situação da aluna é irregular, resultante de erros anteriores, cometidos pelas escolas, por desrespeitarem a legislação em vigor.</w:t>
      </w:r>
    </w:p>
    <w:p>
      <w:pPr>
        <w:pStyle w:val="Normal"/>
        <w:spacing w:before="60" w:after="60"/>
        <w:ind w:left="-142" w:firstLine="15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o momento em que os gestores da rede estadual de ensino  tomam conhecimento do fato, e o mesmo chega ao conhecimento deste Colegiado, é urgente uma tomada de posição, que preserve os direitos da aluna, mas também garanta a regularidade dos estudos que a mesma executou. Vejamos o que diz o parágrafo único do Art. 7º da Resolução CNE/CEB nº 001/2000:</w:t>
      </w:r>
    </w:p>
    <w:p>
      <w:pPr>
        <w:pStyle w:val="Normal"/>
        <w:autoSpaceDE w:val="false"/>
        <w:spacing w:before="60" w:after="60"/>
        <w:ind w:left="1418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Parágrafo único. Fica vedada, em cursos de Educação de Jovens e Adultos, a matrícula e a assistência de crianças e de adolescentes da faixa etária compreendida na escolaridade universal obrigatória ou seja, de sete a quatorze anos completos.</w:t>
      </w:r>
    </w:p>
    <w:p>
      <w:pPr>
        <w:pStyle w:val="Normal"/>
        <w:spacing w:before="60" w:after="60"/>
        <w:ind w:firstLine="141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ste dispositivo é complementado pelo § 2º do Art. 8º da mesma Resolução:</w:t>
      </w:r>
    </w:p>
    <w:p>
      <w:pPr>
        <w:pStyle w:val="Normal"/>
        <w:autoSpaceDE w:val="false"/>
        <w:spacing w:before="60" w:after="60"/>
        <w:ind w:left="1418" w:hanging="0"/>
        <w:jc w:val="both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§ 2º Semelhantemente ao disposto no parágrafo único do Art. 7º, os cursos de Educação de Jovens e Adultos de nível médio deverão ser voltados especificamente para alunos de faixa etária superior à própria para a conclusão deste nível de ensino ou seja, 17 anos completos.</w:t>
      </w:r>
    </w:p>
    <w:p>
      <w:pPr>
        <w:pStyle w:val="Normal"/>
        <w:spacing w:before="60" w:after="60"/>
        <w:ind w:left="-142" w:firstLine="15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stes preceitos foram incorporados pela Resolução CEE/PI nº 139/05, quando se refere ao Ensino Fundamental (I e II) e Ensino Médio (III):</w:t>
      </w:r>
    </w:p>
    <w:p>
      <w:pPr>
        <w:pStyle w:val="Normal"/>
        <w:autoSpaceDE w:val="false"/>
        <w:spacing w:before="60" w:after="60"/>
        <w:ind w:left="1418" w:hanging="0"/>
        <w:jc w:val="both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§ 1º-  Os cursos referidos nos incisos I e II deste artigo destinam-se a candidatos que tenham, no mínimo, quatorze anos completos na data da matrícula inicial.</w:t>
      </w:r>
    </w:p>
    <w:p>
      <w:pPr>
        <w:pStyle w:val="Normal"/>
        <w:spacing w:before="60" w:after="0"/>
        <w:ind w:left="1418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§ 2º - O curso referido no inciso III deste artigo destina-se a candidatos que tenham, no mínimo, dezessete anos completos na data da matrícula inicial.</w:t>
      </w:r>
    </w:p>
    <w:p>
      <w:pPr>
        <w:pStyle w:val="Heading2"/>
        <w:spacing w:before="60" w:after="0"/>
        <w:ind w:left="-142" w:hanging="0"/>
        <w:jc w:val="left"/>
        <w:rPr>
          <w:color w:val="000000"/>
          <w:sz w:val="22"/>
        </w:rPr>
      </w:pPr>
      <w:r>
        <w:rPr>
          <w:color w:val="000000"/>
          <w:sz w:val="22"/>
        </w:rPr>
        <w:t>III – CONCLUSÃO E VOT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60" w:after="60"/>
        <w:ind w:firstLine="141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iante do exposto, manifesto meu vo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before="60" w:after="60"/>
        <w:ind w:left="1701" w:hanging="2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elo aproveitamento da 1ª e 2ª  séries do Ensino Médio realizada em EJA, mesmo contrária a legislação em vigor, tendo por base o principio da razoabilidad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before="60" w:after="60"/>
        <w:ind w:left="1701" w:hanging="2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Pela recomendação de que a aluna faça regularmente seus estudos da 3ª série do Ensino Médio, completando a carga horária e a duração de um ano, na mesma escola ou onde melhor lhe aprouve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before="60" w:after="60"/>
        <w:ind w:left="1701" w:hanging="2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ara que a  Superintendente de Ensino, promova inspeção para apurar  se existe outros casos idênticos a este no Centro de Ensino Intensivo – CEI e no Colégio Teresina, ambos com sede em Teresina (PI), para posterior analise por este  CE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before="60" w:after="60"/>
        <w:ind w:left="1701" w:hanging="2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r haver matriculado de forma IRREGULAR a referida aluna no EJA, contrariando a legislação em vigor, sou pela aplicação da pena de advertência ao CENTRO DE ENSINO INTENSIVO – CEI (Art. 15, da  Resolução CEE/PI nº 054/2003) e, se constatado outros casos pela inspeção, conforme solicitado no item (c), que a escola tenha sua autorização cancelad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before="60" w:after="60"/>
        <w:ind w:left="1701" w:hanging="2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r haver adotado metodologia para a qual não está autorizada, pois a mesma não está prevista em seu regimento interno, aplicando a “aceleração de estudos” e dessa forma apressando a conclusão da 3ª série do ensino médio, sou pela aplicação da pena de advertência ao COLEGIO TERESINA (Art. 15, da  Resolução CEE/PI nº 054/2003) e, se constatado outros casos, que a escola tenha sua autorização cancelada.</w:t>
      </w:r>
    </w:p>
    <w:p>
      <w:pPr>
        <w:pStyle w:val="Normal"/>
        <w:spacing w:before="60" w:after="60"/>
        <w:ind w:left="1418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É o Parecer que submeto a votação, s.m.j.</w:t>
      </w:r>
    </w:p>
    <w:p>
      <w:pPr>
        <w:pStyle w:val="Normal"/>
        <w:spacing w:before="60" w:after="60"/>
        <w:ind w:left="-142" w:firstLine="15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ala das Sessões Plenárias “Professor Mariano da Silva Neto”, do Conselho Estadual de Educação do Piauí, em Teresina, 30 de agosto de 2006.</w:t>
      </w:r>
    </w:p>
    <w:p>
      <w:pPr>
        <w:pStyle w:val="Normal"/>
        <w:spacing w:before="0" w:after="60"/>
        <w:ind w:left="-142" w:firstLine="15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0" w:after="60"/>
        <w:ind w:left="-142" w:firstLine="156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</w:t>
      </w:r>
    </w:p>
    <w:p>
      <w:pPr>
        <w:pStyle w:val="Normal"/>
        <w:spacing w:before="0" w:after="60"/>
        <w:ind w:left="-142" w:firstLine="156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</w:t>
      </w:r>
      <w:r>
        <w:rPr>
          <w:rFonts w:cs="Arial" w:ascii="Arial" w:hAnsi="Arial"/>
          <w:color w:val="000000"/>
          <w:sz w:val="22"/>
        </w:rPr>
        <w:t>Carlos Alberto Pereira da Silva  – Relator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 Plenário do Conselho Estadual de Educação do Piauí aprovou por unanimidade o parecer do relator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-142" w:firstLine="156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color w:val="000000"/>
          <w:sz w:val="22"/>
        </w:rPr>
        <w:t>Consª. Maria do Perpétuo Socorro Rocha Cavalcanti Barros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</w:t>
      </w:r>
      <w:r>
        <w:rPr>
          <w:rFonts w:cs="Arial" w:ascii="Arial" w:hAnsi="Arial"/>
          <w:color w:val="000000"/>
          <w:sz w:val="22"/>
        </w:rPr>
        <w:t>Presidente do CEE/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331/2006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20:08:00Z</dcterms:created>
  <dc:creator>SuelyS</dc:creator>
  <dc:description/>
  <dc:language>en-US</dc:language>
  <cp:lastModifiedBy>.</cp:lastModifiedBy>
  <cp:lastPrinted>2006-02-21T10:13:00Z</cp:lastPrinted>
  <dcterms:modified xsi:type="dcterms:W3CDTF">2006-09-01T12:32:00Z</dcterms:modified>
  <cp:revision>5</cp:revision>
  <dc:subject/>
  <dc:title>Ofício CEE/PI nº 032/2002                                              Teresina (PI), 07 de março de 2002</dc:title>
</cp:coreProperties>
</file>