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 pela emissão de Resolução para o Colégio Êxito, com endereço da atual sede.</w:t>
        <w:tab/>
        <w:tab/>
        <w:tab/>
        <w:t xml:space="preserve">         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 Nº 531/2006</w:t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légio Êxito</w:t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Mudança de Sede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. Diogo José Ayrimoraes Soares, Maria do Perpétuo Socorro Rocha Cavalcanti Barros e Eliana Maria Mendonça Sampaio.</w:t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EM: 30.08.2006.</w:t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10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RELATÓRIO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direção do Colégio Êxito protocolizou, neste Conselho, requerimento sob o n° 531/06, comunicando a mudança de sede para a Rua Borges Machado Nº. 640, Bairro Boa Esperança, na cidade de Parnaíba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A instituição oferece o Curso Técnico de Enfermagem autorizado pela Resolução CEE/PI Nº. 003/04 e a equipe de inspeção da 1ª Gerência Regional de Educação com sede em Parnaíba realizou no dia 04 de julho próximo passado e na ficha perfil declara as condições satisfatórias para o atendimento da clientela do curso em referência.</w:t>
      </w:r>
    </w:p>
    <w:p>
      <w:pPr>
        <w:pStyle w:val="TextBody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hanging="0"/>
        <w:rPr>
          <w:rFonts w:cs="Arial"/>
          <w:sz w:val="22"/>
        </w:rPr>
      </w:pPr>
      <w:r>
        <w:rPr>
          <w:rFonts w:cs="Arial"/>
          <w:sz w:val="22"/>
        </w:rPr>
        <w:t>II. CONCLUSÃO E VOTO</w:t>
      </w:r>
    </w:p>
    <w:p>
      <w:pPr>
        <w:pStyle w:val="TextBody"/>
        <w:ind w:left="-142" w:right="0"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0" w:firstLine="1560"/>
        <w:rPr/>
      </w:pPr>
      <w:r>
        <w:rPr>
          <w:rFonts w:cs="Arial"/>
          <w:sz w:val="22"/>
        </w:rPr>
        <w:t>Com base no exposto, a comissão submete à apreciação deste CEE/PI voto favorável à emissão de Resolução para o Colégio Êxito, com sede à Rua Borges Machado Nº. 640, Bairro Boa Esperança, na cidade de Parnaíba-PI.</w:t>
      </w:r>
    </w:p>
    <w:p>
      <w:pPr>
        <w:pStyle w:val="Normal"/>
        <w:ind w:left="-142" w:firstLine="15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Indent"/>
        <w:ind w:right="0" w:firstLine="1418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É o parecer, s.m.j.</w:t>
      </w:r>
    </w:p>
    <w:p>
      <w:pPr>
        <w:pStyle w:val="TextBodyIndent"/>
        <w:ind w:left="-142" w:right="0" w:firstLine="156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Sala das Sessões Plenárias “PROFESSOR MARIANO DA SILVA NETO”, do Conselho Estadual de Educação do Piauí, em Teresina (PI), 30 de agost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latores: </w:t>
        <w:tab/>
        <w:t>Cons. Diogo José Ayrimoraes Soare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Consª Maria do Perpétuo Socorro Rocha Cavalcanti Barro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Consª Eliana Maria Mendonça Sampa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esidente do CEE/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330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5:15:00Z</dcterms:created>
  <dc:creator>SuelyS</dc:creator>
  <dc:description/>
  <dc:language>en-US</dc:language>
  <cp:lastModifiedBy>conselho</cp:lastModifiedBy>
  <cp:lastPrinted>2006-08-30T13:13:00Z</cp:lastPrinted>
  <dcterms:modified xsi:type="dcterms:W3CDTF">2006-08-30T16:13:00Z</dcterms:modified>
  <cp:revision>7</cp:revision>
  <dc:subject/>
  <dc:title>Ofício CEE/PI nº 032/2002                                              Teresina (PI), 07 de março de 2002</dc:title>
</cp:coreProperties>
</file>