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na pela prorrogação, por trinta dias, para cumprimento de diligênci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. 121/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légio Águia / Araújo da Hora e Cordeiro Ltd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ÍPIO: São Pedro – Piauí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utorização de curso de Educação Profissional Técnica de nível méd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: 30.08.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ra. Afra Cordeiro de Araújo, na condição de representante legal da firma Araújo da Hora e Cordeiro Ltda., inscrito no CNPJ Nº. 04.286.069/0001-84, e endereço na Rua Quintino Bocaiúva nº. 01 – centro, na cidade de São Pedro do Piauí, protocolou neste Conselho, sob o nº. 601/06, requerimento, datado de 02 de agosto, apresentando documentação para atendimento de diligência de acordo com o Parecer CEE/PI Nº. 310/06, feita juntada ao processo origin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cumentação apresentada em cumprimento à diligência, fls. 244 a 251, ainda não atende as exigências regulamentares, no que se segu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evisão de um núcleo fixo de professores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arga horária que atenda o mínimo fixado nas diretrizes curriculares nacionai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lação do acervo bibliográfico a ser disponibilizado aos alunos dos cursos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lação de equipamentos e materiais destinados a servir de suporte meio à prática da atividade profissional simulad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m face do exposto, vota a relatoria pela prorrogação, por trinta dias, para atendimento à diligência na forma especificada neste parecer. O não cumprimento dessa diligência, no prazo estabelecido, implicará o arquivamento do processo. </w:t>
      </w:r>
    </w:p>
    <w:p>
      <w:pPr>
        <w:pStyle w:val="TextBodyIndent"/>
        <w:ind w:left="-142" w:right="0" w:firstLine="1560"/>
        <w:rPr>
          <w:sz w:val="22"/>
          <w:szCs w:val="24"/>
        </w:rPr>
      </w:pPr>
      <w:r>
        <w:rPr>
          <w:sz w:val="22"/>
          <w:szCs w:val="24"/>
        </w:rPr>
        <w:t>É o parecer, s.m.j.</w:t>
      </w:r>
    </w:p>
    <w:p>
      <w:pPr>
        <w:pStyle w:val="TextBodyIndent"/>
        <w:ind w:left="-142" w:right="0" w:firstLine="1560"/>
        <w:rPr>
          <w:sz w:val="22"/>
          <w:szCs w:val="24"/>
        </w:rPr>
      </w:pPr>
      <w:r>
        <w:rPr>
          <w:sz w:val="22"/>
          <w:szCs w:val="24"/>
        </w:rPr>
        <w:t>Sala das Sessões Plenárias “PROFESSOR MARIANO DA SILVA NETO”, do Conselho Estadual de Educação do Piauí, em Teresina (PI), 30 de agost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ores: </w:t>
        <w:tab/>
        <w:t>Cons. Diogo José Ayrimoraes Soare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Consª Maria do Perpétuo Socorro Rocha Cavalcanti Barr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Consª Eliana Maria Mendonça Sampa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32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1:00Z</dcterms:created>
  <dc:creator>SuelyS</dc:creator>
  <dc:description/>
  <dc:language>en-US</dc:language>
  <cp:lastModifiedBy>usuario office 2000</cp:lastModifiedBy>
  <cp:lastPrinted>2006-02-21T10:13:00Z</cp:lastPrinted>
  <dcterms:modified xsi:type="dcterms:W3CDTF">2006-08-30T16:12:00Z</dcterms:modified>
  <cp:revision>5</cp:revision>
  <dc:subject/>
  <dc:title>Ofício CEE/PI nº 032/2002                                              Teresina (PI), 07 de março de 2002</dc:title>
</cp:coreProperties>
</file>