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</w:rPr>
      </w:pPr>
      <w:r>
        <w:rPr>
          <w:sz w:val="22"/>
        </w:rPr>
        <w:t>Opina pela conversão do processo nº 661/2006 em diligência para cumprimento dos ajustamentos que especifica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: 661/2006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ADO: Melo, Veiga e Paz Ltda – Escola de Enfermagem Ana Nery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NTO: Autorização de curso de Educação Profissional Técnica de nível médio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</w:rPr>
        <w:t>Relatores: Cons. Diogo José Ayrimoraes Soares ,  Eliana Mª Mendonça Sampaio e Mª do Socorro Cavalcante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: 30/08/2006.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142" w:hanging="0"/>
        <w:jc w:val="both"/>
        <w:rPr>
          <w:sz w:val="22"/>
        </w:rPr>
      </w:pPr>
      <w:r>
        <w:rPr>
          <w:sz w:val="22"/>
        </w:rPr>
        <w:t>I.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Sr. Salmo Melo de Oliveira Lima, na condição de representante legal da firma Melo, Veiga e Paz Ltda, com inscrição no CNPJ sob o nº  07.881.814/0001-21, e endereço na rua José Ovídio Bona, nº 484, Centro, de Campo Maior (PI), protocolou neste Conselho, sob o nº 661/06, datado de 20 de agosto do corrente ano, requerimento com pedido de autorização legal para funcionamento do curso de Educação Profissional Técnica de nível médio em Enfermagem a ser ministrado pela Escola de Enfermagem Ana Nery, localizado no mesmo endereço da mantenedora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left="-142" w:firstLine="1560"/>
        <w:rPr>
          <w:sz w:val="22"/>
        </w:rPr>
      </w:pPr>
      <w:r>
        <w:rPr>
          <w:sz w:val="22"/>
        </w:rPr>
        <w:t>Após leitura e análise apreciativa dos autos do processo sob o ponto de vista da organização institucional e pedagógico-curricular, não há nos autos demonstração de condições suficientes para recomendar a autorização legal do curso pleiteado. Também não há justificativa para denegá-la de pronto.</w:t>
      </w:r>
    </w:p>
    <w:p>
      <w:pPr>
        <w:pStyle w:val="Recuodecorpodetexto2"/>
        <w:spacing w:before="0" w:after="0"/>
        <w:ind w:left="-142" w:firstLine="156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left="-142" w:firstLine="1560"/>
        <w:rPr>
          <w:sz w:val="22"/>
        </w:rPr>
      </w:pPr>
      <w:r>
        <w:rPr>
          <w:sz w:val="22"/>
        </w:rPr>
        <w:t>Concretamente, são cinco os aspectos mais graves que obstaculizam manifestação favorável ao pleito nas condições em que se encontra instruído e fundamentad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ão contar a instituição responsável pela oferta do curso pretendido com provisão de um núcleo fixo de professores contratados de forma mais estável que a contratação circunstancial por serviço prestado. Também não é razoável que se venha a autorizar um curso no qual um mesmo professor  venha a ser responsabilizado pela regência de um montante superior a quatro do total dos componentes curriculares previstos na matriz curricular adotada;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ão contar o curso, objeto do pleito, com previsão que estabeleça o montante da carga horária curricular dentro do padrão estabelecido pelas diretrizes curriculares nacionais. Nesse particular, o registrado nos autos contabiliza um déficit de 200 horas/aula de 50 minutos, relativamente ao mínimo de 1.200 horas de relógio estabelecido pela norma do CNE que regulamenta a matéria;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Não existir nos autos peça documental que descreva condições aceitáveis no que diz respeito  ao laboratório destinado a servir de suporte-meio à prática da atividade profissional simulada;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ão existir nos autos os planos de ensino dos componentes curriculares explicitando conteúdos programáticos, bibliografia básica, dentre outros;</w:t>
      </w:r>
    </w:p>
    <w:p>
      <w:pPr>
        <w:pStyle w:val="Normal"/>
        <w:tabs>
          <w:tab w:val="clear" w:pos="708"/>
          <w:tab w:val="left" w:pos="1701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-142" w:firstLine="1560"/>
        <w:jc w:val="both"/>
        <w:rPr/>
      </w:pPr>
      <w:r>
        <w:rPr>
          <w:rFonts w:cs="Arial" w:ascii="Arial" w:hAnsi="Arial"/>
          <w:sz w:val="22"/>
        </w:rPr>
        <w:t>5. Não existir nos autos de forma explícita o número de vagas anuais a serem oferecidas e implementadas. Com efeito, para fins de análise e aprovação, em função da capacidade de infra-estrutura e dos recursos materiais e tecnológicos demonstrados, há necessidade de se conhecer do número de vagas a serem oferecidas anualmente aos candidatos potenciais do curs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2" w:hanging="0"/>
        <w:jc w:val="both"/>
        <w:rPr>
          <w:sz w:val="22"/>
        </w:rPr>
      </w:pPr>
      <w:r>
        <w:rPr>
          <w:sz w:val="22"/>
        </w:rPr>
        <w:t>II.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face do exposto, vota a relatoria pela conversão do Processo CEE/PI nº 661/06 em diligência, dando-se ao signatário do pleito conhecimento dos termos desse parecer, ficando ainda estabelecido o prazo de 30 (trinta) dias para manifestar-se sobre os ajustamentos e alterações ali pontuadas. Igualmente deve ficar estabelecido que o não cumprimento dessa diligência, no prazo estabelecido, implicará no arquivamento do pleit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0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30 de agost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ores:       Cons. Diogo José Ayrimoraes Soares </w:t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Consª. Eliana Maria Mendonça Sampaio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320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320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32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07:00Z</dcterms:created>
  <dc:creator>SuelyS</dc:creator>
  <dc:description/>
  <dc:language>en-US</dc:language>
  <cp:lastModifiedBy>conselho</cp:lastModifiedBy>
  <cp:lastPrinted>2006-02-21T10:13:00Z</cp:lastPrinted>
  <dcterms:modified xsi:type="dcterms:W3CDTF">2006-08-30T16:10:00Z</dcterms:modified>
  <cp:revision>5</cp:revision>
  <dc:subject/>
  <dc:title>Ofício CEE/PI nº 032/2002                                              Teresina (PI), 07 de março de 2002</dc:title>
</cp:coreProperties>
</file>