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93" w:hanging="0"/>
        <w:rPr/>
      </w:pPr>
      <w:r>
        <w:rPr>
          <w:rFonts w:cs="Arial"/>
          <w:sz w:val="20"/>
        </w:rPr>
        <w:t>Favorável à autorização, por três anos, do COLÉGIO ESPECIAL, rede privada, em Teresina (PI) para ministrar o Ensino Fundamental de 5ª a 8ª série e o Ensino Médio, ambos na modalidade EJA</w:t>
      </w:r>
      <w:r>
        <w:rPr>
          <w:rFonts w:cs="Arial"/>
          <w:sz w:val="20"/>
          <w:szCs w:val="15"/>
        </w:rPr>
        <w:t>.</w:t>
      </w:r>
      <w:r>
        <w:rPr>
          <w:rFonts w:cs="Arial"/>
          <w:sz w:val="20"/>
        </w:rPr>
        <w:t xml:space="preserve"> </w:t>
      </w:r>
    </w:p>
    <w:p>
      <w:pPr>
        <w:pStyle w:val="Recuodecorpodetexto3"/>
        <w:ind w:left="4820" w:right="-19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ind w:left="142" w:right="-193" w:firstLine="1276"/>
        <w:rPr/>
      </w:pPr>
      <w:r>
        <w:rPr>
          <w:rFonts w:cs="Arial"/>
          <w:sz w:val="20"/>
          <w:szCs w:val="22"/>
        </w:rPr>
        <w:t xml:space="preserve">Em análise o Processo CEE nº 456/06, em que Antonio Carlos dos Santos Moraes, diretor do </w:t>
      </w:r>
      <w:r>
        <w:rPr>
          <w:rFonts w:cs="Arial"/>
          <w:sz w:val="20"/>
        </w:rPr>
        <w:t>COLÉGIO ESPECIAL</w:t>
      </w:r>
      <w:r>
        <w:rPr>
          <w:rFonts w:cs="Arial"/>
          <w:sz w:val="20"/>
          <w:szCs w:val="22"/>
        </w:rPr>
        <w:t>,</w:t>
      </w:r>
      <w:r>
        <w:rPr>
          <w:rFonts w:cs="Arial"/>
          <w:sz w:val="20"/>
        </w:rPr>
        <w:t xml:space="preserve"> rede privada,  com sede na Rua Areolino de Abreu, 1634 – Centro, em Teresina (PI), </w:t>
      </w:r>
      <w:r>
        <w:rPr>
          <w:rFonts w:cs="Arial"/>
          <w:sz w:val="20"/>
          <w:szCs w:val="22"/>
        </w:rPr>
        <w:t xml:space="preserve">tendo como mantenedora a firma A. Carlos Organização de Ensino e Cultura Ltda, CNPJ 03.035.159/0001-30, solicita renovação da autorização para funcionar com o Ensino Fundamental de 5ª a 8ª série e o Ensino Médio na modalidade de Educação de Jovens e Adultos (EJA), </w:t>
      </w:r>
      <w:r>
        <w:rPr>
          <w:rFonts w:cs="Arial"/>
          <w:sz w:val="20"/>
        </w:rPr>
        <w:t>nos turnos manhã, tarde e noite</w:t>
      </w:r>
      <w:r>
        <w:rPr>
          <w:rFonts w:cs="Arial"/>
          <w:sz w:val="20"/>
          <w:szCs w:val="22"/>
        </w:rPr>
        <w:t>. A instituição não tem autorização do CEE/PI para ministrar outros cursos. Atualmente está autorizado a funcionar pela Resolução CEE/PI nº 177/05, com prorrogação do prazo pela Resolução CEE/PI nº 314/06. O regimento interno e a proposta pedagógica foram adequados pelo Parecer CEE/PI nº 043/06, com recomendações.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ind w:right="-193" w:firstLine="142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 – RELATÓRIO</w:t>
      </w:r>
    </w:p>
    <w:p>
      <w:pPr>
        <w:pStyle w:val="Normal"/>
        <w:ind w:left="142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Interno e a Proposta Pedagógica estão coerentes entre si e em consonância com a legislação educacional vigente, particularmente com a Resolução CEE/PI nº 139/05. </w:t>
      </w:r>
    </w:p>
    <w:p>
      <w:pPr>
        <w:pStyle w:val="Normal"/>
        <w:ind w:left="142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o adotar o estatuto da reclassificação ( Seção II, Art. 54), o regimento define claramente as regras para sua aplicação, com nomeação de comissão de três professores e condicionada a aprovação do aluno em prova escrita, que contemple os conteúdos respectivos. Recomenda-se que a escola mantenha arquivadas as provas, aplicadas e corrigidas, uma vez que estarão sujeitas a inspeção pela SEDUC.</w:t>
      </w:r>
    </w:p>
    <w:p>
      <w:pPr>
        <w:pStyle w:val="Normal"/>
        <w:ind w:left="142" w:right="-193" w:firstLine="1276"/>
        <w:jc w:val="both"/>
        <w:rPr/>
      </w:pPr>
      <w:r>
        <w:rPr>
          <w:rFonts w:cs="Arial" w:ascii="Arial" w:hAnsi="Arial"/>
        </w:rPr>
        <w:t xml:space="preserve">É importante ressaltar que </w:t>
      </w:r>
      <w:r>
        <w:rPr>
          <w:rFonts w:cs="Arial" w:ascii="Arial" w:hAnsi="Arial"/>
          <w:u w:val="single"/>
        </w:rPr>
        <w:t>a reclassificação somente poderá ser aplicada a alunos que continuarão seus estudos na escola</w:t>
      </w:r>
      <w:r>
        <w:rPr>
          <w:rFonts w:cs="Arial" w:ascii="Arial" w:hAnsi="Arial"/>
        </w:rPr>
        <w:t xml:space="preserve">, portanto não pode ser usada na última série do Ensino Médio. Nesse caso deve o aluno ser encaminhado aos exames de suplência da Secretaria de Educação. </w:t>
      </w:r>
    </w:p>
    <w:p>
      <w:pPr>
        <w:pStyle w:val="Normal"/>
        <w:ind w:left="142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foi inspecionada em 11 de julho de 2006, pela técnica Rosa Maciel, da Gerência de Inspeção. A ficha perfil refere os seguintes dados:</w:t>
      </w:r>
    </w:p>
    <w:p>
      <w:pPr>
        <w:pStyle w:val="Normal"/>
        <w:ind w:left="1418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stá cursando a Licenciatura Plena em Pedagogia;</w:t>
      </w:r>
    </w:p>
    <w:p>
      <w:pPr>
        <w:pStyle w:val="Normal"/>
        <w:ind w:left="1418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ado é composto de 117 alunos no Ensino Fundamental EJA e 136 no Ensino Médio (EJ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138" w:right="-19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onta com doze professores, todos com ensino superior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1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são satisfatórias, com 7 salas de aula, biblioteca, laboratório de ciências, secretaria, sala do diretor, almoxarifado e can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138" w:right="-19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de educação física são realizadas na academia do Grupo Sag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138" w:right="-19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registros escolares são satisfatórios e garantem a identidade do alu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274" w:leader="none"/>
        </w:tabs>
        <w:ind w:left="1701" w:right="-1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disciplinas de Arte, Filosofia e Sociologia não integram a grade curricular ofertada, sendo a escola orientada a fazê-lo.</w:t>
      </w:r>
    </w:p>
    <w:p>
      <w:pPr>
        <w:pStyle w:val="Normal"/>
        <w:tabs>
          <w:tab w:val="clear" w:pos="708"/>
          <w:tab w:val="left" w:pos="1701" w:leader="none"/>
        </w:tabs>
        <w:ind w:left="1843" w:right="-193" w:hanging="72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2"/>
        <w:ind w:right="-193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III – CONCLUSÃO E VOTO DA RELATORA</w:t>
      </w:r>
    </w:p>
    <w:p>
      <w:pPr>
        <w:pStyle w:val="Heading2"/>
        <w:ind w:left="142" w:right="-193" w:firstLine="1276"/>
        <w:jc w:val="both"/>
        <w:rPr/>
      </w:pPr>
      <w:r>
        <w:rPr>
          <w:rFonts w:cs="Arial"/>
          <w:sz w:val="20"/>
        </w:rPr>
        <w:t>Em face do exposto, manifesto meu voto pela autorização, por três anos, do Ensino Fundamental de 5ª a 8ª série e do Ensino Médio na modalidade Educação de Jovens e Adultos, do COLÉGIO ESPECIAL, com sede na Rua Areolino de Abreu, 1634 – Centro em Teresina (PI).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Parecer, s.m.j.</w:t>
      </w:r>
    </w:p>
    <w:p>
      <w:pPr>
        <w:pStyle w:val="Normal"/>
        <w:spacing w:before="60" w:after="60"/>
        <w:ind w:left="142" w:right="-193"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21 de agosto de 2006.</w:t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</w:t>
      </w:r>
      <w:r>
        <w:rPr>
          <w:rFonts w:cs="Arial" w:ascii="Arial" w:hAnsi="Arial"/>
          <w:color w:val="000000"/>
          <w:szCs w:val="22"/>
        </w:rPr>
        <w:t>Consª  Maria do Socorro Rocha Cavalcanti Barros - Relatora</w:t>
      </w:r>
    </w:p>
    <w:p>
      <w:pPr>
        <w:pStyle w:val="TextBody"/>
        <w:ind w:left="142" w:right="-193" w:firstLine="1276"/>
        <w:rPr>
          <w:bCs/>
          <w:sz w:val="20"/>
          <w:szCs w:val="22"/>
        </w:rPr>
      </w:pPr>
      <w:r>
        <w:rPr>
          <w:bCs/>
          <w:sz w:val="20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42" w:right="-193" w:firstLine="1276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142" w:right="-193" w:firstLine="1276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           </w:t>
      </w:r>
      <w:r>
        <w:rPr>
          <w:bCs/>
          <w:sz w:val="20"/>
          <w:szCs w:val="22"/>
        </w:rPr>
        <w:t>Consª. Maria do Perpétuo Socorro Rocha Cavalcanti Barros</w:t>
      </w:r>
    </w:p>
    <w:p>
      <w:pPr>
        <w:pStyle w:val="TextBody"/>
        <w:ind w:left="142" w:right="-193" w:firstLine="1276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                                          </w:t>
      </w:r>
      <w:r>
        <w:rPr>
          <w:bCs/>
          <w:sz w:val="20"/>
          <w:szCs w:val="22"/>
        </w:rPr>
        <w:t>Presidente do CEE/PI</w:t>
      </w:r>
    </w:p>
    <w:p>
      <w:pPr>
        <w:pStyle w:val="Normal"/>
        <w:ind w:right="-193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2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u w:val="dotte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6:00Z</dcterms:created>
  <dc:creator>SuelyS</dc:creator>
  <dc:description/>
  <dc:language>en-US</dc:language>
  <cp:lastModifiedBy>conselho</cp:lastModifiedBy>
  <cp:lastPrinted>2006-08-14T10:54:00Z</cp:lastPrinted>
  <dcterms:modified xsi:type="dcterms:W3CDTF">2006-08-22T13:50:00Z</dcterms:modified>
  <cp:revision>7</cp:revision>
  <dc:subject/>
  <dc:title>Ofício CEE/PI nº 032/2002                                              Teresina (PI), 07 de março de 2002</dc:title>
</cp:coreProperties>
</file>