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119" w:right="-335" w:hanging="0"/>
        <w:rPr/>
      </w:pPr>
      <w:r>
        <w:rPr>
          <w:rFonts w:cs="Arial"/>
          <w:color w:val="000000"/>
          <w:sz w:val="20"/>
        </w:rPr>
        <w:t>Opina pela suspensão da autorização de funcionamento do Ensino Fundamental (5ª a 8ª) e Ensino  Médio na modalidade EJA do INSTITUTO EDUCACIONAL PROMOVE, rede privada, em Teresina (PI), a retirada do estabelecimento de ensino do Cadastro de escolas do Sistema de Ensino do Estado do Piauí e a suspensão da autenticação de seus certificados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42" w:right="-3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 RELATÓRIO</w:t>
      </w:r>
    </w:p>
    <w:p>
      <w:pPr>
        <w:pStyle w:val="Normal"/>
        <w:ind w:left="142" w:right="-3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right="-335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ravés do Processo CEE/PI nº 199/06, o INSTITUTO EDUCACIONAL PROMOVE, rede privada solicitou adequação do curso de Ensino Fundamental (5ª a 8ª) e Ensino Médio na modalidade EJA, à Resolução CEE/PI nº 139/05. Para tanto anexou o novo formato do Regimento Interno e Proposta Pedagógica e informou seu endereço: Conjunto Parque Piauí – Quadra 109 – casa 10,  em Teresina (PI). Foi atendido através do Parecer CEE/PI nº 132/06, que também solicitou inspeção na escola. Tem como mantenedora o Grupo Sistema Promove Ltda, com o CNPJ  73.965.600/0001-68.</w:t>
      </w:r>
    </w:p>
    <w:p>
      <w:pPr>
        <w:pStyle w:val="Normal"/>
        <w:ind w:left="142" w:right="-335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Gerência de Inspeção da SEDUC procurou a escola no endereço apontado, no dia 27 de abril de 2006, não localizando ali nenhuma escola. A informação foi encaminhada ao CEE/PI e consta no Processo CEE/PI nº 199/06, fl. 63.  Os documentos enviados pelo Correi foram devolvidos por não encontrar o destinatário.</w:t>
      </w:r>
    </w:p>
    <w:p>
      <w:pPr>
        <w:pStyle w:val="Normal"/>
        <w:ind w:left="142" w:right="-335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scola informou o endereço acima neste ano de 2006 e, se lá não está funcionando, nem fez qualquer comunicação co CEE, não existe escola e a autorização concedida deve ser imediatamente suspensa.</w:t>
      </w:r>
    </w:p>
    <w:p>
      <w:pPr>
        <w:pStyle w:val="Normal"/>
        <w:ind w:left="142" w:right="-335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right="-3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CONCLUSÃO E VOTO DO RELATOR</w:t>
      </w:r>
    </w:p>
    <w:p>
      <w:pPr>
        <w:pStyle w:val="Normal"/>
        <w:ind w:left="142" w:right="-3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face ao exposto, manifestamos o voto com os seguintes encaminhamentos: </w:t>
      </w:r>
    </w:p>
    <w:p>
      <w:pPr>
        <w:pStyle w:val="Normal"/>
        <w:ind w:left="142" w:right="-3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left="1418" w:right="-3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Cessar a autorização de funcionamento do INSTITUTO EDUCACIONAL PROMOVE, rede privada, para ministrar o  Ensino Fundamental (5ª a 8ª) e Ensino Médio,  na modalidade de Educação de Jovens e Adultos, em Teresina (PI),  concedida pela Resolução CEE/PI nº 177/05 e prorrogada pela Resolução CEE/PI nº 314/06;</w:t>
      </w:r>
    </w:p>
    <w:p>
      <w:pPr>
        <w:pStyle w:val="Normal"/>
        <w:spacing w:before="60" w:after="60"/>
        <w:ind w:left="1418" w:right="-3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Retirar o INSTITUTO EDUCACIONAL PROMOVE, tendo como mantenedora o Grupo Sistema Promove Ltda, com o CNPJ  73.965.600/0001-68, do cadastro de escolas do Sistema de Ensino do Estado do Piauí.</w:t>
      </w:r>
    </w:p>
    <w:p>
      <w:pPr>
        <w:pStyle w:val="Normal"/>
        <w:ind w:left="142" w:right="-3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é o parecer, s.m.j.</w:t>
      </w:r>
    </w:p>
    <w:p>
      <w:pPr>
        <w:pStyle w:val="Normal"/>
        <w:ind w:left="142" w:right="-335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right="-335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, 21 de agosto de 2006.</w:t>
      </w:r>
    </w:p>
    <w:p>
      <w:pPr>
        <w:pStyle w:val="Normal"/>
        <w:ind w:left="142" w:right="-3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right="-33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right="-33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a</w:t>
      </w:r>
    </w:p>
    <w:p>
      <w:pPr>
        <w:pStyle w:val="Normal"/>
        <w:ind w:left="142" w:right="-3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right="-335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142" w:right="-3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right="-33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right="-33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left="142" w:right="-33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/PI</w:t>
      </w:r>
    </w:p>
    <w:p>
      <w:pPr>
        <w:pStyle w:val="Normal"/>
        <w:ind w:left="142" w:right="-3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right="-33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320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46990</wp:posOffset>
              </wp:positionV>
              <wp:extent cx="62636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36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3.7pt;width:493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7z3">
    <w:name w:val="WW8Num17z3"/>
    <w:qFormat/>
    <w:rPr>
      <w:u w:val="dotte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dotted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u w:val="dotted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13:00Z</dcterms:created>
  <dc:creator>SuelyS</dc:creator>
  <dc:description/>
  <dc:language>en-US</dc:language>
  <cp:lastModifiedBy>conselho</cp:lastModifiedBy>
  <cp:lastPrinted>2006-08-14T10:54:00Z</cp:lastPrinted>
  <dcterms:modified xsi:type="dcterms:W3CDTF">2006-08-24T11:56:00Z</dcterms:modified>
  <cp:revision>13</cp:revision>
  <dc:subject/>
  <dc:title>Ofício CEE/PI nº 032/2002                                              Teresina (PI), 07 de março de 2002</dc:title>
</cp:coreProperties>
</file>