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-335" w:hanging="0"/>
        <w:rPr/>
      </w:pPr>
      <w:r>
        <w:rPr>
          <w:rFonts w:cs="Arial"/>
          <w:color w:val="000000"/>
          <w:sz w:val="20"/>
        </w:rPr>
        <w:t xml:space="preserve">Opina pela suspensão da autorização de funcionamento do Ensino Fundamental (5ª a 8ª) e Ensino  Médio na modalidade EJA do INSTITUTO UNIVERSITÁRIO DO PIAUÍ – IUP, rede privada, em Teresina (PI), a retirada da instituição do Cadastro de escolas do Sistema de Ensino do Estado do Piauí e a suspensão da autenticação de seus certificados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 RELATÓRIO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ravés do Processo CEE/PI nº 128/06, o INSTITUTO UNIVERSITÁRIO DO PIAUÍ – IUP, rede privada solicitou adequação do curso de Ensino Fundamental (5ª a 8ª) e Ensino Médio na modalidade EJA, à Resolução CEE/PI nº 139/05. Para tanto anexou o novo formato do Regimento Interno e Proposta Pedagógica e informou seu endereço: Conj. José Francisco de Almeida Neto – Quadra 16 – casa 14 – setor A - Mocambinho, em Teresina (PI). Foi atendido através do Parecer CEE/PI nº 131/06, que também solicitou inspeção na escola. Tem </w:t>
      </w:r>
      <w:r>
        <w:rPr>
          <w:rFonts w:cs="Arial" w:ascii="Arial" w:hAnsi="Arial"/>
          <w:color w:val="000000"/>
          <w:szCs w:val="22"/>
        </w:rPr>
        <w:t>como mantenedora o</w:t>
      </w:r>
      <w:r>
        <w:rPr>
          <w:rFonts w:cs="Arial" w:ascii="Arial" w:hAnsi="Arial"/>
          <w:color w:val="000000"/>
        </w:rPr>
        <w:t xml:space="preserve"> Instituto Universitário do Piauí Ltda, com o CNPJ 03.022.871/0001-02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erência de Inspeção da SEDUC procurou a escola no endereço apontado, não localizando ali nenhuma escola. Um segundo endereço, localizado na Rua Areolino de Abreu nº 1941, foi procurado e lá também não foi localizada a escola. A informação foi encaminhada ao CEE/PI e consta no Processo CEE/PI nº 128/06, fl. 63.  Os documentos enviados pelo Correi foram devolvidos por não encontrar o destinatário.</w:t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  <w:color w:val="000000"/>
        </w:rPr>
        <w:t>A escola informou o endereço acima neste ano de 2006 e, se lá não está funcionando, nem fez qualquer comunicação ao CEE, não existe escola e a autorização concedida deve ser imediatamente suspensa.</w:t>
      </w:r>
    </w:p>
    <w:p>
      <w:pPr>
        <w:pStyle w:val="Normal"/>
        <w:ind w:left="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418" w:right="-335" w:hanging="0"/>
        <w:jc w:val="both"/>
        <w:rPr/>
      </w:pPr>
      <w:r>
        <w:rPr>
          <w:rFonts w:cs="Arial" w:ascii="Arial" w:hAnsi="Arial"/>
          <w:color w:val="000000"/>
        </w:rPr>
        <w:t xml:space="preserve">a) Cessar a autorização de funcionamento do INSTITUTO UNIVERSITÁRIO DO PIAUÍ – IUP, rede privada, para ministrar o  Ensino Fundamental (5ª a 8ª) e Ensino Médio,  na modalidade de Educação de Jovens e Adultos, em Teresina (PI), </w:t>
      </w:r>
      <w:r>
        <w:rPr>
          <w:rFonts w:cs="Arial" w:ascii="Arial" w:hAnsi="Arial"/>
          <w:color w:val="000000"/>
          <w:szCs w:val="22"/>
        </w:rPr>
        <w:t xml:space="preserve"> concedida pela Resolução CEE/PI nº 177/05 e prorrogada pela Resolução CEE/PI nº 314/06;</w:t>
      </w:r>
    </w:p>
    <w:p>
      <w:pPr>
        <w:pStyle w:val="Normal"/>
        <w:spacing w:before="60" w:after="60"/>
        <w:ind w:left="1418" w:right="-335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b) Retirar o </w:t>
      </w:r>
      <w:r>
        <w:rPr>
          <w:rFonts w:cs="Arial" w:ascii="Arial" w:hAnsi="Arial"/>
          <w:color w:val="000000"/>
        </w:rPr>
        <w:t>INSTITUTO UNIVERSITÁRIO DO PIAUÍ – IUP</w:t>
      </w:r>
      <w:r>
        <w:rPr>
          <w:rFonts w:cs="Arial" w:ascii="Arial" w:hAnsi="Arial"/>
          <w:color w:val="000000"/>
          <w:szCs w:val="22"/>
        </w:rPr>
        <w:t>, tendo como mantenedora o</w:t>
      </w:r>
      <w:r>
        <w:rPr>
          <w:rFonts w:cs="Arial" w:ascii="Arial" w:hAnsi="Arial"/>
          <w:color w:val="000000"/>
        </w:rPr>
        <w:t xml:space="preserve"> Instituto Universitário do Piauí Ltda, com o CNPJ 03.022.871/0001-02</w:t>
      </w:r>
      <w:r>
        <w:rPr>
          <w:rFonts w:cs="Arial" w:ascii="Arial" w:hAnsi="Arial"/>
          <w:color w:val="000000"/>
          <w:szCs w:val="22"/>
        </w:rPr>
        <w:t>, do cadastro de escolas do Sistema de Ensino do Estado do Piauí.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left="142" w:right="-335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1 de agosto de 2006.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hanging="0"/>
        <w:jc w:val="center"/>
        <w:rPr/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42" w:right="-3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1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u w:val="dotte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12:00Z</dcterms:created>
  <dc:creator>SuelyS</dc:creator>
  <dc:description/>
  <dc:language>en-US</dc:language>
  <cp:lastModifiedBy>conselho</cp:lastModifiedBy>
  <cp:lastPrinted>2006-08-14T10:54:00Z</cp:lastPrinted>
  <dcterms:modified xsi:type="dcterms:W3CDTF">2006-08-24T11:55:00Z</dcterms:modified>
  <cp:revision>14</cp:revision>
  <dc:subject/>
  <dc:title>Ofício CEE/PI nº 032/2002                                              Teresina (PI), 07 de março de 2002</dc:title>
</cp:coreProperties>
</file>