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right="-335" w:hanging="0"/>
        <w:rPr>
          <w:sz w:val="22"/>
        </w:rPr>
      </w:pPr>
      <w:r>
        <w:rPr>
          <w:sz w:val="22"/>
        </w:rPr>
        <w:t>Nega o pedido de Autorização de Funcionamento do Curso Normal em nível médio do Colégio Águia com sede em São Pedro do Piauí, devolvendo o Processo Nº120/2006 à Presidência do CEE/PI para fins de arquivamen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INFORMAÇOES GERAIS</w:t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142" w:right="-335" w:firstLine="1276"/>
        <w:rPr>
          <w:sz w:val="22"/>
        </w:rPr>
      </w:pPr>
      <w:r>
        <w:rPr>
          <w:sz w:val="22"/>
        </w:rPr>
        <w:t>Pelo Processo Nº 120/2006, a diretora do Colégio Águia, instituição de ensino da rede privada com sede na cidade de São Pedro do Piauí, na Rua Quintino Bocaiúva nº 01 / Centro – CEP 64.430-000, solicita deste egrégio Conselho Estadual de Educação autorização de funcionamento para o Curso Normal em nível médio.</w:t>
      </w:r>
    </w:p>
    <w:p>
      <w:pPr>
        <w:pStyle w:val="Normal"/>
        <w:ind w:left="142" w:right="-335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tido por Araújo Ribeiro e Nunes Ltda a instituição de ensino está inscrita no Cadastro Nacional de Pessoa Jurídica – CNPJ Nº 07.200.133/0001-50.</w:t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RELATÓRIO E ENTENDIMENTO</w:t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142" w:right="-335" w:firstLine="1276"/>
        <w:rPr>
          <w:sz w:val="22"/>
        </w:rPr>
      </w:pPr>
      <w:r>
        <w:rPr>
          <w:sz w:val="22"/>
        </w:rPr>
        <w:t>Considerando as especificidades do Curso Normal em nível, objeto de análise deste parecer, devolvo o Processo Nº 120/2006 do Colégio Águia, no sentido de que seja arquivado, recomendando à Direção do estabelecimento de ensino a organização de um novo processo. Recomendo, ainda, que observe alguns aspectos da Proposta Pedagógica, tendo em vista a LDB, as normas nacionais sobre o assunto e a Resolução nº 018/2004 deste Conselho de Educação que regulamenta o Curso Normal em nível médio no âmbito do Sistema de Ensino do Estado do Piauí.</w:t>
      </w:r>
    </w:p>
    <w:p>
      <w:pPr>
        <w:pStyle w:val="Recuodecorpodetexto3"/>
        <w:ind w:left="142" w:right="-335" w:firstLine="1276"/>
        <w:rPr>
          <w:sz w:val="22"/>
        </w:rPr>
      </w:pPr>
      <w:r>
        <w:rPr>
          <w:sz w:val="22"/>
        </w:rPr>
      </w:r>
    </w:p>
    <w:p>
      <w:pPr>
        <w:pStyle w:val="Recuodecorpodetexto3"/>
        <w:ind w:left="142" w:right="-335" w:firstLine="1276"/>
        <w:rPr>
          <w:sz w:val="22"/>
        </w:rPr>
      </w:pPr>
      <w:r>
        <w:rPr>
          <w:sz w:val="22"/>
        </w:rPr>
        <w:t>E por julgar oportuno e pertinente esta relatora destaca alguns itens da Proposta Pedagógica, do Regimento Escolar e outros documentos que necessitam ser reformulados e/ou retirados, conforme especifica a seguir:</w:t>
      </w:r>
    </w:p>
    <w:p>
      <w:pPr>
        <w:pStyle w:val="Recuodecorpodetexto3"/>
        <w:ind w:left="142" w:right="-335" w:firstLine="1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701" w:right="-335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PROPOSTA PEDAGÓGICA</w:t>
      </w:r>
    </w:p>
    <w:p>
      <w:pPr>
        <w:pStyle w:val="Normal"/>
        <w:numPr>
          <w:ilvl w:val="0"/>
          <w:numId w:val="3"/>
        </w:numPr>
        <w:ind w:left="1985" w:right="-335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stificativa – fl. 143 a 14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27" w:leader="none"/>
        </w:tabs>
        <w:ind w:left="2127" w:right="-335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artir do oitavo parágrafo o texto, sem nenhum motivo, inclui informações sobre o Curso Auxiliar e Técnico de Enfermagem que não são objeto deste processo. Até o final do texto todas as situações são inócuas.</w:t>
      </w:r>
    </w:p>
    <w:p>
      <w:pPr>
        <w:pStyle w:val="Normal"/>
        <w:ind w:left="1985" w:right="-335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1985" w:right="-335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undamentação Pedagógica da escola – fl. 146 a 148 precisa ter redação mais consistente sobre a base de sustentação pedagógica do Colégio Águia, especial na parte incial.</w:t>
      </w:r>
    </w:p>
    <w:p>
      <w:pPr>
        <w:pStyle w:val="Normal"/>
        <w:numPr>
          <w:ilvl w:val="0"/>
          <w:numId w:val="3"/>
        </w:numPr>
        <w:ind w:left="1985" w:right="-335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ivos e Metas – fl. 149 a 1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27" w:leader="none"/>
        </w:tabs>
        <w:ind w:left="2127" w:right="-335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“objetivo amplo” o colégio trata apenas sobre a prática de ensino, quando deveria enfocar o curso como um todo.</w:t>
      </w:r>
    </w:p>
    <w:p>
      <w:pPr>
        <w:pStyle w:val="Normal"/>
        <w:ind w:left="1985" w:right="-335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numPr>
          <w:ilvl w:val="0"/>
          <w:numId w:val="3"/>
        </w:numPr>
        <w:ind w:left="1985" w:right="-335" w:hanging="567"/>
        <w:rPr>
          <w:sz w:val="22"/>
        </w:rPr>
      </w:pPr>
      <w:r>
        <w:rPr>
          <w:sz w:val="22"/>
        </w:rPr>
        <w:t xml:space="preserve">O item VIII – Metodologia e Ações Estratégicas – folhas 157 a 158 não corresponde ao título, com redação na linha de objetivos específicos. </w:t>
      </w:r>
    </w:p>
    <w:p>
      <w:pPr>
        <w:pStyle w:val="Normal"/>
        <w:numPr>
          <w:ilvl w:val="0"/>
          <w:numId w:val="3"/>
        </w:numPr>
        <w:ind w:left="1985" w:right="-335" w:hanging="567"/>
        <w:jc w:val="both"/>
        <w:rPr/>
      </w:pPr>
      <w:r>
        <w:rPr/>
        <w:t xml:space="preserve">O </w:t>
      </w:r>
      <w:r>
        <w:rPr>
          <w:rFonts w:cs="Arial" w:ascii="Arial" w:hAnsi="Arial"/>
          <w:sz w:val="22"/>
        </w:rPr>
        <w:t>item IX – Acompanhamento, Controle e Avaliação da Proposta Pedagógica.</w:t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2127" w:right="-335" w:hanging="14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este item deve tratar do </w:t>
      </w:r>
      <w:r>
        <w:rPr>
          <w:rFonts w:cs="Arial" w:ascii="Arial" w:hAnsi="Arial"/>
          <w:b/>
          <w:bCs/>
          <w:sz w:val="22"/>
        </w:rPr>
        <w:t xml:space="preserve">COMO </w:t>
      </w:r>
      <w:r>
        <w:rPr>
          <w:rFonts w:cs="Arial" w:ascii="Arial" w:hAnsi="Arial"/>
          <w:sz w:val="22"/>
        </w:rPr>
        <w:t>a Proposta será avaliada. No documento este espaço descreve sobre a Sistemática de Avaliação dos Alunos, que não é o espaço devido.</w:t>
      </w:r>
    </w:p>
    <w:p>
      <w:pPr>
        <w:pStyle w:val="Normal"/>
        <w:ind w:left="2127" w:right="-335" w:hanging="14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right="-33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á compondo o Processo em análise a MATRIZ CURRICULAR do Curso de Enfermagem – fl. 162 a 164, por quê 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right="-33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Horário das Aulas – fl. 166, não especifica as disciplinas a serem ministrad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1701" w:right="-33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PLANO DE CUR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right="-33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documento elaborado fl. 114 a 138 não condiz com sua finalidade. Deve ser feito outr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1701" w:right="-33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REGIMENTO ESCOL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right="-33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documento, fl. 184 a 208, ainda precisa de correçõ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43" w:leader="none"/>
        </w:tabs>
        <w:ind w:left="1843" w:right="-335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légio trata no artigo 28, fl. 192 sobre o Orientador Educacional – este profissional existe atuando no colégio 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1418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RELATÓRIO TÉCN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right="-33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Relatório Técnico à fl. 237 do processo constam as seguintes informaçõ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right="-335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blioteca do colégio não dispõe do acervo bibliográfico necessário ao curso, entrando em choque com as intenções da Proposta Pedagóg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right="-335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légio Águia não possui Quadro de Docentes, pois esses profissionais não têm vínculo empregatício com a instituição de ensino, mas apenas assinado um Termo de Compromisso anexado ao Processo Nº 120/200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right="-335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am no processo documentos do Curso de Auxiliar e Técnico de Enfermagem que devem ser retirados.</w:t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 CONCLUSÃO E VOTO</w:t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142" w:right="-335" w:firstLine="1276"/>
        <w:rPr>
          <w:sz w:val="22"/>
        </w:rPr>
      </w:pPr>
      <w:r>
        <w:rPr>
          <w:sz w:val="22"/>
        </w:rPr>
        <w:t>Considerando a inviabilidade de aprovação do Processo Nº 120/2006 pelos motivos expostos, mesmo após o cumprimento de diligência, esta relatora nega o pedido para autorização de funcionamento do Curso Normal em nível médio do Colégio Águia, e encaminha o processo em pauta para arquivamento.</w:t>
      </w:r>
    </w:p>
    <w:p>
      <w:pPr>
        <w:pStyle w:val="Recuodecorpodetexto3"/>
        <w:ind w:left="142" w:right="-335" w:firstLine="1276"/>
        <w:rPr>
          <w:sz w:val="22"/>
        </w:rPr>
      </w:pPr>
      <w:r>
        <w:rPr>
          <w:sz w:val="22"/>
        </w:rPr>
        <w:t>Recomenda que o colégio seja informado sobre as observações feitas neste Parecer, a fim de que, se assim ainda o desejar, organize um novo processo com as correções apontadas, observando as normas estabelecidas por este Conselho de Educação para o Curso Normal, nível médio.</w:t>
      </w:r>
    </w:p>
    <w:p>
      <w:pPr>
        <w:pStyle w:val="Recuodecorpodetexto3"/>
        <w:ind w:left="142" w:right="-335" w:firstLine="1276"/>
        <w:rPr>
          <w:sz w:val="22"/>
        </w:rPr>
      </w:pPr>
      <w:r>
        <w:rPr>
          <w:sz w:val="22"/>
        </w:rPr>
        <w:t>Outrossim, propõe que fique dispensada o recolhimento da taxa, desde que o novo pedido ocorra até o final do corrente ano, só podendo o colégio dar início ao curso, após sua aprovação por este Conselho.</w:t>
      </w:r>
    </w:p>
    <w:p>
      <w:pPr>
        <w:pStyle w:val="Normal"/>
        <w:ind w:left="142" w:right="-3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right="-335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ste é o parecer, s.m.j.</w:t>
      </w:r>
    </w:p>
    <w:p>
      <w:pPr>
        <w:pStyle w:val="TextBodyIndent"/>
        <w:ind w:left="142" w:right="-335" w:firstLine="1276"/>
        <w:rPr>
          <w:color w:val="000000"/>
          <w:sz w:val="22"/>
        </w:rPr>
      </w:pPr>
      <w:r>
        <w:rPr>
          <w:color w:val="000000"/>
          <w:sz w:val="22"/>
        </w:rPr>
        <w:t>Sala das Sessões Plenárias “PROFESSOR MARIANO DA SILVA NETO” do Conselho Estadual de Educação do Piauí, em Teresina, 9 de agosto de 2006.</w:t>
      </w:r>
    </w:p>
    <w:p>
      <w:pPr>
        <w:pStyle w:val="TextBodyIndent"/>
        <w:ind w:left="142" w:right="-335" w:firstLine="1418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TextBodyIndent"/>
        <w:ind w:left="142" w:right="-335" w:firstLine="1418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   </w:t>
      </w:r>
      <w:r>
        <w:rPr>
          <w:color w:val="000000"/>
          <w:sz w:val="22"/>
        </w:rPr>
        <w:t>Consª. Iveline de Melo Prado – Relatora</w:t>
      </w:r>
    </w:p>
    <w:p>
      <w:pPr>
        <w:pStyle w:val="Normal"/>
        <w:ind w:left="142" w:right="-335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o Socorro Rocha Cavalcanti Barros</w:t>
      </w:r>
    </w:p>
    <w:p>
      <w:pPr>
        <w:pStyle w:val="Normal"/>
        <w:ind w:left="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p>
      <w:pPr>
        <w:pStyle w:val="Normal"/>
        <w:ind w:left="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317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46990</wp:posOffset>
              </wp:positionV>
              <wp:extent cx="62636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36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3.7pt;width:493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8z3">
    <w:name w:val="WW8Num18z3"/>
    <w:qFormat/>
    <w:rPr>
      <w:u w:val="dotte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dotted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u w:val="dotted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1:38:00Z</dcterms:created>
  <dc:creator>SuelyS</dc:creator>
  <dc:description/>
  <dc:language>en-US</dc:language>
  <cp:lastModifiedBy>conselho</cp:lastModifiedBy>
  <cp:lastPrinted>2006-08-10T10:24:00Z</cp:lastPrinted>
  <dcterms:modified xsi:type="dcterms:W3CDTF">2006-08-15T14:40:00Z</dcterms:modified>
  <cp:revision>8</cp:revision>
  <dc:subject/>
  <dc:title>Ofício CEE/PI nº 032/2002                                              Teresina (PI), 07 de março de 2002</dc:title>
</cp:coreProperties>
</file>