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60" w:after="60"/>
        <w:ind w:left="3969" w:right="-335" w:hanging="0"/>
        <w:rPr/>
      </w:pPr>
      <w:r>
        <w:rPr>
          <w:bCs/>
          <w:color w:val="000000"/>
          <w:sz w:val="22"/>
        </w:rPr>
        <w:t xml:space="preserve">Opina por cessar as autorizações de funcionamento dos cursos do COLÉGIO SÃO CARLOS, rede privada, em Teresina (PI), </w:t>
      </w:r>
      <w:r>
        <w:rPr>
          <w:rFonts w:cs="Arial"/>
          <w:color w:val="000000"/>
          <w:sz w:val="22"/>
          <w:szCs w:val="22"/>
        </w:rPr>
        <w:t>considerar encerradas as atividades da escola e recomenda a adoção de outras providências.</w:t>
      </w:r>
      <w:r>
        <w:rPr>
          <w:bCs/>
          <w:color w:val="000000"/>
          <w:sz w:val="22"/>
        </w:rPr>
        <w:t xml:space="preserve"> </w:t>
      </w:r>
    </w:p>
    <w:p>
      <w:pPr>
        <w:pStyle w:val="Corpodetexto3"/>
        <w:spacing w:before="60" w:after="60"/>
        <w:ind w:left="3969" w:right="-335" w:hanging="0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Indent"/>
        <w:spacing w:before="60" w:after="60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  <w:t>I – HISTÓRICO</w:t>
      </w:r>
    </w:p>
    <w:p>
      <w:pPr>
        <w:pStyle w:val="TextBodyIndent"/>
        <w:spacing w:before="60" w:after="60"/>
        <w:ind w:left="142" w:right="-335" w:firstLine="1276"/>
        <w:rPr/>
      </w:pPr>
      <w:r>
        <w:rPr>
          <w:color w:val="000000"/>
          <w:sz w:val="22"/>
        </w:rPr>
        <w:t>O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COLÉGIO SÃO CARLOS, tendo como mantenedora a Sociedade Educacional São Carlos Ltda, CNPJ 63.342.372/0001-16, veio a este Conselho, através do Processo CEE/PI nº 042/01, buscar adequação/renovação de autorização para ministrar os cursos de Ensino Fundamental e Ensino Médio, ambos na modalidade regular. 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 xml:space="preserve">A escola, que na época informava o endereço da Av. Dom Severino, 1552 – Bairro de Fátima, em Teresina (PI), era anteriormente autorizada pelas Resoluções CEE/PI nº 032/92 (Ensino Fundamental) e 094/94 (Ensino Médio).  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m decorrência do processo de adequação, em 03/12/2003 a escola é diligenciada, com prazo até 10/05/04, para refazer seu Regimento e Proposta Pedagógica em vários itens listados no encaminhamento da mesma e outras providências. A escola não atendeu a diligência. Em 21/08/2004 novamente é diligenciada, nos mesmos termos, novamente não atendendo a convocação da SEDUC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m 19/05/2004 a GIE encaminha os técnicos Rosenildo Lima de Oliveira e Afrânio Magalhães Porto ao Colégio São Carlos para inspeção, com o objetivo de averiguar as condições de funcionamento do mesmo, constatando os seguintes fatos: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) A escola não dispunha de documentos de registros, sendo localizados unicamente os diários de classe, nos quais constavam apenas os nomes dos alunos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b) Embora fosse mês de maio, não havia registro nos diários de classe, nem da freqüência, nem notas, nem registro dos conteúdos ministrados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c) Não foram encontrados alunos nas salas, embora a inspeção tenha se dado no horário das aulas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m 31/01/2006 a Superintendente de Ensino da SEDUC envia a este Conselho novo relatório de inspeção no Colégio São Carlos, realizada em 04/11/2005, por técnicos da Gerência de Inspeção: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) A escola havia mudado para novo endereço, na Av. Rio Poty nº 1246, sem cumprir a formalidade legal de informar ao Conselho/SEDUC. A muito custo foi localizada a nova sede da escola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b) Em seguidas visitas à escola, não foram encontrados alunos nem professores, embora a secretária informe que estão matriculados no Ensino Fundamental 69 alunos em três séries de EJA e 36 em duas séries da modalidade regular – é importante registrar que a escola não tem autorização para ministrar cursos de EJA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c) O estabelecimento funciona em prédio residencial, sem placa de identificação, com apenas duas salas de aula improvisadas, sem biblioteca e sem laboratório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d) Embora solicitados, não foram apresentados os instrumentais de registro de vida escolar dos alunos, apenas alguns diários de classe sem assinatura de professores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) Não foram encontrados professores que estariam atuando, embora a escola informe que conta com 9 profissionais licenciados e 4 fazendo curso superior, sem entretanto fornecer a relação dos mesmos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stava evidente que a escola vinha funcionando de forma irregular, cometendo infrações graves, sendo urgente uma tomada de posição por parte deste Conselho. Procurando seguir todos os trâmites regulamentares, foi solicitada a constituição de comissão de sindicância ao Secretário de Educação, através da Resolução CEE/PI nº 038/06, decorrente do Parecer CEE/PI nº 041/06, com o fim de verificar as condições de oferta dos cursos daquele estabelecimento de ensino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 análise do relatório da comissão, nomeada pela Portaria GSE/ADM Nº 193/2006 e formada pelas servidoras públicas Janete Pimentel de Sousa (presidente), Jocilene Gonçalves Santana e Benedita Marilac Ricardo Cavalcante, é o foco deste Parecer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60" w:after="60"/>
        <w:ind w:left="142" w:right="-335" w:hanging="0"/>
        <w:rPr>
          <w:sz w:val="22"/>
        </w:rPr>
      </w:pPr>
      <w:r>
        <w:rPr>
          <w:sz w:val="22"/>
        </w:rPr>
        <w:t>II – RELATÓRIO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A comissão empreendeu três visitas ao endereço apontado, não conseguindo ter acesso às instalações do Colégio e assim se manifesta em seu relatório:</w:t>
      </w:r>
    </w:p>
    <w:p>
      <w:pPr>
        <w:pStyle w:val="TextBodyIndent"/>
        <w:spacing w:before="60" w:after="60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  <w:t>“</w:t>
      </w:r>
      <w:r>
        <w:rPr>
          <w:color w:val="000000"/>
          <w:sz w:val="22"/>
        </w:rPr>
        <w:t>Que nas visitas ao endereço onde supostamente funciona o Colégio São Carlos, a comissão detectou tratar-se de um imóvel destinado a residência, pois não existe nenhum indicativo que ali funcione  alguma escola (inexistência de placa de identificação, inexistência de alunos, estrutura incompatível  para estabelecimento de ensino e a presença de um cão pastor alemão, fazendo a vigilância do prédio). Desta forma fica caracterizado que não existe nenhuma escola em franco funcionamento na Av; Rio Poty nº 1246. ... a Comissão verificou que o Colégio São Carlos e o Colégio Evolução Evolutivo não desenvolvem nenhuma atividade pedagógica de fato ..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Em vista das dificuldades, a comissão convocou os responsáveis pelo COLÉGIO SÃO CARLOS, através de nota  divulgada em jornal de grande circulação, REGISTRANDO O NÃO COMPARECIMENTO DOS MESMOS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Indent"/>
        <w:spacing w:before="60" w:after="60"/>
        <w:ind w:left="142" w:right="-335" w:hanging="0"/>
        <w:rPr>
          <w:color w:val="000000"/>
          <w:sz w:val="22"/>
        </w:rPr>
      </w:pPr>
      <w:r>
        <w:rPr>
          <w:color w:val="000000"/>
          <w:sz w:val="22"/>
        </w:rPr>
        <w:t>III – CONCLUSÃO E VOTO</w:t>
        <w:tab/>
        <w:tab/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Diante das providências tomadas e das conclusões da comissão, é fácil constatar que o COLÉGIO SÃO CARLOS funciona como mero balcão de diplomas, utilizando-se de autorização concedida por este Conselho para ministrar o Ensino Fundamental e o Ensino Médio. Dessa forma, burlou a legislação educacional e enganou a boa fé de seus alunos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Diante do exposto, manifesto meu voto:</w:t>
      </w:r>
    </w:p>
    <w:p>
      <w:pPr>
        <w:pStyle w:val="TextBodyIndent"/>
        <w:spacing w:before="60" w:after="60"/>
        <w:ind w:left="142" w:right="-335" w:firstLine="1276"/>
        <w:rPr>
          <w:bCs/>
          <w:color w:val="000000"/>
          <w:sz w:val="22"/>
        </w:rPr>
      </w:pPr>
      <w:r>
        <w:rPr>
          <w:bCs/>
          <w:color w:val="000000"/>
          <w:sz w:val="22"/>
        </w:rPr>
        <w:t>a) Por fazer cessar as autorizações de funcionamento dos cursos do COLÉGIO SÃO CARLOS, rede privada, em Teresina (PI), suspendendo a autenticação de certificados por ele expedidos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bCs/>
          <w:color w:val="000000"/>
          <w:sz w:val="22"/>
        </w:rPr>
        <w:t xml:space="preserve">b) Por </w:t>
      </w:r>
      <w:r>
        <w:rPr>
          <w:rFonts w:cs="Arial"/>
          <w:color w:val="000000"/>
          <w:sz w:val="22"/>
          <w:szCs w:val="22"/>
        </w:rPr>
        <w:t>considerar encerradas as atividades da escola, determinando o imediato recolhimento do acervo à Secretaria de Educação e Cultura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rFonts w:cs="Arial"/>
          <w:color w:val="000000"/>
          <w:sz w:val="22"/>
          <w:szCs w:val="22"/>
        </w:rPr>
        <w:t xml:space="preserve">c) Pela publicação, em jornal de grande circulação, de nota informando do encerramento do </w:t>
      </w:r>
      <w:r>
        <w:rPr>
          <w:color w:val="000000"/>
          <w:sz w:val="22"/>
        </w:rPr>
        <w:t>COLÉGIO SÃO CARLOS</w:t>
      </w:r>
      <w:r>
        <w:rPr>
          <w:rFonts w:cs="Arial"/>
          <w:color w:val="000000"/>
          <w:sz w:val="22"/>
          <w:szCs w:val="22"/>
        </w:rPr>
        <w:t>;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rFonts w:cs="Arial"/>
          <w:color w:val="000000"/>
          <w:sz w:val="22"/>
          <w:szCs w:val="22"/>
        </w:rPr>
        <w:t>d) Pelo encaminhamento de cópia do relatório da comissão de sindicância e deste parecer ao Ministério Público e a Procuradoria Geral do Estado, para as providências que julgarem pertinentes.</w:t>
      </w:r>
    </w:p>
    <w:p>
      <w:pPr>
        <w:pStyle w:val="TextBodyIndent"/>
        <w:spacing w:before="60" w:after="60"/>
        <w:ind w:left="142" w:right="-335" w:firstLine="1276"/>
        <w:rPr>
          <w:color w:val="000000"/>
          <w:sz w:val="22"/>
        </w:rPr>
      </w:pPr>
      <w:r>
        <w:rPr>
          <w:color w:val="000000"/>
          <w:sz w:val="22"/>
        </w:rPr>
        <w:t>É o parecer, salvo melhor juízo.</w:t>
        <w:tab/>
        <w:tab/>
        <w:tab/>
      </w:r>
    </w:p>
    <w:p>
      <w:pPr>
        <w:pStyle w:val="Normal"/>
        <w:spacing w:before="60" w:after="60"/>
        <w:ind w:left="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la das Sessões Plenárias “PROFESSOR MARIANO DA SILVA NETO”, do Conselho Estadual de Educação do Piauí, em Teresina, 2 de agosto de 2006.</w:t>
      </w:r>
    </w:p>
    <w:p>
      <w:pPr>
        <w:pStyle w:val="Normal"/>
        <w:ind w:left="142" w:right="-335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2" w:right="-335" w:hanging="0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Consª  Socorro Rocha Cavalcanti Barros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Relatora</w:t>
      </w:r>
    </w:p>
    <w:p>
      <w:pPr>
        <w:pStyle w:val="Normal"/>
        <w:ind w:left="142" w:right="-335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33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do Socorro Rocha Cavalcanti Barros</w:t>
      </w:r>
    </w:p>
    <w:p>
      <w:pPr>
        <w:pStyle w:val="Normal"/>
        <w:ind w:left="142" w:right="-335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313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7145</wp:posOffset>
              </wp:positionH>
              <wp:positionV relativeFrom="paragraph">
                <wp:posOffset>46990</wp:posOffset>
              </wp:positionV>
              <wp:extent cx="62636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7pt;width:493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3">
    <w:name w:val="WW8Num17z3"/>
    <w:qFormat/>
    <w:rPr>
      <w:u w:val="dotted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dotted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u w:val="dotted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3:17:00Z</dcterms:created>
  <dc:creator>SuelyS</dc:creator>
  <dc:description/>
  <dc:language>en-US</dc:language>
  <cp:lastModifiedBy>conselho</cp:lastModifiedBy>
  <cp:lastPrinted>2006-08-09T09:39:00Z</cp:lastPrinted>
  <dcterms:modified xsi:type="dcterms:W3CDTF">2006-08-09T12:39:00Z</dcterms:modified>
  <cp:revision>9</cp:revision>
  <dc:subject/>
  <dc:title>Ofício CEE/PI nº 032/2002                                              Teresina (PI), 07 de março de 2002</dc:title>
</cp:coreProperties>
</file>