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Favorável a renovação, por três anos, da autorização para o CENTRO INTEGRADO DE EDUCAÇÃO ATENAS, rede privada, sediado em Teresina (PI), ministrar o Ensino Fundamental completo regular.  </w:t>
      </w:r>
    </w:p>
    <w:p>
      <w:pPr>
        <w:pStyle w:val="Recuodecorpodetexto3"/>
        <w:ind w:left="3402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402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INTRODUÇÃO</w:t>
      </w:r>
    </w:p>
    <w:p>
      <w:pPr>
        <w:pStyle w:val="TextBody"/>
        <w:ind w:left="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335" w:firstLine="1276"/>
        <w:rPr/>
      </w:pPr>
      <w:r>
        <w:rPr>
          <w:rFonts w:cs="Arial"/>
          <w:sz w:val="22"/>
          <w:szCs w:val="22"/>
        </w:rPr>
        <w:t xml:space="preserve">Em análise o Processo CEE nº 701/03, com remissão aos Processos CEE/PI ns. 51/94 e 432/00, em que Zenilda de Carvalho Vieira Monteiro, diretora do </w:t>
      </w:r>
      <w:r>
        <w:rPr>
          <w:rFonts w:cs="Arial"/>
          <w:sz w:val="22"/>
        </w:rPr>
        <w:t>CENTRO INTEGRADO DE EDUCAÇÃO ATENAS</w:t>
      </w:r>
      <w:r>
        <w:rPr>
          <w:rFonts w:cs="Arial"/>
          <w:sz w:val="22"/>
          <w:szCs w:val="22"/>
        </w:rPr>
        <w:t xml:space="preserve">, rede privada, situado na Quadra 18 – casa 13 do Conjunto Renascença III, em Teresina (PI) CEP 64055-000, tendo como mantenedora a firma individual Zenilda de Carvalho Vieira Monteiro, CNPJ 41.530.650/0001-26, solicita autorização para funcionar com o Ensino Fundamental de 5ª a 8ª série regular. Para tanto foi autorizada precariamente pela Deliberação CEE/PI nº 024/04. Anteriormente era autorizada a funcionar, em decorrência dos Processos CEE/PI ns. 51/94 e 432/00, com as séries iniciais do Ensino Fundamental e Educação Infantil pela Resolução CEE/PI nº 026/03. </w:t>
      </w:r>
    </w:p>
    <w:p>
      <w:pPr>
        <w:pStyle w:val="TextBody"/>
        <w:ind w:left="142" w:right="-335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foi inspecionada em 25 de novembro de 2005, estando a ficha perfil  anexada aos autos.</w:t>
      </w:r>
    </w:p>
    <w:p>
      <w:pPr>
        <w:pStyle w:val="Normal"/>
        <w:ind w:left="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ocumentos juntados ao conjunto dos processos,  atendem à Resolução CEE/PI nº 054/03 para os processos da espécie.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 a proposta pedagógica foram diligenciados e estão agora  compatíveis entre si e com a legislação educacional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estabelece 200 dias letivos de efetivo trabalho escolar e 800 horas por ano, com freqüência obrigatória de 75% para os alunos. Prevê também a recuperação bimestral e, para quem não conseguiu superar as deficiências ao longo do período, faculta uma prova de recuperação no final do an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Fundamental e para o Ensino Médio contemplam as disciplinas da base nacional comum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tendia, no final do ano passado, as sete primeiras séries do Ensino Fundamental, com um total de 116 alunos e 80 alunos na Educação Infantil, com um corpo docente qualificado para os níveis que oferece.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João Batista de Melo Vieira, CREA 92/D, Reg. Nº 1387 – 13ª região (fl 198 do proc. 94), com data de 30 de julho de 2000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a inspeção, a escola dispõe de 14 salas de aula, laboratório, biblioteca, área de lazer, sala de professor/leitura e cantina todos em bom estado e condições de us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registros escolares são satisfatórios, faltando apenas o livro de registro de certificados expedidos, que recomendamos a escola que providencie, de vez que a partir desse ano de 2006 já terá alunos concludentes.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que o Município de Teresina constituiu seu sistema autônomo de educação, deve a escola se dirigir ao Conselho de Educação do Município para regularizar seu curso de Educação Infantil. </w:t>
      </w:r>
    </w:p>
    <w:p>
      <w:pPr>
        <w:pStyle w:val="Normal"/>
        <w:ind w:left="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baseada nas informações contidas no processo, manifesto meu voto pe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3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renovação da autorização para </w:t>
      </w:r>
      <w:r>
        <w:rPr>
          <w:rFonts w:cs="Arial"/>
          <w:sz w:val="22"/>
        </w:rPr>
        <w:t xml:space="preserve">o </w:t>
      </w:r>
      <w:r>
        <w:rPr>
          <w:rFonts w:cs="Arial" w:ascii="Arial" w:hAnsi="Arial"/>
          <w:sz w:val="22"/>
        </w:rPr>
        <w:t>CENTRO INTEGRADO DE EDUCAÇÃO ATENAS</w:t>
      </w:r>
      <w:r>
        <w:rPr>
          <w:rFonts w:cs="Arial" w:ascii="Arial" w:hAnsi="Arial"/>
          <w:sz w:val="22"/>
          <w:szCs w:val="22"/>
        </w:rPr>
        <w:t xml:space="preserve"> ministrar o Ensino Fundamental completo regular.</w:t>
      </w:r>
    </w:p>
    <w:p>
      <w:pPr>
        <w:pStyle w:val="Normal"/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ção da Resolução CEE/PI nº 026/03 que autorizava o Ensino Fundamental de 1ª a 4ª série e da Deliberação CEE/PI nº 024/04, que autorizava o Ensino Fundamental de 5ª a 8ª série regular, com edição de ato único de autorização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 de agosto de 2006.</w:t>
      </w:r>
    </w:p>
    <w:p>
      <w:pPr>
        <w:pStyle w:val="Normal"/>
        <w:ind w:left="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6:00Z</dcterms:created>
  <dc:creator>SuelyS</dc:creator>
  <dc:description/>
  <dc:language>en-US</dc:language>
  <cp:lastModifiedBy>usuario office 2000</cp:lastModifiedBy>
  <cp:lastPrinted>2006-08-09T09:41:00Z</cp:lastPrinted>
  <dcterms:modified xsi:type="dcterms:W3CDTF">2006-08-09T13:24:00Z</dcterms:modified>
  <cp:revision>10</cp:revision>
  <dc:subject/>
  <dc:title>Ofício CEE/PI nº 032/2002                                              Teresina (PI), 07 de março de 2002</dc:title>
</cp:coreProperties>
</file>