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-335" w:hanging="0"/>
        <w:rPr>
          <w:rFonts w:cs="Arial"/>
          <w:sz w:val="22"/>
        </w:rPr>
      </w:pPr>
      <w:r>
        <w:rPr>
          <w:rFonts w:cs="Arial"/>
          <w:sz w:val="22"/>
        </w:rPr>
        <w:t xml:space="preserve">Emite parecer favorável ao credenciamento e à renovação de Autorização de Funcionamento do Curso de Ensino Fundamental completo, com duração de nove anos e Ensino Médio, ambos na modalidade regular, por 5 (cinco) anos, da Escola de Educação Básica e Profissional Embaixador Espedito de Freitas Resende- Fundação Bradesco, em Theresina, situada na Rua 68, S/N- Conjunto Habitacional Dirceu Arcoverde I, Bairro Itararé- CEP 64. 077- 450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. INFORMAÇÕES GERAIS </w:t>
      </w:r>
    </w:p>
    <w:p>
      <w:pPr>
        <w:pStyle w:val="Normal"/>
        <w:ind w:left="142"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-335" w:firstLine="1276"/>
        <w:jc w:val="both"/>
        <w:rPr/>
      </w:pPr>
      <w:r>
        <w:rPr>
          <w:rFonts w:cs="Arial" w:ascii="Arial" w:hAnsi="Arial"/>
          <w:sz w:val="22"/>
        </w:rPr>
        <w:t xml:space="preserve">Tendo em vista a obtenção da </w:t>
      </w:r>
      <w:r>
        <w:rPr>
          <w:rFonts w:cs="Arial" w:ascii="Arial" w:hAnsi="Arial"/>
          <w:b/>
          <w:sz w:val="22"/>
        </w:rPr>
        <w:t>Renovação de Autorização de Funcionamento dos Cursos de Ensino Fundamental completo, com nove anos de duração e Ensino Médio, ambos na modalidade regular,</w:t>
      </w:r>
      <w:r>
        <w:rPr>
          <w:rFonts w:cs="Arial" w:ascii="Arial" w:hAnsi="Arial"/>
          <w:sz w:val="22"/>
        </w:rPr>
        <w:t xml:space="preserve"> a Diretora da Escola de Educação Básica e Profissional Embaixador Espedito de Freitas Resende- FUNDAÇÃO BRADESCO, profª Márcia Maria Sobreira Soares, formaliza seu pedido por meio do Processo Nº 570/2006, de 11 de julho do fluente ano. 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da na cidade de Theresina, na Rua 68, s/n- Conjunto Habitacional Dirceu Arcoverde, a instituição em apreço tem como mantenedora a Fundação Bradesco com sede em Osasco, Estado de São Paulo. É uma entidade sem fins lucrativos, cujo Estatuto está registrado sob o Nº163.241, no 2º Ofício de Registro de Títulos e Documentos- Osasco/São Paulo e mantém várias escolas no Brasil, na mesma categoria de qualidade que é assistida a de nossa capital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scola Fundação Bradesco como assim é conhecida em Theresina, está inscrita no Cadastro Nacional de Pessoa Jurídica- CNPJ Nº60701521/0019-27 e pertence à esfera administrativa privada, de natureza filantrópica. 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RELATÓRIO E ENTENDIMENTO </w:t>
      </w:r>
    </w:p>
    <w:p>
      <w:pPr>
        <w:pStyle w:val="Normal"/>
        <w:ind w:left="142"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ruturado de conformidade com a Resolução CEE/PI Nº 054/2003, com as alterações das Resoluções CEE/PI ns. 046/2006 e 027/2006, o processo em epígrafe apresenta-se bem instruído com todas as peças devidamente organizadas para sua análise. 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informações constantes no Regimento Escolar e na Proposta Pedagógica da escola e nos demais documentos do processo permitiram a esta relatora, que já os conhece bem por  ter analisado outros processos da instituição, reafirmar que a dimensão contexto institucional e organização didático-pedagógica atendem em todas as categorias de sua abrangência, destacando os aspectos essenciais e complementares da educação escolar oferecida, e determinando com clareza e precisão a relação de apoio aos 1100 alunos matriculados na escola, nos níveis fundamental e médio, modalidade regular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sse contexto, o atendimento aos 750 alunos do Ensino Fundamental e aos 350 jovens matriculados no Ensino Médio, é realizado por meio de um Projeto Pedagógico bem constituído e fundamentado, a partir da análise da demanda dos bairros da zona sul de Theresina, o que permitiu a formulação de um projeto pedagogicamente adequado às necessidades identificadas nas comunidades que atende em nossa capital. 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to ao Corpo Docente da escola é constituído de 21 profissionais para o Ensino Fundamental e 13 para o Ensino Médio, todos portadores de curso superior. O Quadro Técnico-Administrativo é formado de 01 diretora; 01 assistente de direção; 01 orientador/profissional; 01 orientador pedagógico-educacional; 01 coordenador de educação ambiental e 01 secretária. 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que diz respeito às instalações físicas do prédio, são de boa qualidade, adequadas e suficientes para atender à demanda, mesmo àquelas portadoras de deficiência física, não tendo sofrido nenhuma modificação do projeto original. As instalações elétricas, hidráulicas e sanitárias encontram-se em perfeitas condições de funcionamento, conforme Laudo Técnico do Engenheiro Josué Lôbo de Lima, CREA Nº4687/D, constante à fl.46 do vol. 01 do Processo Nº570/06, em análise. 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/>
      </w:pPr>
      <w:r>
        <w:rPr>
          <w:rFonts w:cs="Arial" w:ascii="Arial" w:hAnsi="Arial"/>
          <w:sz w:val="22"/>
        </w:rPr>
        <w:t xml:space="preserve">Com essas considerações esta relatora entende que nada impede ao colegiado, aprovar o pedido formulado pela direção da Escola Bradesco de Theresina, renovando a </w:t>
      </w:r>
      <w:r>
        <w:rPr>
          <w:rFonts w:cs="Arial" w:ascii="Arial" w:hAnsi="Arial"/>
          <w:b/>
          <w:sz w:val="22"/>
        </w:rPr>
        <w:t>Autorização de Funcionamento</w:t>
      </w:r>
      <w:r>
        <w:rPr>
          <w:rFonts w:cs="Arial" w:ascii="Arial" w:hAnsi="Arial"/>
          <w:sz w:val="22"/>
        </w:rPr>
        <w:t xml:space="preserve"> do Ensino Fundamental e Ensino Médio, ambos na modalidade regular, bem como credenciando a instituição educacional em referência. 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I. CONCLUSÃO E VOTO </w:t>
      </w:r>
    </w:p>
    <w:p>
      <w:pPr>
        <w:pStyle w:val="Normal"/>
        <w:ind w:left="142"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-335" w:firstLine="1276"/>
        <w:jc w:val="both"/>
        <w:rPr/>
      </w:pPr>
      <w:r>
        <w:rPr>
          <w:rFonts w:cs="Arial" w:ascii="Arial" w:hAnsi="Arial"/>
          <w:sz w:val="22"/>
        </w:rPr>
        <w:t xml:space="preserve">Diante do exposto, a relatora acata a solicitação de </w:t>
      </w:r>
      <w:r>
        <w:rPr>
          <w:rFonts w:cs="Arial" w:ascii="Arial" w:hAnsi="Arial"/>
          <w:b/>
          <w:sz w:val="22"/>
        </w:rPr>
        <w:t xml:space="preserve">Renovação de Autorização de Funcionamento dos Cursos de Ensino Fundamental com nove anos e do Ensino Médio, </w:t>
      </w:r>
      <w:r>
        <w:rPr>
          <w:rFonts w:cs="Arial" w:ascii="Arial" w:hAnsi="Arial"/>
          <w:sz w:val="22"/>
        </w:rPr>
        <w:t xml:space="preserve">ambos na modalidade regular, da Escola de Educação Básica e Profissional Emb. Espedito de Freitas Resende- FUNDAÇÃO BRADESCO, com sede na Rua 68, S/N- Conjunto Habitacional Dirceu Arcoverde, na cidade de Theresina, CEP64.077-450, recomendando ao colegiado que aprove o pedido em pauta. 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parecer, s.m.j. 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‘PROFESSOR MARIANO DA SILVA NETO”, do Conselho Estadual de Educação do Piauí, em Teresina, 02 de agosto de 2006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Consª.Iveline de Melo Prado - Relatora 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11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59:00Z</dcterms:created>
  <dc:creator>SuelyS</dc:creator>
  <dc:description/>
  <dc:language>en-US</dc:language>
  <cp:lastModifiedBy>cee-pi</cp:lastModifiedBy>
  <cp:lastPrinted>2006-08-03T12:10:00Z</cp:lastPrinted>
  <dcterms:modified xsi:type="dcterms:W3CDTF">2006-08-03T15:10:00Z</dcterms:modified>
  <cp:revision>7</cp:revision>
  <dc:subject/>
  <dc:title>Ofício CEE/PI nº 032/2002                                              Teresina (PI), 07 de março de 2002</dc:title>
</cp:coreProperties>
</file>