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2" w:firstLine="142"/>
        <w:rPr/>
      </w:pPr>
      <w:r>
        <w:rPr>
          <w:rFonts w:cs="Arial" w:ascii="Arial" w:hAnsi="Arial"/>
          <w:color w:val="000000"/>
          <w:sz w:val="22"/>
        </w:rPr>
        <w:t>Processo nº 023/2006</w:t>
      </w:r>
    </w:p>
    <w:p>
      <w:pPr>
        <w:pStyle w:val="Normal"/>
        <w:spacing w:lineRule="auto" w:line="360"/>
        <w:ind w:right="-106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onhecimento do Curso Normal Superior – UESPI / UNIÃO</w:t>
      </w:r>
    </w:p>
    <w:p>
      <w:pPr>
        <w:pStyle w:val="Normal"/>
        <w:ind w:right="-1062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ind w:right="-106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CARACTERIZAÇÃO</w:t>
      </w:r>
    </w:p>
    <w:p>
      <w:pPr>
        <w:pStyle w:val="Normal"/>
        <w:ind w:right="-106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O Curso de Licenciatura Plena em Normal Superior, ministrado pela Universidade Estadual do Piauí – UESPI, no </w:t>
      </w:r>
      <w:r>
        <w:rPr>
          <w:rFonts w:cs="Arial" w:ascii="Arial" w:hAnsi="Arial"/>
          <w:i/>
          <w:color w:val="000000"/>
          <w:sz w:val="22"/>
        </w:rPr>
        <w:t xml:space="preserve">campus </w:t>
      </w:r>
      <w:r>
        <w:rPr>
          <w:rFonts w:cs="Arial" w:ascii="Arial" w:hAnsi="Arial"/>
          <w:color w:val="000000"/>
          <w:sz w:val="22"/>
        </w:rPr>
        <w:t>de União, Estado do Piauí, objeto do presente processo de reconhecimento, iniciou suas atividades acadêmicas no ano de 2002, com quarenta alunos vestibulados, dos quais trinta e nove concluíram   suas atividades de integralização curricular no último semestre do ano de 2005. O curso funcionou em regime Regular, no turno diurno, com aulas diárias, perfazendo uma carga-horária total de 3.310 (três mil trezentas e dez) horas/aula, distribuídas em oito períodos letivos.</w:t>
      </w:r>
    </w:p>
    <w:p>
      <w:pPr>
        <w:pStyle w:val="Normal"/>
        <w:ind w:left="142" w:right="-335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rojeto do curso, às fls. 151  a 206,  define a concepção, finalidade e objetivos do curso, estabelece as competências/habilidades do profissional a ser formado, especifica a estrutura curricular e sua operacionalização, anexando também o ementário e a bibliografia das disciplinas. O projeto atende aos dispositivos estabelecidos para a matéria pelas Resoluções CNE/CP nº 01/2002, que dispõe sobre as Diretrizes Curriculares Nacionais para Formação de Professores da Educação Básica, em Nível Superior, Cursos de Licenciatura de Graduação Plena, e  CNE/CP nº 02/2002, que institui a duração e a carga-horária dos Cursos de Licenciatura de Graduação Plena de Formação de Professores da Educação Básica em Nível Superior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 Comissão verificadora das condições de funcionamento do curso em análise, designada através da Portaria ADM/CEE/PI Nº 03/2006, foi composta pelas professoras  </w:t>
      </w:r>
      <w:r>
        <w:rPr>
          <w:rFonts w:cs="Arial" w:ascii="Arial" w:hAnsi="Arial"/>
          <w:color w:val="000000"/>
          <w:sz w:val="22"/>
          <w:u w:val="single"/>
        </w:rPr>
        <w:t>Maria d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Glória Soares Barbosa Lima</w:t>
      </w:r>
      <w:r>
        <w:rPr>
          <w:rFonts w:cs="Arial" w:ascii="Arial" w:hAnsi="Arial"/>
          <w:color w:val="000000"/>
          <w:sz w:val="22"/>
        </w:rPr>
        <w:t xml:space="preserve">, Doutora em Educação pela UFRN, Mestra em Educação e Graduada em Licenciatura em Letras pela UFPI; </w:t>
      </w:r>
      <w:r>
        <w:rPr>
          <w:rFonts w:cs="Arial" w:ascii="Arial" w:hAnsi="Arial"/>
          <w:color w:val="000000"/>
          <w:sz w:val="22"/>
          <w:u w:val="single"/>
        </w:rPr>
        <w:t>Francisca de Lourdes dos Santos Leal</w:t>
      </w:r>
      <w:r>
        <w:rPr>
          <w:rFonts w:cs="Arial" w:ascii="Arial" w:hAnsi="Arial"/>
          <w:color w:val="000000"/>
          <w:sz w:val="22"/>
        </w:rPr>
        <w:t xml:space="preserve">, Mestra em Educação e Graduada em Pedagogia pela UFPI; </w:t>
      </w:r>
      <w:r>
        <w:rPr>
          <w:rFonts w:cs="Arial" w:ascii="Arial" w:hAnsi="Arial"/>
          <w:color w:val="000000"/>
          <w:sz w:val="22"/>
          <w:u w:val="single"/>
        </w:rPr>
        <w:t>Rita de Cássia Lima Pereira</w:t>
      </w:r>
      <w:r>
        <w:rPr>
          <w:rFonts w:cs="Arial" w:ascii="Arial" w:hAnsi="Arial"/>
          <w:color w:val="000000"/>
          <w:sz w:val="22"/>
        </w:rPr>
        <w:t>, Mestra em Educação e Licenciada  em Filosofia pela UFPI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Dando cumprimento  à tarefa que lhe foi atribuída, a Comissão verificadora procedeu à análise do dossiê de verificação e à inspeção </w:t>
      </w:r>
      <w:r>
        <w:rPr>
          <w:rFonts w:cs="Arial" w:ascii="Arial" w:hAnsi="Arial"/>
          <w:i/>
          <w:color w:val="000000"/>
          <w:sz w:val="22"/>
        </w:rPr>
        <w:t>in loco</w:t>
      </w:r>
      <w:r>
        <w:rPr>
          <w:rFonts w:cs="Arial" w:ascii="Arial" w:hAnsi="Arial"/>
          <w:color w:val="000000"/>
          <w:sz w:val="22"/>
        </w:rPr>
        <w:t xml:space="preserve"> das condições de funcionamento do curso, apresentando, como resultado, o Relatório de Avaliação, a seguir analisado.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p>
      <w:pPr>
        <w:pStyle w:val="Normal"/>
        <w:ind w:right="-1062"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APRECIAÇÃO DO MÉRITO</w:t>
      </w:r>
    </w:p>
    <w:p>
      <w:pPr>
        <w:pStyle w:val="Normal"/>
        <w:ind w:right="-1062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142" w:right="-335" w:firstLine="127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acordo com o relatório da Comissão, o curso de Licenciatura Plena em Normal Superior, ministrado pela UESPI no </w:t>
      </w:r>
      <w:r>
        <w:rPr>
          <w:rFonts w:cs="Arial" w:ascii="Arial" w:hAnsi="Arial"/>
          <w:i/>
          <w:color w:val="000000"/>
          <w:sz w:val="22"/>
        </w:rPr>
        <w:t>campus</w:t>
      </w:r>
      <w:r>
        <w:rPr>
          <w:rFonts w:cs="Arial" w:ascii="Arial" w:hAnsi="Arial"/>
          <w:color w:val="000000"/>
          <w:sz w:val="22"/>
        </w:rPr>
        <w:t xml:space="preserve"> de União, funcionou conforme a caracterização supra. O citado relatório, detalhando minuciosamente os tópicos observados, menciona, dentre outros aspectos, a) a administração acadêmica do curso, exercida por uma coordenadora com qualificação adequada à natureza do curso; b) o corpo docente, constituído por dezessete professores, dos quais alguns possuem título de pós-graduação </w:t>
      </w:r>
      <w:r>
        <w:rPr>
          <w:rFonts w:cs="Arial" w:ascii="Arial" w:hAnsi="Arial"/>
          <w:i/>
          <w:color w:val="000000"/>
          <w:sz w:val="22"/>
        </w:rPr>
        <w:t xml:space="preserve">Lato Sensu, </w:t>
      </w:r>
      <w:r>
        <w:rPr>
          <w:rFonts w:cs="Arial" w:ascii="Arial" w:hAnsi="Arial"/>
          <w:color w:val="000000"/>
          <w:sz w:val="22"/>
        </w:rPr>
        <w:t>exceto um único professor com título de mestre; c) o grande número de disciplinas para cada professor, nem sempre condizentes com sua formação; d) a avaliação da aprendizagem, realizada de acordo com as normas vigentes na UESPI; e) as condições das instalações e equipamentos, consideradas em nível aceitável; f) a biblioteca, considerada precária, tanto quanto às instalações físicas quanto no que diz respeito à melhoria e atualização do acervo.</w:t>
      </w:r>
    </w:p>
    <w:p>
      <w:pPr>
        <w:pStyle w:val="Normal"/>
        <w:ind w:left="142" w:right="-335" w:firstLine="127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335" w:firstLine="127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142" w:right="-335" w:firstLine="127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Como conclusão, a Comissão apresenta proposições de melhoria para as condições de funcionamento do curso e emite “parecer favorável ao reconhecimento do Curso Normal Superior do Campus de União, referente ao caso específico da turma vestibulada para acesso à UESPI, campus de  União, ano de 2002, a fim de que os professores por ele formados possam gozar dos plenos direitos de sua graduação.”  </w:t>
      </w:r>
    </w:p>
    <w:p>
      <w:pPr>
        <w:pStyle w:val="Normal"/>
        <w:ind w:right="-10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62"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CONCLUSÃO E VOTO</w:t>
      </w:r>
    </w:p>
    <w:p>
      <w:pPr>
        <w:pStyle w:val="Normal"/>
        <w:ind w:right="-1062"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62"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e o exposto, apresento à consideração deste CEE/PI VOTO FAVORÁVEL ao Reconhecimento do Curso de Licenciatura Plena em Normal Superior, ministrado pela UESPI no campus de União, Piauí, limitando o âmbito deste Reconhecimento ao curso iniciado no ano de 2002 e concluído no ano de 2005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1062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e o Parecer, s.m.j.  </w:t>
      </w:r>
    </w:p>
    <w:p>
      <w:pPr>
        <w:pStyle w:val="Normal"/>
        <w:ind w:right="-10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12 de julho de 2006.</w:t>
      </w:r>
    </w:p>
    <w:p>
      <w:pPr>
        <w:pStyle w:val="Normal"/>
        <w:ind w:right="-10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62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</w:p>
    <w:p>
      <w:pPr>
        <w:pStyle w:val="Normal"/>
        <w:ind w:right="-1062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Consª Maria da Conceição Sousa de Carvalho - Relatora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right="-10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right="-10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62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</w:p>
    <w:p>
      <w:pPr>
        <w:pStyle w:val="Normal"/>
        <w:ind w:right="-1062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0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43:00Z</dcterms:created>
  <dc:creator>SuelyS</dc:creator>
  <dc:description/>
  <dc:language>en-US</dc:language>
  <cp:lastModifiedBy>cee-pi</cp:lastModifiedBy>
  <cp:lastPrinted>2006-07-11T13:05:00Z</cp:lastPrinted>
  <dcterms:modified xsi:type="dcterms:W3CDTF">2006-07-13T14:41:00Z</dcterms:modified>
  <cp:revision>9</cp:revision>
  <dc:subject/>
  <dc:title>Ofício CEE/PI nº 032/2002                                              Teresina (PI), 07 de março de 2002</dc:title>
</cp:coreProperties>
</file>