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o Educandário Jaime Dias de Figueiredo, rede privada, na cidade de Caracol (PI) para ministrar a Educação Infantil e o Ensino Fundamental Completo, na modalidade regular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Em análise o processo CEE/PI Nº. 1339/00 em que a direção do Educandário Jaime Dias de Figueiredo, rede privada, CNPJ Nº. 00.625.175/0001-94, atualmente funcionando à Rua José Ovídio dos Reis, S/N, na cidade de Caracol-PI, solicita a autorização de funcionamento da Educação Infantil, do Ensino Fundamental Completo, na modalidade regular. Todos estes cursos receberam autorização pela Resolução CEE/PI Nº 001/01. A instituição posteriormente protocolizou ofício ao CEE comunicando mudança de endereço e para tanto anexou à documentação do prédio.</w:t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O processo devidamente organizado de acordo com as normas que regem a matéria, apresenta a Proposta Pedagógica, Regimento Escolar, seus respectivos anexos e demais documentos exigidos pela Resolução que rege a matéria.</w:t>
      </w:r>
    </w:p>
    <w:p>
      <w:pPr>
        <w:pStyle w:val="TextBody"/>
        <w:ind w:left="142" w:right="-1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 - RELATÓRIO</w:t>
      </w:r>
    </w:p>
    <w:p>
      <w:pPr>
        <w:pStyle w:val="TextBody"/>
        <w:ind w:left="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A escola foi inspecionada por técnicos da 13ª GRE, com sede em São Raimundo Nonato e a Ficha Perfil da Escola foi juntada aos autos e informa que o instituto funciona em prédio próprio, com instalações específicas ao exercício das atividades de ensino. Conta com cinco salas de aula, espaços destinados às atividades administrativas e docentes, sala de leitura, área para recreação e prática de educação física. As aulas práticas de ciências acontecem na própria sala de aula, com material específico.O quadro de pessoal docente é formado por quatro professores com licenciatura plena e três com formação pedagógica. Atualmente são atendidos quarenta alunos na educação infantil e oitenta e quatro alunos no ensino fundamental até a 6ª série.</w:t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A proposta pedagógica e o regimento interno, estão redigidos de maneira clara, têm seus objetivos articulados e estão em consonância com a legislação em vigor.</w:t>
      </w:r>
    </w:p>
    <w:p>
      <w:pPr>
        <w:pStyle w:val="TextBody"/>
        <w:ind w:left="142" w:right="-1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 – CONCLUSÃO E VOTO</w:t>
      </w:r>
    </w:p>
    <w:p>
      <w:pPr>
        <w:pStyle w:val="TextBody"/>
        <w:ind w:left="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Em face ao exposto e baseado nas informações contidas no processo, submeto à apreciação deste CEE/PI voto favorável à autorização de funcionamento, por um período de três anos, da Educação Infantil e do Ensino Fundamental Completo, na modalidade regular, do Educandário Jaime Dias de Figueiredo, com sede na cidade de Caracol-Piauí e recomendo que neste período seja estruturada a biblioteca.</w:t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É o parecer, s.m.j.</w:t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firstLine="1276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12 de julho de 2006.</w:t>
      </w:r>
    </w:p>
    <w:p>
      <w:pPr>
        <w:pStyle w:val="TextBody"/>
        <w:ind w:left="142" w:right="-1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-19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- Relatora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0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32:00Z</dcterms:created>
  <dc:creator>SuelyS</dc:creator>
  <dc:description/>
  <dc:language>en-US</dc:language>
  <cp:lastModifiedBy>conselho</cp:lastModifiedBy>
  <cp:lastPrinted>2006-07-13T10:58:00Z</cp:lastPrinted>
  <dcterms:modified xsi:type="dcterms:W3CDTF">2006-07-13T13:58:00Z</dcterms:modified>
  <cp:revision>7</cp:revision>
  <dc:subject/>
  <dc:title>Ofício CEE/PI nº 032/2002                                              Teresina (PI), 07 de março de 2002</dc:title>
</cp:coreProperties>
</file>