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sz w:val="20"/>
        </w:rPr>
      </w:pPr>
      <w:r>
        <w:rPr>
          <w:sz w:val="20"/>
        </w:rPr>
        <w:t>Opino pelo indeferimento à solicitação de Renovação de Autorização do Colégio Nobel, Instituição da Rede Privada, para ministrar o Curso Normal em nível Médio na formação de docentes para Educação Infantil e Ensino Fundamental de 1ª a 4ª série, regular, na cidade de Floriano – Piau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, Nº 0043/05 de 18.01.2005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A: Albertina Gomes da Costa – Diretora Pedagógica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e Funcionamento do Colégio Nobel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: Conselheiro: Francisco Soares Santos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both"/>
        <w:rPr/>
      </w:pPr>
      <w:r>
        <w:rPr/>
        <w:t xml:space="preserve">I. </w:t>
      </w:r>
      <w:r>
        <w:rPr>
          <w:rFonts w:cs="Arial" w:ascii="Arial" w:hAnsi="Arial"/>
        </w:rPr>
        <w:t>HISTÓRICO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</w:rPr>
        <w:t xml:space="preserve">O Colégio Nobel atualmente com sede na rua Félix Pacheco, Nº 530 – Centro, em Floriano (PI), tem como mantenedora a firma Sociedade Educacional Nobel Ltda, CNPJ 07.237.001/0001-01. Estava autorizado a funcionar pela Resolução CEE/PI, Nº 006/2003, com efeitos cessados em 31.01.2005, em observância à Resolução CEE/PI, Nº 18/2004. Embora os dirigentes, tenham solicitado renovação de autorização com base na Resolução CEE/PI, Nº 18/2004, a escola deixou de observar o art. 2º da citada Resolução que diz: </w:t>
      </w:r>
      <w:r>
        <w:rPr>
          <w:rFonts w:cs="Arial" w:ascii="Arial" w:hAnsi="Arial"/>
          <w:b/>
          <w:bCs/>
        </w:rPr>
        <w:t>“o curso normal em nível médio será ministrado em instituições dedicadas a formação de professores exclusivamente”</w:t>
      </w:r>
      <w:r>
        <w:rPr>
          <w:rFonts w:cs="Arial" w:ascii="Arial" w:hAnsi="Arial"/>
        </w:rPr>
        <w:t xml:space="preserve"> vez que o Colégio Nobel é uma escola que oferece cursos e modalidades variadas da Educação Básica, conforme informações nas fls. 02 e nas fls. 135, art. 63 Regimento Escolar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33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</w:rPr>
        <w:t xml:space="preserve">O colégio em questão, foi inspecionado </w:t>
      </w:r>
      <w:r>
        <w:rPr>
          <w:rFonts w:cs="Arial" w:ascii="Arial" w:hAnsi="Arial"/>
          <w:i/>
          <w:iCs/>
        </w:rPr>
        <w:t>“in loco”</w:t>
      </w:r>
      <w:r>
        <w:rPr>
          <w:rFonts w:cs="Arial" w:ascii="Arial" w:hAnsi="Arial"/>
        </w:rPr>
        <w:t xml:space="preserve"> pela GIE – Gerência de Inspeção Escolar da SEDUC, constando irregularidades, tais como: dos 120 (cento e vinte) alunos matriculados no turno da noite, em 02 (duas) turmas de 60 (sessenta) estudantes, não foi encontrada a diretora da  escola, a secretária foi a  pessoa encarregada a apresentar informações aos técnicos da GIE, que os alunos estavam cumprindo estágio supervisionado, exercitando a prática docente em outras escolas como: Dona Aleluia, Odorico Castelo Branco, Fernando Marques, Eleutério Resende, Ribeiro Gonçalves e Antonio Nivaldo.  A equipe de inspeção visitou três destas escolas e pode constatar a ausência dos alunos nas citadas escolas.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  <w:t>A carga horária trabalhada não corresponde a 60% da carga mínima exigida por lei, a Matriz Curricular apresentada não pôde ser confrontada com os conteúdos dos diários de classe, visto que foram apresentados apenas três, referentes aos meses de abril, agosto e outubro de 2005 com as seguintes disciplinas: Fundamentos da Educação Especial, Língua Portuguesa, Alfabetização, Recreação, Estatística, Artes Infantis e Prática de Ensino (Estágio), sem assinatura dos professores.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  <w:t>As (duas) turmas, com 120 alunos, todos cursando 4ª série do Curso Normal, tanto na cidade de Floriano como na cidade de Bertolínia, não existindo alunos da 1ª a 3ª série, até mesmo porque a escola informou que encerrou suas atividades para o curso normal em nível médio em dezembro de 2005.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  <w:t>Para que este conselheiro não cometesse nenhum deslize no seu parecer, o Processo Nº 043/05 foi submetido a SUPEN/SEDUC, para que em trabalhos de inspeção, colhesse mais informações subsidiárias a análise e julgamento deste processo, tais como: o número de alunos matriculados e sua origem, as disciplinas realmente ministradas, a carga horária e finalmente informações concretas sobre o estágio supervisionado e a prática de ensino.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  <w:t>A SEDUC/PI, para dar cumprimento a missão designou as técnicas: Eudina Maria da Rocha Oliveira, Celene Vieira Gomes Lustosa e Maria da Cruz Rufino Leal que se deslocaram até a cidade de Floriano, em 19 de junho do ano em curso, realizou inspeção no Colégio Nobel, atendendo assim a Portaria GSE/ADM 0157/2006.</w:t>
      </w:r>
    </w:p>
    <w:p>
      <w:pPr>
        <w:pStyle w:val="Normal"/>
        <w:ind w:left="142" w:right="-33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m apresentados apenas cinco diários, 01 de maio e agosto de 2005 – 4ª série turma 1 e abril, agosto e outubro 2005 – 4ª série – turma 2, constando nos mesmos as disciplinas Língua Portuguesa, 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tística, Educação Especial, Artes Infantis, Recreação e Jogos, Prática de Ensino (Estágio) e Alfabetização, com relação a carga horária, não foi possível a constatação do cumprimento da carga horária, em virtude do número de diários entregues para análise, no tocante ao estágio supervisionado, verificou-se que não consta o nome da escola onde ocorreu o mesmo e em algumas fichas não consta a avaliação e a assinatura do professor da referida prática.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  <w:t>Cabe informar que a Diretora da escola não deu o suporte necessário à equipe, alegando que teria que viajar para Teresina e deixou a Secretária para assessorar as técnicas, segundo a Secretária não havia condições de mostrar os diários de classe, porque os mesmos encontravam-se em sua residência e a mesma não poderia pegar em virtude do seu marido estar com a chave da residência.</w:t>
      </w:r>
    </w:p>
    <w:p>
      <w:pPr>
        <w:pStyle w:val="Normal"/>
        <w:ind w:left="142" w:right="-3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62" w:right="-33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VOTO DO RELATOR</w:t>
      </w:r>
    </w:p>
    <w:p>
      <w:pPr>
        <w:pStyle w:val="Normal"/>
        <w:tabs>
          <w:tab w:val="clear" w:pos="708"/>
          <w:tab w:val="left" w:pos="360" w:leader="none"/>
        </w:tabs>
        <w:ind w:left="142" w:right="-335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right="-335" w:firstLine="1276"/>
        <w:rPr>
          <w:sz w:val="20"/>
        </w:rPr>
      </w:pPr>
      <w:r>
        <w:rPr>
          <w:sz w:val="20"/>
        </w:rPr>
        <w:t>Considerando a história pregressa do Curso Normal em nível médio, oferecido pelo Colégio Nobel desde 1994 (Res. CEE/PI, Nº 098/1994);</w:t>
      </w:r>
    </w:p>
    <w:p>
      <w:pPr>
        <w:pStyle w:val="Normal"/>
        <w:ind w:left="142" w:right="-335" w:firstLine="1276"/>
        <w:jc w:val="both"/>
        <w:rPr/>
      </w:pPr>
      <w:r>
        <w:rPr>
          <w:rFonts w:cs="Arial" w:ascii="Arial" w:hAnsi="Arial"/>
        </w:rPr>
        <w:t xml:space="preserve">Considerando que os dados colhidos durante as duas últimas inspeções realizadas </w:t>
      </w:r>
      <w:r>
        <w:rPr>
          <w:rFonts w:cs="Arial" w:ascii="Arial" w:hAnsi="Arial"/>
          <w:i/>
          <w:iCs/>
        </w:rPr>
        <w:t>“in loco”</w:t>
      </w:r>
      <w:r>
        <w:rPr>
          <w:rFonts w:cs="Arial" w:ascii="Arial" w:hAnsi="Arial"/>
        </w:rPr>
        <w:t xml:space="preserve"> em outubro/2005 e junho/2006 (especialmente carga horária, disciplinas e estágio), ficaram prejudicados, por razões diversas;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  <w:t>Considerando que as informações e comprovações apresentadas pela diretora do Colégio, entram em contradição com o Relatório e a Ficha Perfil apresentados pela equipe técnica da Seduc/PI.</w:t>
      </w:r>
    </w:p>
    <w:p>
      <w:pPr>
        <w:pStyle w:val="Recuodecorpodetexto2"/>
        <w:spacing w:before="0" w:after="0"/>
        <w:ind w:left="142" w:right="-335" w:firstLine="1276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-335" w:firstLine="1418"/>
        <w:rPr>
          <w:sz w:val="20"/>
        </w:rPr>
      </w:pPr>
      <w:r>
        <w:rPr>
          <w:sz w:val="20"/>
        </w:rPr>
        <w:t>Considerando ainda o exposto no histórico e relatório, apresentamos voto:</w:t>
      </w:r>
    </w:p>
    <w:p>
      <w:pPr>
        <w:pStyle w:val="Normal"/>
        <w:ind w:left="142" w:right="-3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elo indeferimento ao pedido de renovação de autorização do Colégio Nobel,  para ministrar o Curso Normal de nível médio na formação de docentes para Educação Infantil e Ensino Fundamental de 1ª a 4ª série, Regular, na cidade de Floriano-Piauí;</w:t>
      </w:r>
    </w:p>
    <w:p>
      <w:pPr>
        <w:pStyle w:val="Normal"/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reconhecimento do curso ministrado após o ato que cessou sua autorização, em 31 de janeiro de 2005; </w:t>
      </w:r>
    </w:p>
    <w:p>
      <w:pPr>
        <w:pStyle w:val="Normal"/>
        <w:tabs>
          <w:tab w:val="clear" w:pos="708"/>
          <w:tab w:val="left" w:pos="1843" w:leader="none"/>
        </w:tabs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843" w:leader="none"/>
        </w:tabs>
        <w:ind w:left="1843" w:right="-33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ão autenticação dos documentos expedidos pelo referido colégio no período especificado no item b).</w:t>
      </w:r>
    </w:p>
    <w:p>
      <w:pPr>
        <w:pStyle w:val="Recuodecorpodetexto2"/>
        <w:ind w:right="-335" w:firstLine="141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right="-335" w:firstLine="1418"/>
        <w:rPr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ind w:left="142" w:right="-335" w:firstLine="1276"/>
        <w:rPr>
          <w:sz w:val="20"/>
        </w:rPr>
      </w:pPr>
      <w:r>
        <w:rPr>
          <w:sz w:val="20"/>
        </w:rPr>
        <w:t>Sala das Sessões Plenárias “Professor Mariano da Silva Neto” do Conselho Estadual de Educação do Piauí, em Teresina, 12 de julho de 2006.</w:t>
      </w:r>
    </w:p>
    <w:p>
      <w:pPr>
        <w:pStyle w:val="Normal"/>
        <w:ind w:left="142" w:right="-33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right="-335" w:hanging="0"/>
        <w:jc w:val="both"/>
        <w:rPr/>
      </w:pPr>
      <w:r>
        <w:rPr/>
      </w:r>
    </w:p>
    <w:p>
      <w:pPr>
        <w:pStyle w:val="Normal"/>
        <w:ind w:left="142" w:right="-335" w:hanging="0"/>
        <w:jc w:val="both"/>
        <w:rPr/>
      </w:pPr>
      <w:r>
        <w:rPr/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– Relator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0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u w:val="dotte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30:00Z</dcterms:created>
  <dc:creator>SuelyS</dc:creator>
  <dc:description/>
  <dc:language>en-US</dc:language>
  <cp:lastModifiedBy>usuario office 2000</cp:lastModifiedBy>
  <cp:lastPrinted>2006-07-11T13:05:00Z</cp:lastPrinted>
  <dcterms:modified xsi:type="dcterms:W3CDTF">2006-08-01T14:51:00Z</dcterms:modified>
  <cp:revision>6</cp:revision>
  <dc:subject/>
  <dc:title>Ofício CEE/PI nº 032/2002                                              Teresina (PI), 07 de março de 2002</dc:title>
</cp:coreProperties>
</file>