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rPr>
          <w:sz w:val="22"/>
        </w:rPr>
      </w:pPr>
      <w:r>
        <w:rPr>
          <w:sz w:val="22"/>
        </w:rPr>
        <w:t>Pelo indeferimento da solicitação da UNIDADE ESCOLAR PINGO DE GENTE, em Paulistana (PI), de autenticação de diplomas de Curso Normal emitidos pela escola.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ind w:left="142" w:right="-33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– INTRODUÇÃO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UNIDADE ESCOLAR PINGO DE GENTE, rede privada, com sede na Rua Moisés Costa 121 – Bairro Estação, em Paulistana (PI), vem através do Processo CEE/PI nº 406/06, de 15 de maio de 2006, requerer autenticação de diplomas do Curso Normal de nível médio, uma vez que a SEDUC se negou a fazê-lo dentro dos trâmites normais. 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ta a relação dos alunos que supostamente concluíram o curso, assim distribuídos:</w:t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6 alunos – concluíram a 3ª série em 2002</w:t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3 alunos – concluíram a 3ª série em 2004</w:t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2 alunos – concluíram a 4ª série em 2004</w:t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1 alunos – concluíram a 3ª série em 2005</w:t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0 alunos – concluíram a 3ª série em 2005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HISTÓRICO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solução CEE/PI nº 330/05, de 30/11/2005, suspendeu as atividades da UNIDADE ESCOLAR PINGO DE GENTE e cessou as autorizações de seus cursos, inclusive o Curso Normal de nível médio.  Também foram suspensas, pela mesma Resolução, a autenticações dos certificados e diplomas emitidos pela escola, inclusive os do Curso Normal de nível médio, cabendo à SEDUC a instauração de processo de convalidação, nos termos da Portaria GSE/ADM Nº 0001/05. O que se recebe agora é o resultado desse procedimento, que também responde a petição objeto desse Parecer. 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mpre registrar que a escola, mesmo fechada por ato disciplinar deste Conselho em novembro de 2005, somente entregou o acervo em 17 de março de 2006, mesmo assim sem os diários de classe, que somente foram entregues muito tempo depois e muitas cobranças por parte da Superintendência de Ensino.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latório da comissão de três técnicos que analisou os documentos que constituem o acervo, aponta: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2127" w:right="-272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urso Normal de nível médio, ministrado pela instituição a partir de 2002, foi ofertado em outros municípios, em apenas dois finais de semana por mês, com uma carga horária de oito horas/dia, perfazendo um total de cento e noventa horas/ano;</w:t>
      </w:r>
    </w:p>
    <w:p>
      <w:pPr>
        <w:pStyle w:val="Normal"/>
        <w:numPr>
          <w:ilvl w:val="0"/>
          <w:numId w:val="2"/>
        </w:numPr>
        <w:spacing w:before="60" w:after="60"/>
        <w:ind w:left="2127" w:right="-272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diários de classe, tardiamente encaminhados a SUPEN, em número de trinta e cinco, são todos novos, não apresentando desgaste nem pelo tempo nem pelo uso, o que leva a pensar que são de produção recente;</w:t>
      </w:r>
    </w:p>
    <w:p>
      <w:pPr>
        <w:pStyle w:val="Normal"/>
        <w:numPr>
          <w:ilvl w:val="0"/>
          <w:numId w:val="2"/>
        </w:numPr>
        <w:spacing w:before="60" w:after="60"/>
        <w:ind w:left="2127" w:right="-272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capa do de alguns diários o ano informado na capa não é o mesmo informado na parte interna;</w:t>
      </w:r>
    </w:p>
    <w:p>
      <w:pPr>
        <w:pStyle w:val="Normal"/>
        <w:numPr>
          <w:ilvl w:val="0"/>
          <w:numId w:val="2"/>
        </w:numPr>
        <w:spacing w:before="60" w:after="60"/>
        <w:ind w:left="2127" w:right="-272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ão registrados os mesmos alunos nos anos de 2002, 2003, 2004 e 2005, sem transferidos ou desistentes e em desacordo com a relação de alunos apresentada pela escola ao CEE/PI;</w:t>
      </w:r>
    </w:p>
    <w:p>
      <w:pPr>
        <w:pStyle w:val="Normal"/>
        <w:numPr>
          <w:ilvl w:val="0"/>
          <w:numId w:val="2"/>
        </w:numPr>
        <w:spacing w:before="60" w:after="60"/>
        <w:ind w:left="2127" w:right="-272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itos diários são assinados pelo mesmo professor ou pela diretora, preenchidos com a mesma caneta, não constando faltas nem notas;</w:t>
      </w:r>
    </w:p>
    <w:p>
      <w:pPr>
        <w:pStyle w:val="Normal"/>
        <w:numPr>
          <w:ilvl w:val="0"/>
          <w:numId w:val="2"/>
        </w:numPr>
        <w:spacing w:before="60" w:after="60"/>
        <w:ind w:left="2127" w:right="-274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facilmente observado total desacordo entre as aulas registradas e o calendário confirmado pela diretora, de aulas nos finais de semana;</w:t>
      </w:r>
    </w:p>
    <w:p>
      <w:pPr>
        <w:pStyle w:val="Normal"/>
        <w:numPr>
          <w:ilvl w:val="0"/>
          <w:numId w:val="2"/>
        </w:numPr>
        <w:spacing w:before="60" w:after="60"/>
        <w:ind w:left="2127" w:right="-274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mesmo aluno é encontrado em turmas diferentes, inclusive em locais diferentes.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Conclui por fim, a comissão, pela </w:t>
      </w:r>
      <w:r>
        <w:rPr>
          <w:rFonts w:cs="Arial" w:ascii="Arial" w:hAnsi="Arial"/>
          <w:color w:val="000000"/>
          <w:sz w:val="22"/>
          <w:u w:val="single"/>
        </w:rPr>
        <w:t>impossibilidade</w:t>
      </w:r>
      <w:r>
        <w:rPr>
          <w:rFonts w:cs="Arial" w:ascii="Arial" w:hAnsi="Arial"/>
          <w:color w:val="000000"/>
          <w:sz w:val="22"/>
        </w:rPr>
        <w:t xml:space="preserve"> de conferir a totalidade da carga horária ministrada, sequer para fazer aproveitamento de estudos.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CLUSÃO E VOTO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74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manifesto meu voto nos termos seguintes: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42" w:right="-274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O curso em causa, ministrado pela escola em várias localidades, inclusive em Paulistana, configuram </w:t>
      </w:r>
      <w:r>
        <w:rPr>
          <w:rFonts w:cs="Arial" w:ascii="Arial" w:hAnsi="Arial"/>
          <w:b/>
          <w:i/>
          <w:color w:val="000000"/>
          <w:sz w:val="22"/>
        </w:rPr>
        <w:t>cursos livres</w:t>
      </w:r>
      <w:r>
        <w:rPr>
          <w:rFonts w:cs="Arial" w:ascii="Arial" w:hAnsi="Arial"/>
          <w:color w:val="000000"/>
          <w:sz w:val="22"/>
        </w:rPr>
        <w:t>, portanto não gozam de eficácia legal para os fins de certificação de estudos regulares seja de ensino médio, seja de habilitação para o Magistério.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 documentos escolares expedidos pela UNIDADE ESCOLAR PINGO DE GENTE relativos ao Curso Normal de nível médio, não juntam elementos que justifiquem processo de convalidação de estudos. </w:t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ssa conclusão deve ser informada aos alunos envolvidos na situação aqui apreciada, esclarecendo que lhes resta para a obtenção da certificação pretendida fazer novo curso, no qual, conforme norma regimental da instituição escolhida, parte dos conhecimentos adquiridos anteriormente pode ser aproveitada, após avaliação especifica praticada para essa finalidade.</w:t>
      </w:r>
    </w:p>
    <w:p>
      <w:pPr>
        <w:pStyle w:val="Normal"/>
        <w:ind w:left="142" w:right="-27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 (PI), 12 de julho de 2006.</w:t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Consª Maria do Socorro Rocha Cavalcanti Barros – Relatora.</w:t>
      </w:r>
    </w:p>
    <w:p>
      <w:pPr>
        <w:pStyle w:val="Normal"/>
        <w:ind w:left="142" w:right="-274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-274" w:firstLine="16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142" w:right="-274" w:firstLine="16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42" w:right="-274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0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/>
      </w:rPr>
    </w:pPr>
    <w:r>
      <w:rPr>
        <w:rFonts w:cs="Bookman Old Style" w:ascii="Bookman Old Style" w:hAnsi="Bookman Old Styl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27:00Z</dcterms:created>
  <dc:creator>SuelyS</dc:creator>
  <dc:description/>
  <dc:language>en-US</dc:language>
  <cp:lastModifiedBy>usuario office 2000</cp:lastModifiedBy>
  <cp:lastPrinted>2006-07-11T13:05:00Z</cp:lastPrinted>
  <dcterms:modified xsi:type="dcterms:W3CDTF">1999-06-12T23:43:00Z</dcterms:modified>
  <cp:revision>6</cp:revision>
  <dc:subject/>
  <dc:title>Ofício CEE/PI nº 032/2002                                              Teresina (PI), 07 de março de 2002</dc:title>
</cp:coreProperties>
</file>