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color w:val="0000FF"/>
          <w:sz w:val="22"/>
        </w:rPr>
      </w:pPr>
      <w:r>
        <w:rPr>
          <w:sz w:val="22"/>
        </w:rPr>
        <w:t xml:space="preserve">Credencia o Colégio Teresa D’Ávila, rede privada, na cidade de Teresina (PI) e autoriza, por cinco anos, o curso de Ensino Fundamental Séries Iniciais na modalidade regular.  </w:t>
      </w:r>
    </w:p>
    <w:p>
      <w:pPr>
        <w:pStyle w:val="Normal"/>
        <w:ind w:left="900" w:hanging="90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cuodecorpodetexto3"/>
        <w:ind w:left="142" w:right="-335" w:hanging="0"/>
        <w:rPr>
          <w:color w:val="000000"/>
          <w:sz w:val="22"/>
        </w:rPr>
      </w:pPr>
      <w:r>
        <w:rPr>
          <w:b/>
          <w:color w:val="000000"/>
          <w:sz w:val="22"/>
        </w:rPr>
        <w:t>I – Informações Gerais</w:t>
      </w:r>
    </w:p>
    <w:p>
      <w:pPr>
        <w:pStyle w:val="Recuodecorpodetexto3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requerimento datado de 22 de junho de 2006, a direção do Colégio Teresa D’Ávila, solicita deste Conselho, renovação de autorização para funcionamento do Ensino Fundamental regular nas  Séries iniciais, em atendimento a Resolução CEE/PI Nº. 027/2006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 instituição pertence à rede privada, tendo como mantenedora a empresa Colégio Teresa D’Ávila LTDA, inscrita no CNPJ sob o nº. 73.678.369/0001-21, localizada à Avenida Campos Sales, Nº. 1930, Centro/Norte, na cidade de Teresina/PI. O curso oferecido pelo estabelecimento de ensino recebeu autorização pela Resolução CEE/PI Nº.261/01 com encerramento em 09 de julho do corrente ano.</w:t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b/>
          <w:color w:val="000000"/>
          <w:sz w:val="22"/>
        </w:rPr>
        <w:t>II - Relatório</w:t>
      </w:r>
    </w:p>
    <w:p>
      <w:pPr>
        <w:pStyle w:val="TextBody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pós realização de inspeção de praxe, a técnica da Gerência de Inspeção Escolar da SEDUC esclarece, em documento específico, a situação da instituição educacional em tela, quanto à sua organização e funcionamento em termos de: instalações físicas e pedagógicas, escrituração escolar e arquivo, e recursos humanos,entre outros. Atualmente atende cinqüenta e quatro alunos no ensino fundamental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 xml:space="preserve">A instituição educacional conta com Alvará de funcionamento, bem como laudo de vistoria técnica. Às fls.52 encontra-se a relação do corpo docente em exercício e às fls. 53 do corpo técnico-administrativo. 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 xml:space="preserve">A proposta pedagógica e o regimento escolar, estão organizados de acordo com os objetivos do colégio e dentro dos princípios que regem a LDB e as normas estabelecidas por este Conselho, assim como estão adequados à modalidade de ensino que a instituição se propõe a oferecer. </w:t>
      </w:r>
    </w:p>
    <w:p>
      <w:pPr>
        <w:pStyle w:val="TextBody"/>
        <w:ind w:left="142" w:right="-335" w:firstLine="70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 – Conclusão e Voto</w:t>
      </w:r>
    </w:p>
    <w:p>
      <w:pPr>
        <w:pStyle w:val="TextBody"/>
        <w:ind w:left="142" w:right="-335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ind w:left="142" w:right="-335" w:firstLine="1276"/>
        <w:rPr/>
      </w:pPr>
      <w:r>
        <w:rPr>
          <w:color w:val="000000"/>
          <w:sz w:val="22"/>
        </w:rPr>
        <w:t>Em face do exposto e considerando os elementos de instrução do processo, o parecer é pelo credenciamento do Colégio Teresa D’Ávila, localizado à Avenida Campos Sales, Nº1930, Centro/Norte, CEP: 64.000-300, na cidade de Teresina-PI, ficando autorizado, por cinco anos, o curso de Ensino Fundamental Séries Iniciais, modalidade regular, ministrado pela instituição de ensino em causa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É o parecer, s.m.j.</w:t>
      </w:r>
    </w:p>
    <w:p>
      <w:pPr>
        <w:pStyle w:val="TextBody"/>
        <w:ind w:left="142" w:right="-335" w:firstLine="1276"/>
        <w:rPr>
          <w:color w:val="000000"/>
          <w:sz w:val="22"/>
        </w:rPr>
      </w:pPr>
      <w:r>
        <w:rPr>
          <w:sz w:val="22"/>
        </w:rPr>
        <w:t xml:space="preserve">Sala das Sessões Plenárias “PROFESSOR MARIANO DA SILVA NETO” do Conselho Estadual de Educação do Piauí, em Teresina, 10 de julho de 2006. </w:t>
      </w:r>
    </w:p>
    <w:p>
      <w:pPr>
        <w:pStyle w:val="Normal"/>
        <w:ind w:left="142" w:right="-33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142" w:right="-335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Cons. Antonio Carlos Nogueira - Relator</w:t>
      </w:r>
    </w:p>
    <w:p>
      <w:pPr>
        <w:pStyle w:val="Normal"/>
        <w:ind w:left="142" w:right="-335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0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u w:val="dotte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14:00Z</dcterms:created>
  <dc:creator>SuelyS</dc:creator>
  <dc:description/>
  <dc:language>en-US</dc:language>
  <cp:lastModifiedBy>cee-pi</cp:lastModifiedBy>
  <cp:lastPrinted>2006-07-11T13:05:00Z</cp:lastPrinted>
  <dcterms:modified xsi:type="dcterms:W3CDTF">2006-08-01T13:10:00Z</dcterms:modified>
  <cp:revision>6</cp:revision>
  <dc:subject/>
  <dc:title>Ofício CEE/PI nº 032/2002                                              Teresina (PI), 07 de março de 2002</dc:title>
</cp:coreProperties>
</file>