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right="-284" w:hanging="0"/>
        <w:rPr/>
      </w:pPr>
      <w:r>
        <w:rPr>
          <w:rFonts w:cs="Arial"/>
          <w:sz w:val="22"/>
          <w:szCs w:val="22"/>
        </w:rPr>
        <w:t xml:space="preserve">Opina sobre situação de aluna com certificação do Ensino Médio, em escola da rede privada, concluído em 1999, quando somente em 2004 concluiu o Ensino Fundamental, em escola da rede estadual, na modalidade de EJA.  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left="-142" w:right="-33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Recuodecorpodetexto3"/>
        <w:ind w:left="142" w:right="-284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 – INFORMAÇÕES GERAIS</w:t>
      </w:r>
    </w:p>
    <w:p>
      <w:pPr>
        <w:pStyle w:val="Recuodecorpodetexto3"/>
        <w:ind w:left="142" w:right="-284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Recuodecorpodetexto3"/>
        <w:ind w:left="142" w:right="-284" w:firstLine="1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ind w:left="142" w:right="-284" w:firstLine="1276"/>
        <w:rPr/>
      </w:pPr>
      <w:r>
        <w:rPr>
          <w:rFonts w:cs="Arial"/>
          <w:sz w:val="22"/>
          <w:szCs w:val="22"/>
        </w:rPr>
        <w:t xml:space="preserve">Em análise o processo CEE nº 566/06, em que  a aluna SONAIA CRUZ DA SILVA, requer desse Conselho a autorização para autenticação de seus documentos escolares, relativamente ao Ensino Médio. </w:t>
      </w:r>
    </w:p>
    <w:p>
      <w:pPr>
        <w:pStyle w:val="TextBody"/>
        <w:ind w:left="142" w:right="-284" w:firstLine="1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142" w:right="-284" w:firstLine="1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gundo informação da aluna, a mesma cursou a 1ª série do Ensino Fundamental na Escola Betel de Imperatriz, em Imperatriz-MA e os estudos de 2ª a 5ª série no Educandário Vovó Zizi em Timon-MA, tendo concluído o Ensino Fundamental em 13 de outubro de 2004.  Antes da conclusão do Ensino Fundamental, a aluna matriculou-se no Colégio Corujão, da rede privada, em Teresina-PI, para cursar o Ensino Médio, a mesma efetuou sua matricula na referida escola com uma “declaração”, não ficando claro no seu requerimento, se a mesma se tratava de uma declaração de conclusão do Ensino Fundamental. O Colégio Corujão emitiu o Certificado de conclusão do Ensino Médio da requerente em 10 de julho de 2004, porém tendo a mesma concluído seus estudos do Ensino Médio em 30 de dezembro de 1999.  </w:t>
      </w:r>
    </w:p>
    <w:p>
      <w:pPr>
        <w:pStyle w:val="TextBody"/>
        <w:ind w:left="142" w:right="-284" w:firstLine="1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142" w:right="-284" w:firstLine="1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left="142" w:right="-284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I – RELATÓRIO</w:t>
      </w:r>
    </w:p>
    <w:p>
      <w:pPr>
        <w:pStyle w:val="Normal"/>
        <w:ind w:left="142" w:right="-284" w:firstLine="1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42" w:right="-284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m dúvida que a situação da aluna é singular, ressaltando, entretanto o interesse e a preocupação da mesma em regularizar sua vida escolar. </w:t>
      </w:r>
    </w:p>
    <w:p>
      <w:pPr>
        <w:pStyle w:val="Normal"/>
        <w:ind w:left="142" w:right="-284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284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nsino Médio é a etapa final da educação básica, que é composta do Ensino Infantil/1ª etapa, Ensino Fundamental/Etapa intermediaria e Ensino Médio/etapa final. Na seção III, do ensino fundamental, da seção IV, do ensino médio e da seção V, da educação de jovens e adultos, da Lei nº. 9.394 de 20/12/1996, das diretrizes e bases da educação nacional, estabelece nos seus Artigos 32, 35 e 37 que:</w:t>
      </w:r>
    </w:p>
    <w:p>
      <w:pPr>
        <w:pStyle w:val="Normal"/>
        <w:ind w:left="142" w:right="-284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284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...)</w:t>
      </w:r>
    </w:p>
    <w:p>
      <w:pPr>
        <w:pStyle w:val="Normal"/>
        <w:autoSpaceDE w:val="false"/>
        <w:ind w:left="1418" w:right="-284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Art. 32. O ensino fundamental, com duração mínima de oito anos,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obrigatório</w:t>
      </w:r>
      <w:r>
        <w:rPr>
          <w:rFonts w:cs="Arial" w:ascii="Arial" w:hAnsi="Arial"/>
          <w:i/>
          <w:iCs/>
          <w:sz w:val="22"/>
          <w:szCs w:val="22"/>
        </w:rPr>
        <w:t xml:space="preserve"> e gratuito na escola pública, terá por objetivo a formação básica do cidadão mediante (grifo nosso):</w:t>
      </w:r>
    </w:p>
    <w:p>
      <w:pPr>
        <w:pStyle w:val="Normal"/>
        <w:ind w:left="1418" w:right="-28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left="1418" w:right="-28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rt. 35. O ensino médio, etapa final da educação básica, com duração mínima de três, anos terá como finalidades:</w:t>
      </w:r>
    </w:p>
    <w:p>
      <w:pPr>
        <w:pStyle w:val="Normal"/>
        <w:autoSpaceDE w:val="false"/>
        <w:ind w:left="1418" w:right="-28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left="1418" w:right="-28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 - a consolidação e o aprofundamento dos conhecimentos adquiridos no ensino fundamental, possibilitando o prosseguimento de estudos.</w:t>
      </w:r>
    </w:p>
    <w:p>
      <w:pPr>
        <w:pStyle w:val="Normal"/>
        <w:autoSpaceDE w:val="false"/>
        <w:ind w:left="1418" w:right="-28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left="1418" w:right="-284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Art. 37. A educação de jovens e adultos será destinada àqueles que não tiveram acesso ou continuidade de estudos no ensino fundamental e médio na idade própria.</w:t>
      </w:r>
    </w:p>
    <w:p>
      <w:pPr>
        <w:pStyle w:val="Normal"/>
        <w:ind w:left="142" w:right="-284" w:firstLine="1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2"/>
        <w:ind w:left="142" w:right="-284" w:hanging="0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II – CONCLUSÃO E VOTO</w:t>
      </w:r>
    </w:p>
    <w:p>
      <w:pPr>
        <w:pStyle w:val="Normal"/>
        <w:ind w:left="142" w:right="-284" w:firstLine="1276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42" w:right="-284"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:</w:t>
      </w:r>
    </w:p>
    <w:p>
      <w:pPr>
        <w:pStyle w:val="Normal"/>
        <w:ind w:left="142" w:right="-284"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60"/>
        <w:ind w:left="142" w:right="-284" w:firstLine="1276"/>
        <w:jc w:val="both"/>
        <w:rPr/>
      </w:pPr>
      <w:r>
        <w:rPr>
          <w:rFonts w:cs="Arial" w:ascii="Arial" w:hAnsi="Arial"/>
          <w:sz w:val="22"/>
          <w:szCs w:val="22"/>
        </w:rPr>
        <w:t>A escola “Colégio Corujão”, na época da conclusão, digo em 1999, fazia parte da rede de ensino privada de Teresina;</w:t>
      </w:r>
    </w:p>
    <w:p>
      <w:pPr>
        <w:pStyle w:val="Normal"/>
        <w:numPr>
          <w:ilvl w:val="0"/>
          <w:numId w:val="2"/>
        </w:numPr>
        <w:spacing w:before="60" w:after="60"/>
        <w:ind w:left="142" w:right="-284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ia irregularidade na matricula da aluna no ensino médio, tendo em vista a não conclusão do ensino fundamental, que deveria ser detectada em inspeção pela SEDUC;</w:t>
      </w:r>
    </w:p>
    <w:p>
      <w:pPr>
        <w:pStyle w:val="Normal"/>
        <w:numPr>
          <w:ilvl w:val="0"/>
          <w:numId w:val="2"/>
        </w:numPr>
        <w:spacing w:before="60" w:after="60"/>
        <w:ind w:left="142" w:right="-284" w:firstLine="1276"/>
        <w:jc w:val="both"/>
        <w:rPr/>
      </w:pPr>
      <w:r>
        <w:rPr>
          <w:rFonts w:cs="Arial" w:ascii="Arial" w:hAnsi="Arial"/>
          <w:sz w:val="22"/>
          <w:szCs w:val="22"/>
        </w:rPr>
        <w:t>A data de emissão do certificado do ensino médio,  em 10/07/2004,  é posterior ao fechamento das atividades de ensino da referida escola  “Colégio Corujão”,  como parte integrante da rede de ensino de Teresina;</w:t>
      </w:r>
    </w:p>
    <w:p>
      <w:pPr>
        <w:pStyle w:val="Normal"/>
        <w:numPr>
          <w:ilvl w:val="0"/>
          <w:numId w:val="2"/>
        </w:numPr>
        <w:spacing w:before="60" w:after="60"/>
        <w:ind w:left="142" w:right="-284" w:firstLine="1276"/>
        <w:jc w:val="both"/>
        <w:rPr/>
      </w:pPr>
      <w:r>
        <w:rPr>
          <w:rFonts w:cs="Arial" w:ascii="Arial" w:hAnsi="Arial"/>
          <w:sz w:val="22"/>
          <w:szCs w:val="22"/>
        </w:rPr>
        <w:t>A referida escola, após o fechamento de suas atividades, não enviou à SEDUC os cadastros dos alunos por ela formados, não podendo neste  processo, o relator,  constatar a conclusão do referido ensino médio por parte da aluna, conforme documentação acostada no processo;</w:t>
      </w:r>
    </w:p>
    <w:p>
      <w:pPr>
        <w:pStyle w:val="Normal"/>
        <w:ind w:left="142" w:right="-284" w:firstLine="1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42" w:right="-284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Diante do exposto e das considerações, este relator vota para que a Superintendência de Ensino da SEDUC indique uma escola da rede pública estadual para proceder a CONVALIDAÇÃO DOS ESTUDOS do ensino médio, da referida aluna. Não há, neste caso, como fazer justiça utilizando apenas o sentimento, e não a lei. Se assim o fizesse, estaria sendo desleal e injusto comigo mesmo e com a sociedade .  </w:t>
      </w:r>
    </w:p>
    <w:p>
      <w:pPr>
        <w:pStyle w:val="Normal"/>
        <w:ind w:left="142" w:right="-284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284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ém ressaltar que, na figura do direito, documentos adquirida ilicitamente não geram direitos.</w:t>
      </w:r>
    </w:p>
    <w:p>
      <w:pPr>
        <w:pStyle w:val="Normal"/>
        <w:ind w:right="-284"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right="-284" w:firstLine="1418"/>
        <w:jc w:val="both"/>
        <w:rPr/>
      </w:pPr>
      <w:r>
        <w:rPr>
          <w:rFonts w:cs="Arial" w:ascii="Arial" w:hAnsi="Arial"/>
          <w:sz w:val="22"/>
          <w:szCs w:val="22"/>
        </w:rPr>
        <w:t>É o Parecer, que submeto a apreciação desse egrégio Conselho, salvo melhor  juízo.</w:t>
      </w:r>
    </w:p>
    <w:p>
      <w:pPr>
        <w:pStyle w:val="Normal"/>
        <w:spacing w:before="60" w:after="60"/>
        <w:ind w:left="142" w:right="-284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a das Sessões Plenárias “Professor Mariano da Silva Neto”, do Conselho Estadual de Educação do Piauí, em Teresina, 12 de julho de 2006.</w:t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-284" w:firstLine="1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Carlos Alberto Pereira da Silva – Relator.</w:t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-284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do Socorro Rocha Cavalcanti Barros</w:t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spacing w:before="60" w:after="60"/>
        <w:ind w:left="142" w:right="-284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300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4572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3.6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0:39:00Z</dcterms:created>
  <dc:creator>SuelyS</dc:creator>
  <dc:description/>
  <dc:language>en-US</dc:language>
  <cp:lastModifiedBy>cee-pi</cp:lastModifiedBy>
  <cp:lastPrinted>2006-07-14T11:32:00Z</cp:lastPrinted>
  <dcterms:modified xsi:type="dcterms:W3CDTF">2006-07-14T14:33:00Z</dcterms:modified>
  <cp:revision>5</cp:revision>
  <dc:subject/>
  <dc:title>Ofício CEE/PI nº 032/2002                                              Teresina (PI), 07 de março de 2002</dc:title>
</cp:coreProperties>
</file>