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335" w:firstLine="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ao reconhecimento do curso de licenciatura em Normal Superior, regime regular, oferecido pela Universidade Estadual do Piauí – UESPI, no município de Luzilândia – PI, limitando o reconhecimento à titulação dos ingressantes até o ano de 2004.</w:t>
      </w:r>
    </w:p>
    <w:p>
      <w:pPr>
        <w:pStyle w:val="Normal"/>
        <w:ind w:left="3960" w:right="-335" w:firstLine="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199/2005</w:t>
      </w:r>
    </w:p>
    <w:p>
      <w:pPr>
        <w:pStyle w:val="Normal"/>
        <w:ind w:left="142" w:right="-335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ssunto: Solicitação de reconhecimento do curso de Licenciatura em Normal Superior – Campus de Luzilândia – PI</w:t>
      </w:r>
    </w:p>
    <w:p>
      <w:pPr>
        <w:pStyle w:val="Normal"/>
        <w:ind w:left="142" w:right="-335" w:hanging="10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O OBJET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de Licenciatura em Normal Superior, para o magistério na Educação Infantil e nas séries iniciais do Ensino Fundamental, vem sendo ministrado no município de Luzilândia, Estado do Piauí, desde o ano de 2001, tendo sido autorizado por meio da Resolução nº 041/00, do Conselho Universitário da UESPI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olicitação da IES ministrante, deu-se início ao processo de reconhecimento, tendo então este CEE/PI aprovado a constituição de comissão para verificar as condições de funcionamento do curso em tela. A comissão verificadora designada, através da Portaria CEE/PI nº 0233/2005, foi composta pelas professoras Maria José de Moura (membro-presidente), doutora e mestra em educação pela Universidade de Campinas e  licenciada em Letras pela Universidade Federal do Piauí - UFPI; Maria Santana de Carvalho Néri (membro), mestra em Gestão Universitária, especialista em Educação Rural e em Pesquisa Educacional, Licenciada em Pedagogia pela UFPI; Arlene Rosa Pereira Ramos (suplente), mestra em Educação pela PUC/RJ, Especialista em Educação e licenciada em Pedagogia pela UFPI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</w:rPr>
        <w:t xml:space="preserve">Fundamentada na Resolução CEE/PI nº 015/98, que </w:t>
      </w:r>
      <w:r>
        <w:rPr>
          <w:rFonts w:cs="Arial" w:ascii="Arial" w:hAnsi="Arial"/>
          <w:i/>
          <w:sz w:val="22"/>
        </w:rPr>
        <w:t xml:space="preserve">estabelece normas para o Reconhecimento de cursos superiores que estão sob sua jurisdição, nos termos do art. 10, item IV, da Lei 9.394, de dezembro de 1996, </w:t>
      </w:r>
      <w:r>
        <w:rPr>
          <w:rFonts w:cs="Arial" w:ascii="Arial" w:hAnsi="Arial"/>
          <w:sz w:val="22"/>
        </w:rPr>
        <w:t xml:space="preserve">a comissão adotou os procedimentos necessários ao cumprimento de suas tarefas, analisando a documentação constante do Dossiê de Reconhecimento e realizando inspeção </w:t>
      </w:r>
      <w:r>
        <w:rPr>
          <w:rFonts w:cs="Arial" w:ascii="Arial" w:hAnsi="Arial"/>
          <w:i/>
          <w:sz w:val="22"/>
        </w:rPr>
        <w:t>in loc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comissão verificadora, constante às fls. 296 a 301, dos autos, apresenta a análise e a avaliação das condições do curso, no que se refere:  ao projeto pedagógico, tanto na sua formulação quanto na sua execução, à administração acadêmica do curso, ao corpo docente, ao espaço físico e instalações e à biblioteca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constatou e registrou nas considerações finais do relatório que a UESPI  “ofereceu as condições básicas necessárias para a operacionalização do curso em análise, porém foram observados alguns pontos que merecem atenção e investimento.” Neste sentido, a comissão recomenda a instalação da biblioteca do campus, a  nomeação de um coordenador de curso residente na cidade de Luzilândia, apoio pedagógico aos professores e a garantia de funcionamento dos órgãos colegiados. Considerando, no entanto, os aspectos positivos, como conclusão, a comissão recomenda o reconhecimento do curso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 o exposto, esta relatoria apresenta à apreciação deste colendo  conselho voto FAVORÁVEL à autorização do curso de  Licenciatura  em  Normal Superior,  para o magistério  na </w:t>
      </w:r>
    </w:p>
    <w:p>
      <w:pPr>
        <w:pStyle w:val="Normal"/>
        <w:ind w:left="142"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ção Infantil e nas séries iniciais do ensino fundamental, regime regular, na cidade de Luzilândia-PI,  limitando o reconhecimento do curso à titulação dos ingressantes até o ano de 2004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Este o Parecer, s.m.j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10 de julho de 2006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onsª.  Maria da Conceição Sousa de Carvalho – Relatora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9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37:00Z</dcterms:created>
  <dc:creator>SuelyS</dc:creator>
  <dc:description/>
  <dc:language>en-US</dc:language>
  <cp:lastModifiedBy>usuario office 2000</cp:lastModifiedBy>
  <cp:lastPrinted>2006-07-11T13:05:00Z</cp:lastPrinted>
  <dcterms:modified xsi:type="dcterms:W3CDTF">2006-07-12T19:37:00Z</dcterms:modified>
  <cp:revision>12</cp:revision>
  <dc:subject/>
  <dc:title>Ofício CEE/PI nº 032/2002                                              Teresina (PI), 07 de março de 2002</dc:title>
</cp:coreProperties>
</file>