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335" w:firstLine="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ao reconhecimento do curso de licenciatura em Normal Superior, regime regular, oferecido pela Universidade Estadual do Piauí – UESPI, no município de Paulistana– PI, limitando o reconhecimento à titulação dos ingressantes até o ano de 2004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200/2005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Solicitação de reconhecimento do curso de Licenciatura em Normal Superior – Campus de Paulistana – PI</w:t>
      </w:r>
    </w:p>
    <w:p>
      <w:pPr>
        <w:pStyle w:val="Normal"/>
        <w:ind w:left="3960" w:hanging="39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O OBJET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de Licenciatura em Normal Superior, para o magistério na Educação Infantil e nas séries iniciais do Ensino Fundamental, vem sendo ministrado no município de Paulistana, Estado do Piauí, desde o ano de 2001, tendo sido autorizado por meio da Resolução nº 041/00, do Conselho Universitário da UESPI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olicitação da IES ministrante, deu-se início ao processo de reconhecimento, tendo então este CEE/PI aprovado a constituição de comissão para verificar as condições de funcionamento do curso em tela. A comissão verificadora, designada pela Portaria CEE/PI nº 022/2005, foi composta pelas professoras Maria José de Moura (membro-presidente), doutora e mestra em educação pela Universidade de Campinas e  licenciada em Letras pela Universidade Federal do Piauí - UFPI; Maria Santana de Carvalho Néri (membro), mestra em Gestão Universitária, especialista em Educação Rural e em Pesquisa Educacional, Licenciada em Pedagogia pela UFPI; Arlene Rosa Pereira Ramos (suplente), mestra em Educação pela PUC/RJ, Especialista em Educação e licenciada em Pedagogia pela UFPI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ada na Resolução CEE/PI nº 015/98, que estabelece normas para o Reconhecimento de cursos superiores que estão sob sua jurisdição, nos termos do art. 10, item IV, da Lei 9.394, de dezembro de 1996, a comissão adotou os procedimentos necessários ao cumprimento de suas tarefas, analisando a documentação constante do Dossiê de Reconhecimento e realizando inspeção in loc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comissão verificadora, constante às fls. 274 a 278, dos autos, apresenta a análise e a avaliação das condições do curso, no que se refere:  ao projeto pedagógico, tanto na sua formulação quanto na sua execução, à administração acadêmica do curso, ao corpo docente, ao espaço físico e instalações e à biblioteca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constatou e registrou nas considerações finais do relatório que a UESPI  “ofereceu as condições básicas necessárias para a operacionalização do curso em análise, porém foram observados alguns pontos que merecem atenção e investimento.” Neste sentido, a comissão recomenda a instalação da biblioteca do campus, a  nomeação de um coordenador com formação na área do curso, apoio pedagógico aos professores e a garantia de funcionamento dos órgãos colegiados. Considerando, no entanto, os aspectos positivos, como conclusão, a comissão recomenda o reconhecimento do curso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o exposto, esta relatoria apresenta à apreciação deste colendo  conselho voto FAVORÁVEL à autorização do curso de Licenciatura em Normal Superior, em regime regular,  para o magistério na Educação Infantil e nas séries iniciais do ensino fundamental, na cidade de Paulistana, limitando o reconhecimento do curso à titulação  dos ingressantes até o ano de 2004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Este o Parecer, s.m.j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0 de julho de 2006.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Maria da Conceição Sousa de Carvalh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9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37:00Z</dcterms:created>
  <dc:creator>SuelyS</dc:creator>
  <dc:description/>
  <dc:language>en-US</dc:language>
  <cp:lastModifiedBy>conselho</cp:lastModifiedBy>
  <cp:lastPrinted>2006-07-12T10:45:00Z</cp:lastPrinted>
  <dcterms:modified xsi:type="dcterms:W3CDTF">2006-07-12T13:45:00Z</dcterms:modified>
  <cp:revision>8</cp:revision>
  <dc:subject/>
  <dc:title>Ofício CEE/PI nº 032/2002                                              Teresina (PI), 07 de março de 2002</dc:title>
</cp:coreProperties>
</file>