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69" w:leader="none"/>
        </w:tabs>
        <w:ind w:left="3969" w:right="-335" w:hanging="0"/>
        <w:jc w:val="both"/>
        <w:rPr>
          <w:sz w:val="22"/>
        </w:rPr>
      </w:pPr>
      <w:r>
        <w:rPr>
          <w:sz w:val="22"/>
        </w:rPr>
        <w:t xml:space="preserve">Opino pela descentralização do Curso Técnico de Agente Comunitário em Saúde do Centro Estadual de Educação Profissional em Saúde “Monsenhor José Luis Barbosa Cortez”, com sede na cidade de Teresina-PI.  </w:t>
        <w:tab/>
        <w:tab/>
        <w:tab/>
        <w:tab/>
        <w:tab/>
        <w:tab/>
        <w:tab/>
        <w:tab/>
        <w:tab/>
        <w:tab/>
      </w:r>
    </w:p>
    <w:p>
      <w:pPr>
        <w:pStyle w:val="Heading3"/>
        <w:ind w:left="142" w:right="-335" w:hanging="0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I – INFORMAÇÕES GERAIS</w:t>
      </w:r>
    </w:p>
    <w:p>
      <w:pPr>
        <w:pStyle w:val="Normal"/>
        <w:ind w:left="142" w:right="-335" w:firstLine="141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ecretário da Educação e Cultura do Estado do Piauí, através do processo Nº. 544/06, solicita deste eminente Conselho autorização para descentralizar a Educação Profissional Técnica de Nível Médio – Habilitação Profissional de Técnico de Agente Comunitário em Saúde ministrada pelo Centro Estadual de Educação Profissional em Saúde “Monsenhor José Luis Barbosa Cortez - CEEPS”, já autorizado pela Resolução CEE/PI Nº.189/2006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stituição pertence à rede pública, funcionando à Rua Climério Bento Gonçalves, S/N, Bairro Monte Castelo, inscrita no Cadastro Geral dos Contribuintes do Ministério da Fazenda sob o número 06.554.729/0005-10 e também já tem o Plano de Curso no Cadastro Nacional de Cursos de Educação Profissional de Nível Médio com o número do NIC – 23.004147/2005-90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apresenta documentos básicos, necessários para apreciação e parecer, destacando-se dentre eles:</w:t>
      </w:r>
    </w:p>
    <w:p>
      <w:pPr>
        <w:pStyle w:val="Normal"/>
        <w:ind w:left="142" w:right="-335"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418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o Cu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418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Financ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418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utura Fís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418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ro do corpo do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418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 Apostilado – Módulos I e II.</w:t>
      </w:r>
    </w:p>
    <w:p>
      <w:pPr>
        <w:pStyle w:val="Normal"/>
        <w:ind w:left="142" w:right="-335"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42" w:right="-335" w:hanging="0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II - RELATÓRI</w:t>
      </w:r>
      <w:r>
        <w:rPr>
          <w:rFonts w:cs="Arial"/>
          <w:bCs/>
          <w:sz w:val="22"/>
        </w:rPr>
        <w:t>O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olicitação é justificada na necessidade emergencial da qualificação formal do Agente Comunitário de Saúde – ACS para o desempenho de suas funções com competência, visando atender a nova Política Nacional de Formação do ACS. O objetivo primeiro é contribuir para o aperfeiçoamento da estratégia de Saúde da Família no Estado através de um novo perfil para o ACS. No Piauí existe “um número de seis mil, novecentos e quinze Agentes Comunitários de Saúde, necessitando de formação profissional adequada para que possam melhorar a sua própria atuação junto às comunidades, e visando ainda uma melhor condição social individual e a busca por uma condição salarial mais digna, passando a ser reconhecido como um profissional capacitado e atuante”. Estes agentes constituem o público alvo e para tanto já foi celebrado convênio com o Ministério da Saúde visando garantir os recursos necessários para a execução do curso.</w:t>
      </w:r>
    </w:p>
    <w:p>
      <w:pPr>
        <w:pStyle w:val="Normal"/>
        <w:ind w:left="142" w:right="-335" w:firstLine="1276"/>
        <w:jc w:val="both"/>
        <w:rPr/>
      </w:pPr>
      <w:r>
        <w:rPr>
          <w:rFonts w:cs="Arial" w:ascii="Arial" w:hAnsi="Arial"/>
          <w:sz w:val="22"/>
        </w:rPr>
        <w:t>O projeto financiado pelo Governo Federal, através do Ministério da Saúde, será operacionalizado pelo CEEPS em parceria com as Secretarias Estaduais da Educação e da Saúde envolvendo os municípios das microrregionais de Parnaí</w:t>
      </w:r>
      <w:r>
        <w:rPr>
          <w:rFonts w:cs="Arial" w:ascii="Arial" w:hAnsi="Arial"/>
          <w:vanish/>
          <w:sz w:val="22"/>
        </w:rPr>
        <w:t>as microrregionais de ParnaunicunicEstadual da Educaçmo um profissional capacitado e atuante"</w:t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</w:rPr>
        <w:fldChar w:fldCharType="begin"/>
      </w:r>
      <w:r>
        <w:rPr>
          <w:sz w:val="22"/>
          <w:vanish/>
          <w:rFonts w:cs="Arial" w:ascii="Arial" w:hAnsi="Arial"/>
        </w:rPr>
        <w:instrText xml:space="preserve"> PAGE \* ARABIC </w:instrText>
      </w:r>
      <w:r>
        <w:rPr>
          <w:sz w:val="22"/>
          <w:vanish/>
          <w:rFonts w:cs="Arial" w:ascii="Arial" w:hAnsi="Arial"/>
        </w:rPr>
        <w:fldChar w:fldCharType="separate"/>
      </w:r>
      <w:r>
        <w:rPr>
          <w:sz w:val="22"/>
          <w:vanish/>
          <w:rFonts w:cs="Arial" w:ascii="Arial" w:hAnsi="Arial"/>
        </w:rPr>
        <w:t>0</w:t>
      </w:r>
      <w:r>
        <w:rPr>
          <w:sz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ba, Barras, Piripiri, Campo Maior, Teresina, Floriano, Picos, Oeiras, São Raimundo Nonato, Bom Jesus e Corrente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viabilização deste projeto foi feito um pacto com todos os gestores municipais com o objetivo de assegurar a participação de todos os ACS e garantir a infra-estrutura física, apoio logístico, deslocamento dos alunos, dentre outros pontos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urso será descentralizado para os municípios das Microrregionais, de acordo com o quadro a seguir: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787"/>
        <w:gridCol w:w="1490"/>
        <w:gridCol w:w="1192"/>
        <w:gridCol w:w="1139"/>
        <w:gridCol w:w="10"/>
        <w:gridCol w:w="1357"/>
        <w:gridCol w:w="1397"/>
      </w:tblGrid>
      <w:tr>
        <w:trPr>
          <w:trHeight w:val="812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crorregion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de municípi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de turmas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de AC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coord. Regionai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instrutores</w:t>
            </w:r>
          </w:p>
        </w:tc>
      </w:tr>
      <w:tr>
        <w:trPr>
          <w:trHeight w:val="238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arnaíb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Barr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</w:tr>
      <w:tr>
        <w:trPr>
          <w:trHeight w:val="238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Piripir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</w:tr>
      <w:tr>
        <w:trPr>
          <w:trHeight w:val="258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Campo Maio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</w:tr>
      <w:tr>
        <w:trPr>
          <w:trHeight w:val="14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si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  <w:tr>
        <w:trPr>
          <w:trHeight w:val="14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 munic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Florian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</w:tr>
      <w:tr>
        <w:trPr>
          <w:trHeight w:val="238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Pico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Oeir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</w:tr>
      <w:tr>
        <w:trPr>
          <w:trHeight w:val="238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S.Rdo. Nonat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</w:tr>
      <w:tr>
        <w:trPr>
          <w:trHeight w:val="258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Bom Jesu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</w:tr>
      <w:tr>
        <w:trPr>
          <w:trHeight w:val="238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Corren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</w:tr>
      <w:tr>
        <w:trPr>
          <w:trHeight w:val="238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231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3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8</w:t>
            </w:r>
          </w:p>
        </w:tc>
      </w:tr>
    </w:tbl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stribuição das turmas foi feita considerando uma média de trinta alunos por turma e agrupados os municípios que possuem menor número de agentes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urso está organizado em três etapas formativas:</w:t>
      </w:r>
    </w:p>
    <w:p>
      <w:pPr>
        <w:pStyle w:val="Normal"/>
        <w:ind w:left="142" w:right="-335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ódulo I – contextualização, aproximação e dimensionamento do perfil profissional do ACS e seu papel no âmbito da equipe multiprofissional da rede  básica do SUS, com 400 h/a;</w:t>
      </w:r>
    </w:p>
    <w:p>
      <w:pPr>
        <w:pStyle w:val="Normal"/>
        <w:ind w:left="1418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ódulo II – Promoção da saúde e prevenção de doenças dirigidas a grupos específicos e  doenças prevalentes, com 600 h/a;</w:t>
      </w:r>
    </w:p>
    <w:p>
      <w:pPr>
        <w:pStyle w:val="Normal"/>
        <w:ind w:left="1418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Módulo III – Promoção, prevenção e monitoramento das situações de risco ambiental e sanitário, com 200h/a.</w:t>
      </w:r>
    </w:p>
    <w:p>
      <w:pPr>
        <w:pStyle w:val="Normal"/>
        <w:ind w:left="1418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a etapa formativa acontecerá em períodos de concentração em sala de aula, manhã e tarde, com duração de uma semana e períodos de dispersão em campo para a prática profissional, com duração de três semanas e, ainda um encontro presencial para avaliação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todologia proposta objetiva ampliar, aprofundar e fortalecer a identidade profissional do ACS. A avaliação do desempenho profissional do ACS na dispersão se fará através de uma comparação feita entre a conduta real do agente e a conduta esperada a partir do perfil de competências previamente estabelecido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profissionais envolvidos no curso com as funções de coordenador regional e instrutores serão selecionados através de teste seletivo com contrato temporário. Os coordenadores estaduais, em número de seis profissionais, são funcionários efetivos das Secretarias da Educação, da Saúde, do CEEPS e da Fundação Municipal da Saúde. Os supervisores da prática profissional serão os enfermeiros que atuam nos municípios no Programa de Saúde da Família.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cola formadora e responsável pela diplomação, o Centro Estadual de Educação Profissional em Saúde “Monsenhor José Luiz Barbosa Cortez”, também sediará aulas das turmas que compõem a Microrregional de Teresina e oferecerá apoio administrativo às demais turmas. Nos outros municípios serão utilizadas Escolas Estaduais, Municipais, Regionais de Saúde e ou salas de aula em unidades de saúde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42" w:right="-33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II – CONCLUSÃO E VOTO</w:t>
      </w:r>
    </w:p>
    <w:p>
      <w:pPr>
        <w:pStyle w:val="Normal"/>
        <w:ind w:left="142" w:right="-33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considerando os elementos de instrução do processo, a conclusão e voto da relatora é o que segue: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335" w:firstLine="1276"/>
        <w:jc w:val="both"/>
        <w:rPr/>
      </w:pPr>
      <w:r>
        <w:rPr>
          <w:rFonts w:cs="Arial" w:ascii="Arial" w:hAnsi="Arial"/>
          <w:sz w:val="22"/>
        </w:rPr>
        <w:t xml:space="preserve">1º - Voto favoravelmente pela descentralização do Curso Técnico de Agente Comunitário em Saúde, ministrado pelo Centro Estadual de Educação Profissional em Saúde “Monsenhor </w:t>
      </w:r>
      <w:r>
        <w:rPr>
          <w:rFonts w:cs="Arial" w:ascii="Arial" w:hAnsi="Arial"/>
          <w:bCs/>
          <w:sz w:val="22"/>
        </w:rPr>
        <w:t>José Luis Barbosa Cortez”, com sede na cidade 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Teresina-PI</w:t>
      </w:r>
      <w:r>
        <w:rPr>
          <w:rFonts w:cs="Arial" w:ascii="Arial" w:hAnsi="Arial"/>
          <w:sz w:val="22"/>
        </w:rPr>
        <w:t>, para os municípios das microregiões de: Parnaíba, Barras, Piripiri, Campo Maior, Teresina, Floriano, Picos, Oeiras, São Raimundo Nonato, Bom Jesus e Corrente.</w:t>
      </w:r>
    </w:p>
    <w:p>
      <w:pPr>
        <w:pStyle w:val="Normal"/>
        <w:tabs>
          <w:tab w:val="clear" w:pos="708"/>
          <w:tab w:val="left" w:pos="0" w:leader="none"/>
        </w:tabs>
        <w:ind w:left="142" w:right="-335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  Conselho Estadual de Educação do Piauí, em Teresina, 10 de julho de 2006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Eliana Maria Mendonça Sampaio – Relatora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97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6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u w:val="dotte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0:33:00Z</dcterms:created>
  <dc:creator>SuelyS</dc:creator>
  <dc:description/>
  <dc:language>en-US</dc:language>
  <cp:lastModifiedBy>usuario office 2000</cp:lastModifiedBy>
  <cp:lastPrinted>2006-05-11T11:04:00Z</cp:lastPrinted>
  <dcterms:modified xsi:type="dcterms:W3CDTF">2006-08-08T11:21:00Z</dcterms:modified>
  <cp:revision>9</cp:revision>
  <dc:subject/>
  <dc:title>Ofício CEE/PI nº 032/2002                                              Teresina (PI), 07 de março de 2002</dc:title>
</cp:coreProperties>
</file>