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</w:tblGrid>
      <w:tr>
        <w:trPr/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na pela autorização do curso de Educação Profissional Técnica de nível médio em Redes e Manutenção de Computadores do Centro de Educação Básica e de Formação Profissional (CENTEFOR), instituição de ensino da iniciativa privada localizada em Teresina(PI), e recomenda as medidas que especif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013/06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Profissionalizar – Sociedade Piauiense de Educação Básica e Profissional Ltda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e curso de Educação Profissional Técnica de nível médi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10/07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firstLine="1134"/>
        <w:rPr>
          <w:sz w:val="22"/>
        </w:rPr>
      </w:pPr>
      <w:r>
        <w:rPr>
          <w:sz w:val="22"/>
        </w:rPr>
        <w:t>O sr. Jesus de Elba Moreira Rosado, diretor-presidente da Profisionalizar – Sociedade Piauiense de Educação Básica e Profissional Ltda, com inscrição no CNPJ sob o nº 06.871.427/0001-41 e endereço na rua Prof. José Amável, nº 357, Centro, em Teresina(PI.), protocolou neste Conselho, sob o nº 013/06, requerimento com pedido de autorização legal, para funcionamento regular do curso de Educação Profissional Técnica de nível médio em Redes e Manutenção de Computadores, com cem vagas semestrais, a ser ministrado pelo Centro de Educação Básica e de Formação Profissional (CENTEFOR), localizado no mesmo endereço da mantenedora e que já tem autorizado pelo Conselho o Curso de Educação Profissional Técnica de nível médio em Enfermagem pelo Parecer CEE/PI nº 287/06 e correspondente Resolução CEE/PI nº 288/06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indicação segundo a qual os autos do processo em tela têm relativamente ao Proc. CEE/PI nº 071/06 apreciado pelo Parecer CEE/PI nº 287/06 de diferente apenas os dados referentes ao plano do curso em causa, a análise a seguir se atém a esse objeto e se faz pontuada em sete observações: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. A regularidade vislumbrada para o curso se caracteriza pela projeção de seu funcionamento no turno da manhã, compreendendo um ano letivo de duzentos dias, subdividido em dois semestres, e sendo também de dois semestres letivos a duração prevista para a integralização curricular por parte dos alunos. Por norma regimental esse tempo de integralização projetado não é automático: está condicionado à obtenção pelo aluno da freqüência regulamentar e aprovação na avaliação a que será submetid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O currículo do curso, organizado em matriz descritiva, apresenta-se estruturado em dois módulos seqüenciais e articulados, abrangendo uma carga horária total de 1.000 horas/aula de cinqüenta minutos, sendo esse total destinado as aulas teórico-práticas, não contando o curso com estágio profissional supervisionad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 A matriz curricular especifica para cada componente as compotências/habilidades e as bases tecnológicas que dão especificidade à formação profissional a ser constituída pelos alunos ao longo do curs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Os professores elencados para ministrar os componentes curriculares do curso e o pessoal indicado para os cargos técnico-administrativos têm a qualificação acadêmica regulamenta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 A infra-estrutura física e as condições materiais e tecnológica descritas nos autos são condizentes com a natureza do projeto do curso que se apresenta á consideração do Conselh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284" w:firstLine="1134"/>
        <w:rPr>
          <w:sz w:val="22"/>
        </w:rPr>
      </w:pPr>
      <w:r>
        <w:rPr>
          <w:sz w:val="22"/>
        </w:rPr>
        <w:t>6. Para suprir o déficit na carga horária estabelecida, registra-se a necessidade de majoração da carga horária prevista na matriz curricular para as aulas teórico-práticas em 200 horas/aula de 50 minutos, atingindo-se dessa forma as 1.000 horas de relógio fixadas como duração mínima para o curso em questão;</w:t>
      </w:r>
    </w:p>
    <w:p>
      <w:pPr>
        <w:pStyle w:val="Recuodecorpodetexto3"/>
        <w:ind w:left="284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180" w:firstLine="1238"/>
        <w:jc w:val="both"/>
        <w:rPr/>
      </w:pPr>
      <w:r>
        <w:rPr>
          <w:sz w:val="22"/>
        </w:rPr>
        <w:t xml:space="preserve">7. </w:t>
      </w:r>
      <w:r>
        <w:rPr>
          <w:rFonts w:cs="Arial" w:ascii="Arial" w:hAnsi="Arial"/>
          <w:sz w:val="22"/>
        </w:rPr>
        <w:t>A matriz curricular projetada deve ser modificada de modo a explicitar a carga horária destinada especificamente à “atividade prática profissional simulada”;</w:t>
      </w:r>
    </w:p>
    <w:p>
      <w:pPr>
        <w:pStyle w:val="TextBodyIndent"/>
        <w:ind w:right="-335" w:firstLine="284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ind w:right="-335" w:firstLine="284"/>
        <w:rPr>
          <w:b/>
          <w:b/>
          <w:sz w:val="22"/>
        </w:rPr>
      </w:pPr>
      <w:r>
        <w:rPr>
          <w:b/>
          <w:sz w:val="22"/>
        </w:rPr>
        <w:t>II – CONCLUSÃO E VOTO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I. Autorizar o funcionamento do curso de Educação Profissional Técnica de nível médio em Redes e Manutenção de Computadores do CENTEFOR, com cem vagas anuais para ser ministrado com base no Plano do Curso, peça documental que instrui os autos do Proc. nº CEE/PI 013/06, ficando estabelecido que o correspondente pedido do reconhecimento legal do curso deverá ser solicitado junto ao Conselho com a antecedência mínima de seis meses da formatura da primeira turma, nos termos da Resolução CEE/PI nº 229/06.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II. Determinar à mantenedora da instituição de ensino em causa que, dentro do prazo de sessenta dias e sem prejuízo da vigência do deliberado nos itens anteriores: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a) promova revisão, conforme instrução constante no corpo desse parecer, e apresente ao Conselho, em nova versão devidamente atualizada e corrigida, as seguintes peças documentais: Plano do Curso e Modelo de Diploma.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b) elabore e apresente ao Conselho cronograma de ações, cuja execução dê conseqüência e materialidade às condições projetadas nas peças documentais que instruem os autos do Proc. CEE/PI nº 013/06, conferindo dessa forma especificidade e concretude ao pleito nos elementos definidores de sua proposta de organização institucional e pedagógico-curricular.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c) elabore e apresente ao Conselho os documentos a seguir nomeados, relativamente ao 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nominal dos professores e pessoal técnico-administrativo contratados para atuarem no primeiro semestre de funcionamento do curs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0" w:hanging="283"/>
        <w:rPr>
          <w:sz w:val="22"/>
        </w:rPr>
      </w:pPr>
      <w:r>
        <w:rPr>
          <w:sz w:val="22"/>
        </w:rPr>
        <w:t>relação dos títulos com respectivos números de exemplares que serão disponibilizados aos alunos do curso para uso na biblioteca do CENTEFO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0" w:hanging="283"/>
        <w:rPr>
          <w:sz w:val="22"/>
        </w:rPr>
      </w:pPr>
      <w:r>
        <w:rPr>
          <w:sz w:val="22"/>
        </w:rPr>
        <w:t>Cópia do horário das aulas do curso a serem ministradas no primeiro semestre de funcionamento.</w:t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ab/>
        <w:tab/>
        <w:t>É o parecer, s.m.j.</w:t>
      </w:r>
    </w:p>
    <w:p>
      <w:pPr>
        <w:pStyle w:val="TextBodyIndent"/>
        <w:ind w:left="284" w:right="0" w:firstLine="1134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(PI), 10 de julh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latores: </w:t>
        <w:tab/>
        <w:t>Cons. Diogo José Ayrimoraes So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sª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sª Eliana Maria Mendonça Sampa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8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03:00Z</dcterms:created>
  <dc:creator>SuelyS</dc:creator>
  <dc:description/>
  <dc:language>en-US</dc:language>
  <cp:lastModifiedBy>COMP16TCE</cp:lastModifiedBy>
  <cp:lastPrinted>2006-05-30T14:53:00Z</cp:lastPrinted>
  <dcterms:modified xsi:type="dcterms:W3CDTF">1999-06-12T23:15:00Z</dcterms:modified>
  <cp:revision>13</cp:revision>
  <dc:subject/>
  <dc:title>Ofício CEE/PI nº 032/2002                                              Teresina (PI), 07 de março de 2002</dc:title>
</cp:coreProperties>
</file>