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ova as modificações do Regimento Escolar da Escola de Educação Básica e Profissional Embaixador Espedito de Freitas Resende - FUNDAÇÃO BRADESCO, abrangendo no que couber, todos os cursos e níveis de ensino ministrados, destacando a duração do Ensino Fundamental Regular para nove anos, com a seguinte denominação: Série Inicial e 1ª a 8ª Séri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RELATÓRIO E ENTENDIMEN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fício Nº06/2006, a Diretora da Escola de Educação Básica e Profissional Embaixador Espedito de Freitas Resende- FUNDAÇÃO BRADESCO, retorna a esse Conselho de Educação, desta feita para solicitar alteração no Parecer CEE/PI Nº021/2006, emitido após análise do Processo Nº1001/2005, de 15.12.2005, que aprovou as modificações efetuadas no Regimento Escolar da referida instituição, dentre elas  a inclusão do Ensino Fundamental a partir dos seis anos de idade, não destacado na ementa do referido parecer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em apreço foi atendida pela Presidente do CEE/PI, que encaminhou o documento para apreciação desta conselheira e posicionamento sobre o assunto, ficando aprovado pelo colegiado um novo parecer, bem como a inclusão do ofício em análise no processo original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aqui destacar que dentre os aspectos constantes no Processo Nº1001/2005, destacam-se: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clusão da Educação Infantil da peça regimental encaminhada ao CEE/PI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Inclusão da série inicial no Ensino Fundamental, com matrícula a partir dos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seis anos de idade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) Ensino Fundamental Regular- Série Inicial e 1ª a 8ª Série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) Ensino Fundamental EJA de 1ª a 4ª Série- Programa Alfa I e II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) Ensino Fundamental EJA de 5ª a 8ª Série- via Teleducaçã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) Ensino Médio Regular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) Ensino Médio EJA- via Teleducaçã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) Ensino Profissional nos níveis Básico e Técnico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 apresentado foi adaptado na sua nova estrutura adequando-se por ordem dos cursos oferecidos, com exceção da Educação Infantil que dele foi retirada, por constituir matéria específica do Sistema Municipal de Ensino, a ser analisada e aprovada pelo Conselho Municipal de Educação de Theresina. Com isso, a ordem dos artigos foi alterada estando detalhada no documento ora proposto, com as devidas explicações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vo Regimento Escolar, portanto, trata dos diferentes níveis e cursos ofertados onde cada Título, subdividido em Capítulos, descreve em seqüência dos cursos os aspectos tratados nas áreas administrativa, disciplinar e pedagógica da escola, de conformidade com a especificidade de cada Título trabalhado. Assim, dos 180 (cento e oitenta) artigos que constituíam o Regimento Escolar anterior, ficaram apenas 115 (cento e quinze) no atual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outro aspecto a considerar e que também é motivo de aprovação deste Conselho, diz respeito ao Ensino Fundamental, que a partir desse ano passa a funcionar com nove anos de duração, de conformidade com a Lei Nº11.114/2005, que torna obrigatório a matrícula das crianças a partir dos seis anos de idade no ensino fundamental, transformando o último ano da educação infantil no ano inicial desse nível de ensino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as alterações do Regimento Escolar ora analisado, não prejudicaram os objetivos e a política de educação adotada pela Escola Fundação Bradesco de Theresina, que ao implementá-lo procurará fazê-lo da maneira mais  proveitosa possível, inclusive com as modificações, também na educação infantil. Por sua vez o seu Projeto Pedagógico permanecerá com a primazia às condições sócio-culturais e educacionais das crianças das comunidades que constituem sua clientela, norteando as ações educativas para a melhoria da qualidade da formação escolar, zelando pela oferta eqüitativa de aprendizagem e pelo alcance dos seus objetivos, enquanto instituição de ensino.  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ssa ótica, o novo Regimento Escolar da Escola Fundação Bradesco de Theresina, está formulado e organizado de tal modo que:</w:t>
      </w:r>
    </w:p>
    <w:p>
      <w:pPr>
        <w:pStyle w:val="Normal"/>
        <w:ind w:left="142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uarda compatibilidade com a legislação educacional vigente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Caracteriza a individualidade da instituição e disciplina seu funcionamento,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e acordo com a Lei Nº9394/96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) Atende à Lei Nº11.114/2005, implantando o Ensino Fundamental Regular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ab/>
        <w:t xml:space="preserve">    com duração de nove anos, com a seguinte denominação: </w:t>
      </w:r>
      <w:r>
        <w:rPr>
          <w:rFonts w:cs="Arial" w:ascii="Arial" w:hAnsi="Arial"/>
          <w:b/>
        </w:rPr>
        <w:t xml:space="preserve">Série Inicial e 1ª a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ab/>
        <w:tab/>
        <w:t xml:space="preserve">    8ª Série</w:t>
      </w:r>
      <w:r>
        <w:rPr>
          <w:rFonts w:cs="Arial" w:ascii="Arial" w:hAnsi="Arial"/>
        </w:rPr>
        <w:t>, cuja alteração passa a constar no artigo 4º da peça regimental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) Retira do novo documento regimental os artigos que tratam da Educação In-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fantil, por se tratar de matéria a ser analisada pelo Conselho Municipal de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Educação de Theresina- CME/TH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outro aspecto a destacar na estrutura do novo Regimento, é a observância criteriosa à LDB, como referência principal, ao Estatuto da Criança e do Adolescente- ECA, aos Parâmetros Curriculares Nacionais- PCN e às Normas emanadas  deste Conselho de Educação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ONCLUSÃO E VO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o disposto no novo Regimento da Escola de Educação Básica e Profissional Embaixador Espedito de Freitas Resende- FUNDAÇÃO BRADESCO, esta relatora conclui que o documento ora analisado em nada contraria a Lei Nº9394/96- LDB. Além disso, passa a cumprir a Lei Nº11.114/2005, que estabelece como obrigação a matrícula das crianças a partir dos seis anos de idade no ensino fundamental, onde os anos iniciais desse nível de ensino terão cinco anos de duração para crianças de seis a dez anos de idade, e os anos finais, com duração de quatro anos, para os pré-adolescentes de 11 a 14 anos de idade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s considerações, voto por sua provação pelo mesmo período que estabelece as Resoluções CEE/PI Nºs. 281/01 e 367/01, que aprovam o funcionamento dos cursos dessa instituição de ensino, abrangendo no que couber, todos os cursos e níveis de ensino já aprovados por este CEE/PI, excluindo-se a Educação Infantil e incluindo no Ensino Fundamental os alunos matriculados com seis anos de idade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, após aprovação do colegiado, o Ofício Nº06/2006 para compor os autos do Processo Nº1001/2005. Por considerar oportuno, recomenda à direção do referido estabelecimento de ensino, que solicite a Renovação de Autorização dos cursos de Ensino Fundamental e Ensino Médio, ambos na modalidade regular, cuja vigência expira em julho corrent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Plenárias “PROFESSOR MARIANO DA SILVA NETO”, do Conselho Estadual de Educação do Piauí, em Teresina, 05 de julho de 2006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sª. Iveline de Melo Prado - Relatora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8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47:00Z</dcterms:created>
  <dc:creator>SuelyS</dc:creator>
  <dc:description/>
  <dc:language>en-US</dc:language>
  <cp:lastModifiedBy>conselho</cp:lastModifiedBy>
  <cp:lastPrinted>2006-08-09T10:26:00Z</cp:lastPrinted>
  <dcterms:modified xsi:type="dcterms:W3CDTF">2006-08-09T13:27:00Z</dcterms:modified>
  <cp:revision>10</cp:revision>
  <dc:subject/>
  <dc:title>Ofício CEE/PI nº 032/2002                                              Teresina (PI), 07 de março de 2002</dc:title>
</cp:coreProperties>
</file>