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27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3"/>
        <w:ind w:left="3969" w:hanging="0"/>
        <w:rPr>
          <w:color w:val="000000"/>
          <w:sz w:val="20"/>
        </w:rPr>
      </w:pPr>
      <w:r>
        <w:rPr>
          <w:color w:val="000000"/>
          <w:sz w:val="20"/>
        </w:rPr>
        <w:t xml:space="preserve">Autorizo, por três anos, o funcionamento da Cooperativa Educacional Ângulo, rede privada, na cidade de Parnaíba (PI) para ministrar o Ensino Fundamental Séries Finais e o Ensino Médio, ambos na modalidade regular.  </w:t>
      </w:r>
    </w:p>
    <w:p>
      <w:pPr>
        <w:pStyle w:val="Normal"/>
        <w:ind w:left="900" w:hanging="9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ecuodecorpodetexto3"/>
        <w:spacing w:before="60" w:after="60"/>
        <w:ind w:left="142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I – INFORMAÇÕES GERAIS</w:t>
      </w:r>
    </w:p>
    <w:p>
      <w:pPr>
        <w:pStyle w:val="TextBody"/>
        <w:spacing w:before="60" w:after="60"/>
        <w:ind w:left="142" w:right="0" w:firstLine="1134"/>
        <w:rPr>
          <w:color w:val="000000"/>
          <w:sz w:val="20"/>
        </w:rPr>
      </w:pPr>
      <w:r>
        <w:rPr>
          <w:color w:val="000000"/>
          <w:sz w:val="20"/>
        </w:rPr>
        <w:t>Em análise o  processo CEE/PI Nº 732/02 em que a direção da Cooperativa Educacional Ângulo, rede privada, CNPJ Nº 04.808.320/0001-23, atualmente funcionando à Praça Júlio Augusto, Nº 762, Centro, na cidade de Parnaíba-PI, solicita a autorização de funcionamento do Ensino Fundamental Séries Finais e Enino Médio, estes nas modalidades regular e educacão de jovens e adultos. Todos estes cursos já receberam autorização pela Resolução CEE/PI Nº 001/01. Neste parecer será objeto de análise somente os cursos da modalidade regular, os cursos da modalidade EJA são regulamentados por resolução específica. A instituição posteriormente protocolizou ofício ao CEE comunicando a mudança de endereço e anexou a documentação pertinente ao assunto.</w:t>
      </w:r>
    </w:p>
    <w:p>
      <w:pPr>
        <w:pStyle w:val="TextBody"/>
        <w:spacing w:before="60" w:after="60"/>
        <w:ind w:left="142" w:right="0" w:hanging="0"/>
        <w:rPr/>
      </w:pPr>
      <w:r>
        <w:rPr>
          <w:rFonts w:eastAsia="Arial"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II – RELATÓRIO</w:t>
      </w:r>
    </w:p>
    <w:p>
      <w:pPr>
        <w:pStyle w:val="TextBody"/>
        <w:spacing w:before="60" w:after="60"/>
        <w:ind w:left="142" w:right="0" w:firstLine="1276"/>
        <w:rPr>
          <w:color w:val="000000"/>
          <w:sz w:val="20"/>
        </w:rPr>
      </w:pPr>
      <w:r>
        <w:rPr>
          <w:color w:val="000000"/>
          <w:sz w:val="20"/>
        </w:rPr>
        <w:t>A  escola  foi inspecionada por técnicos da 1ª GRE, com sede em Parnaíba e a Ficha Perfil da Escola foi juntada aos autos e informa que o instituto funciona em prédio alugado, com instalações adaptadas ao exercício das atividades de ensino, e apresenta boas condições de conservação. Conta com oito salas de aula, espaços destinados às atividades administrativas e docentes, biblioteca,  laboratório de informática, área livre para recreação e  quadra para a prática de educação física. A escola não possui  laboratório e para desenvolvimento das aulas práticas de ciências celebra convênio com outra instituição.O quadro de pessoal docente é formado por vinte e dois professores portadores de licenciatura plena e seis cursando licenciatura plena. Atualmente são atendidos cento e cinqüenta e sete  alunos no ensino fundamental e  quinhentos e sete alunos no ensino médio, além de cento e noventa alunos na modalidade de jovens e adultos.</w:t>
      </w:r>
    </w:p>
    <w:p>
      <w:pPr>
        <w:pStyle w:val="TextBody"/>
        <w:spacing w:before="60" w:after="60"/>
        <w:ind w:left="142" w:right="0" w:firstLine="1276"/>
        <w:rPr>
          <w:color w:val="000000"/>
          <w:sz w:val="20"/>
        </w:rPr>
      </w:pPr>
      <w:r>
        <w:rPr>
          <w:color w:val="000000"/>
          <w:sz w:val="20"/>
        </w:rPr>
        <w:t>A proposta pedagógica e o regimento interno estão redigidos de maneira clara, têm seus objetivos articulados e estão em consonância com a legislação em vigor.</w:t>
      </w:r>
    </w:p>
    <w:p>
      <w:pPr>
        <w:pStyle w:val="TextBody"/>
        <w:spacing w:before="60" w:after="60"/>
        <w:ind w:left="142" w:right="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III – CONCLUSÃO E VOTO</w:t>
      </w:r>
    </w:p>
    <w:p>
      <w:pPr>
        <w:pStyle w:val="Normal"/>
        <w:spacing w:before="60" w:after="60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face do exposto e considerando os elementos de instrução do processo, a  conclusão e voto da relatora consubstanciam e recomendam três decisões: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1985" w:hanging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º -  Voto pela autorização de funcionamento, por um período de três  anos, do Ensino Fundamental Séries Finais e do Ensino Médio, ambos na modalidade regular, da Cooperativa Educacional Ângulo, com sede na cidade de Parnaíba-PI;</w:t>
      </w:r>
    </w:p>
    <w:p>
      <w:pPr>
        <w:pStyle w:val="Normal"/>
        <w:spacing w:before="60" w:after="60"/>
        <w:ind w:left="1985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º - Voto pela recomendação de que, neste período, a instituição estruture                                 laboratório de ciências; </w:t>
      </w:r>
    </w:p>
    <w:p>
      <w:pPr>
        <w:pStyle w:val="Normal"/>
        <w:spacing w:before="60" w:after="60"/>
        <w:ind w:left="1985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º -  Voto, ainda, pela recomendação à direção no sentido de rever o nome da instituição de ensino, que é mais apropriado como mantenedora.</w:t>
      </w:r>
    </w:p>
    <w:p>
      <w:pPr>
        <w:pStyle w:val="Normal"/>
        <w:spacing w:before="60" w:after="60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 o parecer, s.m.j.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04 de julho de 2006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42" w:right="0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ind w:left="142" w:righ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Consª. Eliana Maria Mendonça Sampaio - Relatora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84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0:29:00Z</dcterms:created>
  <dc:creator>SuelyS</dc:creator>
  <dc:description/>
  <dc:language>en-US</dc:language>
  <cp:lastModifiedBy>usuario office 2000</cp:lastModifiedBy>
  <cp:lastPrinted>2006-05-30T14:53:00Z</cp:lastPrinted>
  <dcterms:modified xsi:type="dcterms:W3CDTF">2006-07-10T11:49:00Z</dcterms:modified>
  <cp:revision>6</cp:revision>
  <dc:subject/>
  <dc:title>Ofício CEE/PI nº 032/2002                                              Teresina (PI), 07 de março de 2002</dc:title>
</cp:coreProperties>
</file>