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o Centro Educacional Lourdinha Gomes, rede privada, na cidade de Bom Jesus (PI) para ministrar a Educação Infantil e o Ensino Fundamental Completo,  na modalidade regular. </w:t>
      </w:r>
    </w:p>
    <w:p>
      <w:pPr>
        <w:pStyle w:val="Normal"/>
        <w:ind w:left="900" w:hanging="9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Em análise o  processo CEE/PI Nº 909/00 em que a direção da Instituição, rede privada, com razão social Maria do Perpétuo Socorro Cunha Gomes, CNPJ Nº 00.650.720/0001-00, funcionando atualmente à Rua Padre Manoel Paredes, S/N, na cidade de Bom Jesus-PI, solicita a autorização de funcionamento da Educação Infantil e do Ensino Fundamental de 1ª a 8ª série  na modalidade regular, estes cursos já receberam autorização pela Resolução CEE/PI Nº 001/01. A instituição posteriormente encaminhou ofício ao CEE comunicando a mudança de endereço e anexou documentação pertinente ao assunto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tualmente a instituição atende cento e seis alunos na Educação Infantil e cento e sessenta e três alunos no Ensino Fundamental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O Centro foi inspecionado por técnicos da 14ª GRE, com sede em Bom Jesus e a Ficha Perfil da Escola foi juntada aos autos. É informado que o instituto funciona em prédio próprio, com instalações específicas ao exercício das atividades de ensino, e apresenta boas condições de conservação. Conta com oito salas de aula, espaços destinados às atividades administrativas e docentes, área para recreação, pátio infantil com diversos brinquedos, piscina e quadra de areia para a prática de educação física. A biblioteca é móvel com acervo razoável, entretanto possui uma sala de leitura. Não dispõe de laboratório, realiza algumas atividades em sala com material de pesquisa. O quadro de pessoal docente é formado por cinco professores com especialização, dez professores portadores de licenciatura plena, nove cursando licenciatura e dois com curso normal de nível médio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proposta pedagógica e o regimento interno estão redigidos em consonância com a legislação em vigor. A identidade do aluno é assegurada pelos instrumentos de registro e memória como: ficha de matrícula, ficha de rendimento escolar, boletim escolar, certificado e diário de classe. É importante ressaltar que a instituição conta com todos os dados informatizados, o que permite um controle mais eficiente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Em face ao exposto e baseado nas informações contidas no processo, submeto à apreciação deste CEE/PI voto favorável a autorização de funcionamento, por um período de três  anos, da Educação Infantil e do Ensino Fundamental Completo na modalidade regular, do Centro Educacional Lourdinha Gomes, com sede na cidade de Bom Jesus-Piauí e recomendo que neste período seja estruturado o laboratório de ciências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É o parecer, s.m.j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04 de julho de 2006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 - Relatora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8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0:27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7-10T11:47:00Z</dcterms:modified>
  <cp:revision>8</cp:revision>
  <dc:subject/>
  <dc:title>Ofício CEE/PI nº 032/2002                                              Teresina (PI), 07 de março de 2002</dc:title>
</cp:coreProperties>
</file>