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>Opina pelo encerramento das atividades do COLÉGIO BATISTA DE TERESINA, rede privada, cessando as autorizações de seus cursos e recomendando outras providências.</w:t>
      </w:r>
    </w:p>
    <w:p>
      <w:pPr>
        <w:pStyle w:val="Recuodecorpodetexto3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HISTÓRICO</w:t>
      </w:r>
    </w:p>
    <w:p>
      <w:pPr>
        <w:pStyle w:val="TextBody"/>
        <w:ind w:left="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60" w:after="60"/>
        <w:ind w:left="142" w:right="0" w:firstLine="1276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sz w:val="22"/>
        </w:rPr>
        <w:t>COLÉGIO BATISTA DE TERESINA (mantenedora: Colégio Batista de Teresina Ltda, CNPJ 41.527.268/0001-63), estabelecimento integrante do Sistema Estadual de Ensino, do qual este Conselho é o órgão deliberativo e normativo, foi autorizado a ministrar o Curso de 1º Grau (Resolução CEE/PI nº 72/93) e o Curso de 2º Grau não profissionalizante (Resolução 002/94), funcionando naquele período na Av. Leônidas Melo, 220 – Sul – Bairro Piçarra, em Teresina (PI), quando nenhum outro curso foi o Colégio autorizado a ministrar.</w:t>
      </w:r>
    </w:p>
    <w:p>
      <w:pPr>
        <w:pStyle w:val="TextBodyIndent"/>
        <w:spacing w:before="60" w:after="60"/>
        <w:ind w:left="142" w:right="0" w:firstLine="1276"/>
        <w:rPr>
          <w:sz w:val="22"/>
        </w:rPr>
      </w:pPr>
      <w:r>
        <w:rPr>
          <w:sz w:val="22"/>
        </w:rPr>
        <w:t>Com a edição da Lei nº 9394/96, todas as escolas integrantes do Sistema Estadual foram convocadas a promoverem a adequação de seus regimentos ao novo texto legal e, dessa forma, renovarem a autorização concedida por este Conselho, sob a qual vinham oferecendo seus cursos.</w:t>
      </w:r>
    </w:p>
    <w:p>
      <w:pPr>
        <w:pStyle w:val="TextBodyIndent"/>
        <w:spacing w:before="60" w:after="60"/>
        <w:ind w:left="142" w:right="0" w:firstLine="1276"/>
        <w:rPr>
          <w:sz w:val="22"/>
        </w:rPr>
      </w:pPr>
      <w:r>
        <w:rPr>
          <w:sz w:val="22"/>
        </w:rPr>
        <w:t>Em conseqüência, aquele estabelecimento de ensino, por seu representante, o Sr. João Batista Alves de Carvalho, veio a este Conselho no Processo CEE/PI nº 854/00, buscar a adequação de seus cursos, agora sob a nomenclatura de Ensino Fundamental e Ensino Médio.</w:t>
      </w:r>
    </w:p>
    <w:p>
      <w:pPr>
        <w:pStyle w:val="TextBodyIndent"/>
        <w:spacing w:before="60" w:after="60"/>
        <w:ind w:left="142" w:right="0" w:firstLine="1276"/>
        <w:rPr/>
      </w:pPr>
      <w:r>
        <w:rPr>
          <w:sz w:val="22"/>
        </w:rPr>
        <w:t xml:space="preserve">No mesmo processo solicita autorização para ministrar os cursos de Educação Infantil e Curso Normal (Magistério), sendo estes dois cursos beneficiados pela autorização </w:t>
      </w:r>
      <w:r>
        <w:rPr>
          <w:sz w:val="22"/>
          <w:u w:val="single"/>
        </w:rPr>
        <w:t>precária e coletiva</w:t>
      </w:r>
      <w:r>
        <w:rPr>
          <w:sz w:val="22"/>
        </w:rPr>
        <w:t xml:space="preserve">, decorrente da Resolução CEE/PI Nº 001/2001, desde a data do protocolo, em 28/08/2000. </w:t>
      </w:r>
    </w:p>
    <w:p>
      <w:pPr>
        <w:pStyle w:val="TextBodyIndent"/>
        <w:spacing w:before="60" w:after="60"/>
        <w:ind w:left="142" w:right="0" w:firstLine="1276"/>
        <w:rPr>
          <w:sz w:val="22"/>
        </w:rPr>
      </w:pPr>
      <w:r>
        <w:rPr>
          <w:sz w:val="22"/>
        </w:rPr>
        <w:t>Em 11/07/2001 o representante do estabelecimento entra com o Processo CEE/PI nº 944/01, desta feita renovando o pedido de autorização para os cursos de Educação Infantil, Ensino Fundamental (1ª a 8ª série), Ensino Médio e Curso Normal (Magistério), apresentando como endereço de funcionamento o prédio onde reside, na Rua Anísio de Abreu, 960-Centro/Sul, em Teresina (PI).</w:t>
      </w:r>
    </w:p>
    <w:p>
      <w:pPr>
        <w:pStyle w:val="TextBodyIndent"/>
        <w:spacing w:before="60" w:after="60"/>
        <w:ind w:left="142" w:right="0" w:firstLine="1276"/>
        <w:rPr>
          <w:sz w:val="22"/>
        </w:rPr>
      </w:pPr>
      <w:r>
        <w:rPr>
          <w:sz w:val="22"/>
        </w:rPr>
        <w:t>Através do Processo CEE/PI nº 352/03, a escola volta ao Conselho solicitando autorização para ministrar Ensino Médio na modalidade de Educação de Jovens e Adultos, sendo autorizado precariamente pela Deliberação CEE/PI nº 047/03, no período de 10/06/2003 a 09/06/2004, a partir de quando cessaria seus efeitos.</w:t>
      </w:r>
    </w:p>
    <w:p>
      <w:pPr>
        <w:pStyle w:val="TextBodyIndent"/>
        <w:spacing w:before="60" w:after="60"/>
        <w:ind w:left="142" w:right="0" w:firstLine="1276"/>
        <w:rPr/>
      </w:pPr>
      <w:r>
        <w:rPr>
          <w:sz w:val="22"/>
        </w:rPr>
        <w:t xml:space="preserve">Quanto ao Curso de Técnico de Enfermagem, cumpre registrar que a escola </w:t>
      </w:r>
      <w:r>
        <w:rPr>
          <w:sz w:val="22"/>
          <w:u w:val="single"/>
        </w:rPr>
        <w:t>nunca sequer solicitou autorização a este Conselho para ministrar</w:t>
      </w:r>
      <w:r>
        <w:rPr>
          <w:sz w:val="22"/>
        </w:rPr>
        <w:t>.</w:t>
      </w:r>
    </w:p>
    <w:p>
      <w:pPr>
        <w:pStyle w:val="TextBodyIndent"/>
        <w:spacing w:before="60" w:after="60"/>
        <w:ind w:left="142" w:right="0" w:firstLine="1276"/>
        <w:rPr>
          <w:sz w:val="22"/>
        </w:rPr>
      </w:pPr>
      <w:r>
        <w:rPr>
          <w:sz w:val="22"/>
        </w:rPr>
        <w:t xml:space="preserve">O Processo CEE/PI nº 352/03, de 10/06/2003, solicita autorização/credenciamento para o estabelecimento ministrar Educação a Distância. </w:t>
      </w:r>
    </w:p>
    <w:p>
      <w:pPr>
        <w:pStyle w:val="TextBody"/>
        <w:spacing w:before="60" w:after="60"/>
        <w:ind w:left="142" w:right="0" w:firstLine="1276"/>
        <w:rPr>
          <w:sz w:val="22"/>
        </w:rPr>
      </w:pPr>
      <w:r>
        <w:rPr>
          <w:sz w:val="22"/>
        </w:rPr>
        <w:t>Em razão da escola não cumprir as diligências determinadas pela Gerência de Inspeção da SEDUC (GIE) e da gravidade dos fatos apontados nos relatórios de inspeção que avaliavam as condições de oferta dos cursos da escola, inclusive sendo ofertados em locais onde nunca foram autorizados, o Conselho Estadual de Educação decidiu pela suspensão das autorizações concedidas ao COLÉGIO BATISTA DE TERESINA e o arquivamento de todos os seus processos em tramitação, através das Resoluções CEE/PI Nº 055/03 e 057/03, de 08/10/2003. A Resolução decorreu do Parecer CEE/PI Nº 085/2003, aprovado por unanimidade pelo Colegiado que também se manifestou pelo indeferimento para o COLÉGIO BATISTA operar com a Educação a Distância.</w:t>
      </w:r>
    </w:p>
    <w:p>
      <w:pPr>
        <w:pStyle w:val="TextBody"/>
        <w:spacing w:before="60" w:after="60"/>
        <w:ind w:left="142" w:right="0" w:firstLine="1276"/>
        <w:rPr/>
      </w:pPr>
      <w:r>
        <w:rPr>
          <w:rFonts w:cs="Arial"/>
          <w:sz w:val="22"/>
        </w:rPr>
        <w:t xml:space="preserve">O Colégio não atendeu a decisão do Conselho, continuando a oferecer seus cursos de forma irregular, recorrendo à Justiça para garantir o que achava ser seu direito. Foi em parte acolhido em sua proposição, pela anulação das decisões (Resoluções CEE/PI nº 055/03 e 057/03) sem prejuízo do mérito, em liminar concedida pelo Desembargador Adelmar Soares Lima, em 09/02/2004. O Conselho, disciplinadamente, suspendeu os efeitos das Resoluções </w:t>
      </w:r>
      <w:r>
        <w:rPr>
          <w:rFonts w:cs="Arial"/>
          <w:i/>
          <w:iCs/>
          <w:sz w:val="22"/>
        </w:rPr>
        <w:t>sub-judice</w:t>
      </w:r>
      <w:r>
        <w:rPr>
          <w:rFonts w:cs="Arial"/>
          <w:sz w:val="22"/>
        </w:rPr>
        <w:t>, aguardando a decisão da lide. A liminar foi confirmada pelo Pleno do Tribunal de Justiça em 23/09/2004.</w:t>
      </w:r>
    </w:p>
    <w:p>
      <w:pPr>
        <w:pStyle w:val="TextBody"/>
        <w:spacing w:before="60" w:after="60"/>
        <w:ind w:left="142" w:right="0" w:firstLine="1276"/>
        <w:rPr>
          <w:rFonts w:cs="Arial"/>
          <w:sz w:val="22"/>
        </w:rPr>
      </w:pPr>
      <w:r>
        <w:rPr>
          <w:rFonts w:cs="Arial"/>
          <w:sz w:val="22"/>
        </w:rPr>
        <w:t xml:space="preserve">Partindo do entendimento de que a decisão judicial garantia a continuidade dos processos administrativos, desta feita assegurando o contraditório e a ampla defesa, aprovou o Plenário o Parecer CEE/PI nº 087/05, em que o Secretário de Educação e Cultura é instado a nomear comissão de sindicância para avaliar o funcionamento e as condições de oferta dos cursos ministrados pelo COLÉGIO BATISTA DE TERESINA, nos termos da Resolução CEE/PI nº 054/03, que disciplina a autorização e o funcionamento dos cursos no Sistema Estadual de Ensino. </w:t>
      </w:r>
    </w:p>
    <w:p>
      <w:pPr>
        <w:pStyle w:val="TextBody"/>
        <w:spacing w:before="60" w:after="60"/>
        <w:ind w:left="142" w:right="0" w:firstLine="1276"/>
        <w:rPr/>
      </w:pPr>
      <w:r>
        <w:rPr>
          <w:rFonts w:cs="Arial"/>
          <w:sz w:val="22"/>
        </w:rPr>
        <w:t xml:space="preserve">A comissão, composta  </w:t>
      </w:r>
      <w:r>
        <w:rPr>
          <w:sz w:val="22"/>
        </w:rPr>
        <w:t>pelos servidores Janete Pimentel de Sousa (presidente), Francisco Adahil de Sousa (membro) e Maria Helena Vieira Lima Xavier (secretária)</w:t>
      </w:r>
      <w:r>
        <w:rPr>
          <w:rFonts w:cs="Arial"/>
          <w:sz w:val="22"/>
        </w:rPr>
        <w:t xml:space="preserve"> , foi nomeada pela </w:t>
      </w:r>
      <w:r>
        <w:rPr>
          <w:sz w:val="22"/>
        </w:rPr>
        <w:t>Portaria GSE/ADM nº 309/2005</w:t>
      </w:r>
      <w:r>
        <w:rPr>
          <w:rFonts w:cs="Arial"/>
          <w:sz w:val="22"/>
        </w:rPr>
        <w:t xml:space="preserve">. </w:t>
      </w:r>
      <w:r>
        <w:rPr>
          <w:sz w:val="22"/>
        </w:rPr>
        <w:t>Durante o inquérito administrativo o Sr. João Batista Alves de Carvalho, como proprietário e representante do Colégio, foi convocado e ouvido pela comissão, constando suas declarações nos autos do processo de sindicância.</w:t>
      </w:r>
    </w:p>
    <w:p>
      <w:pPr>
        <w:pStyle w:val="TextBody"/>
        <w:spacing w:before="60" w:after="60"/>
        <w:ind w:left="142" w:right="0" w:firstLine="1276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  <w:szCs w:val="22"/>
        </w:rPr>
        <w:t xml:space="preserve">O relatório final, logo que recebido pela Presidência do CEE,  foi encaminhado ao Sr. </w:t>
      </w:r>
      <w:r>
        <w:rPr>
          <w:sz w:val="22"/>
        </w:rPr>
        <w:t>João Batista Alves de Carvalho, representante da mantenedora e diretor do Colégio Batista de Teresina, notificado a se manifestar em defesa do estabelecimento, o que fez  em peça juntada aos autos.</w:t>
      </w:r>
    </w:p>
    <w:p>
      <w:pPr>
        <w:pStyle w:val="TextBody"/>
        <w:spacing w:before="60" w:after="6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TextBody"/>
        <w:spacing w:before="60" w:after="60"/>
        <w:ind w:left="142" w:right="0" w:firstLine="1276"/>
        <w:rPr>
          <w:sz w:val="22"/>
          <w:u w:val="single"/>
        </w:rPr>
      </w:pPr>
      <w:r>
        <w:rPr>
          <w:sz w:val="22"/>
          <w:u w:val="single"/>
        </w:rPr>
        <w:t>A análise dos elementos apresentados pelo Sr. João Batista Alves, em sua manifestação final e constante nos autos, demonstram:</w:t>
      </w:r>
    </w:p>
    <w:p>
      <w:pPr>
        <w:pStyle w:val="TextBody"/>
        <w:spacing w:before="60" w:after="60"/>
        <w:ind w:left="142" w:right="0" w:firstLine="127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légio Batista de Teresina vem ministrando o Curso de Técnico de Enfermagem, para o qual sequer solicitou autorização no CEE/PI, em vários municípios do Piauí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légio Batista não tem sede definida onde ministrar seus cursos, utilizando-se de igrejas e prédios públicos, muitas vezes à revelia dos responsáveis, sendo as aulas ministradas  de forma esporádica e eventual, incompatível com a natureza dos cursos que alega oferece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légio apresenta documentos enviados ao COREN, meras comunicações ou solicitações, como comprovantes da autorização e regularidade do curso de Técnico de Enfermagem , sem se dar conta que somente o CEE/PI pode conceder essa autorização;</w:t>
      </w:r>
    </w:p>
    <w:p>
      <w:pPr>
        <w:pStyle w:val="TextBody"/>
        <w:ind w:left="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0" w:firstLine="1560"/>
        <w:rPr>
          <w:sz w:val="22"/>
          <w:u w:val="single"/>
        </w:rPr>
      </w:pPr>
      <w:r>
        <w:rPr>
          <w:sz w:val="22"/>
          <w:u w:val="single"/>
        </w:rPr>
        <w:t>A análise do relatório da inspeção demonstra:</w:t>
      </w:r>
    </w:p>
    <w:p>
      <w:pPr>
        <w:pStyle w:val="TextBody"/>
        <w:ind w:left="142" w:right="0" w:firstLine="15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spacing w:before="40" w:after="40"/>
        <w:ind w:left="1702" w:right="0" w:hanging="284"/>
        <w:rPr>
          <w:sz w:val="22"/>
        </w:rPr>
      </w:pPr>
      <w:r>
        <w:rPr>
          <w:sz w:val="22"/>
        </w:rPr>
        <w:t>A escola não dispõe de diários de classe que comprovariam que as aulas foram ministradas;</w:t>
      </w:r>
    </w:p>
    <w:p>
      <w:pPr>
        <w:pStyle w:val="TextBody"/>
        <w:numPr>
          <w:ilvl w:val="0"/>
          <w:numId w:val="3"/>
        </w:numPr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sz w:val="22"/>
        </w:rPr>
        <w:t>A escola não dispõe de outros elementos que comprove sua regularidade;</w:t>
      </w:r>
    </w:p>
    <w:p>
      <w:pPr>
        <w:pStyle w:val="TextBody"/>
        <w:numPr>
          <w:ilvl w:val="0"/>
          <w:numId w:val="3"/>
        </w:numPr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sz w:val="22"/>
        </w:rPr>
        <w:t>A escola não tem sequer salas de aula, biblioteca ou laboratório a serem inspecionados;</w:t>
      </w:r>
    </w:p>
    <w:p>
      <w:pPr>
        <w:pStyle w:val="TextBody"/>
        <w:numPr>
          <w:ilvl w:val="0"/>
          <w:numId w:val="3"/>
        </w:numPr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sz w:val="22"/>
        </w:rPr>
        <w:t>A escola não tem quadro regular de professores.</w:t>
      </w:r>
    </w:p>
    <w:p>
      <w:pPr>
        <w:pStyle w:val="TextBody"/>
        <w:ind w:left="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firstLine="170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 análise do relatório final da comissão de sindicância demonstra:</w:t>
      </w:r>
    </w:p>
    <w:p>
      <w:pPr>
        <w:pStyle w:val="TextBody"/>
        <w:ind w:left="142" w:right="0" w:firstLine="15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am inúmeras as tentativas da comissão de receber do Colégio Batista de Teresina documentos que comprovassem a oratória  do seu diretor;</w:t>
      </w:r>
    </w:p>
    <w:p>
      <w:pPr>
        <w:pStyle w:val="TextBody"/>
        <w:numPr>
          <w:ilvl w:val="0"/>
          <w:numId w:val="2"/>
        </w:numPr>
        <w:spacing w:before="40" w:after="40"/>
        <w:ind w:left="1702" w:righ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o Colégio Batista faz usufruto de prédios públicos, inclusive da rede estadual,  sem autorização da SEDUC.</w:t>
      </w:r>
    </w:p>
    <w:p>
      <w:pPr>
        <w:pStyle w:val="TextBody"/>
        <w:ind w:left="1701" w:right="0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0" w:firstLine="1701"/>
        <w:rPr>
          <w:sz w:val="22"/>
          <w:u w:val="single"/>
        </w:rPr>
      </w:pPr>
      <w:r>
        <w:rPr>
          <w:sz w:val="22"/>
          <w:u w:val="single"/>
        </w:rPr>
        <w:t>A peça final de defesa do Sr. João Batista Alves nada acrescenta em sua defesa.</w:t>
      </w:r>
    </w:p>
    <w:p>
      <w:pPr>
        <w:pStyle w:val="TextBody"/>
        <w:ind w:left="142" w:right="0" w:firstLine="15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COMISSÃO</w:t>
      </w:r>
    </w:p>
    <w:p>
      <w:pPr>
        <w:pStyle w:val="Normal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o voto:</w:t>
      </w:r>
    </w:p>
    <w:p>
      <w:pPr>
        <w:pStyle w:val="Normal"/>
        <w:ind w:lef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40"/>
        <w:ind w:left="170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r as autorizações dadas ao COLÉGIO BATISTA DE TERESINA para oferecer o Ensino Fundamental regular, o Ensino Médio, na modalidade regular e EJA;</w:t>
      </w:r>
    </w:p>
    <w:p>
      <w:pPr>
        <w:pStyle w:val="Normal"/>
        <w:numPr>
          <w:ilvl w:val="0"/>
          <w:numId w:val="4"/>
        </w:numPr>
        <w:spacing w:before="40" w:after="40"/>
        <w:ind w:left="170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r o encerramento do Curso Normal de nível médio (Magistério) determinado pela Resolução CEE/PI nº 018/03;</w:t>
      </w:r>
    </w:p>
    <w:p>
      <w:pPr>
        <w:pStyle w:val="Normal"/>
        <w:numPr>
          <w:ilvl w:val="0"/>
          <w:numId w:val="4"/>
        </w:numPr>
        <w:spacing w:before="40" w:after="40"/>
        <w:ind w:left="170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reconhecer o Curso de Técnico de Enfermagem oferecido pela escola, uma vez que a mesma não encaminhou  esta solicitação ao CEE;</w:t>
      </w:r>
    </w:p>
    <w:p>
      <w:pPr>
        <w:pStyle w:val="Normal"/>
        <w:numPr>
          <w:ilvl w:val="0"/>
          <w:numId w:val="4"/>
        </w:numPr>
        <w:spacing w:before="40" w:after="40"/>
        <w:ind w:left="170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irregularidades acintosamente cometidas pela escola, encaminhar os autos do processo ao Ministério Público Estadual, para as providências.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8 de junho de 2006.</w:t>
      </w:r>
    </w:p>
    <w:p>
      <w:pPr>
        <w:pStyle w:val="Normal"/>
        <w:spacing w:before="60" w:after="60"/>
        <w:ind w:left="14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 w:before="160" w:after="160"/>
        <w:ind w:left="142" w:firstLine="15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spacing w:lineRule="auto" w:line="360" w:before="160" w:after="160"/>
        <w:ind w:left="142" w:firstLine="15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 Wilson Seraine da Silva Filho – Relator</w:t>
      </w:r>
    </w:p>
    <w:p>
      <w:pPr>
        <w:pStyle w:val="Normal"/>
        <w:spacing w:before="160" w:after="160"/>
        <w:ind w:left="142" w:firstLine="15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ª. Maria do Socorro Rocha Cavalcanti Barros - Relatora</w:t>
      </w:r>
    </w:p>
    <w:p>
      <w:pPr>
        <w:pStyle w:val="Normal"/>
        <w:ind w:lef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5"/>
        </w:tabs>
        <w:ind w:left="2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58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7-03T14:40:00Z</dcterms:modified>
  <cp:revision>11</cp:revision>
  <dc:subject/>
  <dc:title>Ofício CEE/PI nº 032/2002                                              Teresina (PI), 07 de março de 2002</dc:title>
</cp:coreProperties>
</file>