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o, favoravelmente, pela autorização de funcionamento por cinco anos, do Curso de Ensino Fundamental de 5ª a 8ª Série regular e renovação de autorização de funcionamento do ensino fundamental  séries iniciais, do Educandário Arco- Íris, localizado na Av. Airton Sena, Quadra J-01  Casa 05- Bairro Porto Alegre, na cidade de Theresina, CEP 64.039-010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INFORMAÇÕES GERAIS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parte do Educandário Arco-Íris chega a este Conselho de Educação o Processo Nº 468/2006, de 08.06.2006, solicitando desse colegiado autorização de funcionamento do Curso de Ensino Fundamental de 5ª a 8ª Série, modalidade regular.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scola está situada no Bairro Porto Alegre, na cidade de Theresina, na Av. Airton Sena, Quadra  J-01 Casa 05 e funciona desde 1994 com o Ensino Fundamental , séries iniciais, autorizada pela Resolução CEE/PI Nº 022/2003, consubstanciada no Parecer CEE/PI Nº 023/2003.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rtir de 2005 implantou as séries finais do Ensino Fundamental, funcionando atualmente com 183 alunos, efetivamente matriculados.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dministração particular, a instituição de ensino em apreço está inscrita na Cadastro Nacional de Pessoa Jurídica- CNPJ Nº86.897.329/0001-12, e tem como mantenedora a empresa Escola Arco-Íris Ltda.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RELATÓRIO E ENTENDIMENTO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cesso ora analisado encontra-se devidamente instruído de conformidade com a Resolução CEE/PI Nº 054/ 2003. Foi inspecionado em 22 do mês fluente pelas técnicas da SEDUC Rosa Maria Maciel e Benedita Marilac Cavalcante que prestaram as informações que complementaram o processo na Ficha Perfil, que passou a compor ora em análise.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dora de condições físicas satisfatórias, o Educandário Arco-Íris funciona em prédio alugado e adaptado com 22 dependências, especificadas na Planta Baixa , fl. 97 e na Ficha Perfil, folha de rosto do processo, com as seguintes dependências: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.08 salas de aula;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.01 diretoria;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.01 secretaria;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.01 sala para professores e para reuniões;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.01 biblioteca, devidamente equipada e com razoável acervo bibliográfico;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.01 sala de vídeo;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.01 almoxarifado;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.03 banheiros;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.02 laboratórios- um de Ciências Físicas e Biológicas e outro de Informática 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com os equipamentos para os fins a que se destinam;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.02 áreas cobertas para recreação e a prática de educação física;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.01 cantina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laudo de vistoria das instalações, à fl.98,  garante a segurança do prédio e é assinado pelo engenheiro Augusto César Ribeiro Gonçalves de Vasconcelos- CREA Nº1714-D/PI. A Diretora do educandário, Sra. Lêda Cristina Pires Cardoso de Mesquita se compromete por meio de Declaração à fl. 99 do processo, que fará as adaptações arquitetônicas exigidas por lei, no prazo de um ano.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o corpo docente da escola é constituído por 09(nove) professores, destes 02 são portadores de curso superior e 07 estão cursando a universidade, assumindo turmas compatíveis com as respectivas qualificações, cuja documentação comprobatória foi analisada durante a visita de inspeção, de acordo com as informações constantes na Ficha Perfil. Além dos professores a escola conta ainda com: 01 diretora com licenciatura plena em pedagogia; 01 coordenadora licenciada em pedagogia plena; 01 secretária licenciada em história e 01 zeladora com o ensino fundamental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funcionários são contratados sob o regime de trabalho CLT nas categoria horistas e mensalistas, conforme a Convenção Coletiva de Trabalho celebrada entre as classes laboral e patronal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eças processuais o Regimento Escolar e a Proposta Pedagógica estão elaborados de forma operacional e com texto claro e preciso.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gimento Escolar, a Carta Mágna da instituição de ensino, regula a organização administrativa, didática e disciplinar e em conseqüência, o documento formaliza as concepções adotadas a respeito da estrutura básica da escola, orientando as decisões pedagógicas e administrativas. Contempla os 200(duzentos) dias letivos e as 800(oitocentas) horas/aula, como determina a LDB, no seu artigo 21 § I.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ta Pedagógica, elaborada em consonância com o Regimento da escola, expressa o compromisso institucional e atende as prescrições legais no campo da educação básica, apresentando de forma clara e simples como ocorrerá o processo de ensino na instituição, explicitando os conteúdos a serem trabalhados em cada série. Pela Matriz Curricular distribui as 4840  horas do curso, distribuídas em 1200 horas para cada série e 30 horas semanais.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valiação da aprendizagem ocorre de forma contínua e é processada através de diferentes instrumentos, definidos pelo corpo docente e pela Coordenação Pedagógica do curso, podendo ser destacadas: Pesquisas, Estudo em grupos, Trabalhos Individuais, Provas, Seminários, Estudos de Casos, dentre outras atividades. O registro das avaliações ocorrem em notas bimestrais, numa escala de 0 a 10 para cada área de conhecimento ou disciplina, ficando a aprovação do aluno condicionada à obtenção, ao final do ano letivo, de média igual ou superior a 7,0(sete).  Além disso, é exigido do educando 75% de freqüência do total de horas letivas dadas. 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os alunos que não conseguiram atingir a média mínima exigida será oferecida recuperação no final do ano letivo, de até cinco disciplinas. O educandário, porém, nada cita  em seus documentos norteadores das ações educativas sobre classificação (art.24 § 1º); reclassificação (art. 24/II) e progressão parcial (art.24/III).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CONCLUSÃO E VOTO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</w:rPr>
        <w:t xml:space="preserve">Com base na análise do Processo Nº 468/2006, a relatora é de parecer favorável à </w:t>
      </w:r>
      <w:r>
        <w:rPr>
          <w:rFonts w:cs="Arial" w:ascii="Arial" w:hAnsi="Arial"/>
          <w:b/>
        </w:rPr>
        <w:t xml:space="preserve">Autorização de Funcionamento, por cinco anos, do Curso de Ensino Fundamental Regular, de 5ª a 8ª Série, do Educandário Arco-Íris, situado na Av. Airton Sena, Quadra J 01, Casa 05- Bairro Porto Alegre, na cidade de Theresina - CEP 64.039-010.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o parecer, s.m.j.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 do Conselho Estadual de Educação do Piauí, em Teresina, 28 de junho de 2006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Iveline de Melo Prado – Relatora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do Socorro Rocha Cavalcanti Barros</w:t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75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/>
      </w:rPr>
    </w:pPr>
    <w:r>
      <w:rPr>
        <w:rFonts w:cs="Bookman Old Style" w:ascii="Bookman Old Style" w:hAnsi="Bookman Old Style"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32-02-03T18:38:00Z</dcterms:created>
  <dc:creator>SuelyS</dc:creator>
  <dc:description/>
  <dc:language>en-US</dc:language>
  <cp:lastModifiedBy>COMP16TCE</cp:lastModifiedBy>
  <cp:lastPrinted>1999-06-03T22:29:00Z</cp:lastPrinted>
  <dcterms:modified xsi:type="dcterms:W3CDTF">1999-06-04T01:31:00Z</dcterms:modified>
  <cp:revision>12</cp:revision>
  <dc:subject/>
  <dc:title>Ofício CEE/PI nº 032/2002                                              Teresina (PI), 07 de março de 2002</dc:title>
</cp:coreProperties>
</file>