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to, favoravelmente, pela Renovação de Autorização de Funcionamento, por cinco anos,  dos Cursos de Ensino Fundamental completo e Ensino Médio, ambos na modalidade regular, do Colégio Industrial São Francisco de Assis, com sede na Rua Coelho Rodrigues, 503 – Bairro Ibiapaba, na cidade de Floriano/Piauí- CEP 64.800- 000.   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. INFORMAÇÕES GERAIS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ocesso Nº 471/2006, o Diretor do Colégio Industrial São Francisco de Assis, requer desse Conselho de Educação Renovação de Autorização de Funcionamento dos cursos de Ensino Fundamental completo e Ensino Médio, ambos na modalidade regular, cuja autorização lhe foi concedida pela Resolução CEE/PI Nº244/2001, com encerramento dia 14 do fluente mês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égio em apreço está situado na Rua Coelho Rodrigues Nº 503- Bairro Ibiapaba, na cidade de Floriano e tem inscrição no Cadastro Nacional de Pessoa Física- CNPJ Nº 23.518.673/0001-33. Está registrado no Cartório do 1º Ofício de Floriano, no Livro A-4 de Pessoas Jurídicas sob o Nº198. É representado por seu diretor titular, Frei Antonio Cúrcio,  padre italiano, mas com Identidade de Estrangeiro expedida no Brasil RNE: W173876-M, Classificação: Permanente, tendo como órgão emissor SE/DPMAF/DPF, conforme Portaria NR526, do Ministério da Justiça e CPF 025.724.273-20, expedido pela Secretaria da Receita Federal do Brasil. 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. RELATÓRIO E ENTENDIMENT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</w:rPr>
        <w:t xml:space="preserve">Devidamente instruído o Processo Nº 471/2006, ora analisado, não apresentou nenhuma alteração do processo original. Os documentos básicos que norteiam as ações técnico-pedagógicas e administrativas da instituição- </w:t>
      </w:r>
      <w:r>
        <w:rPr>
          <w:rFonts w:cs="Arial" w:ascii="Arial" w:hAnsi="Arial"/>
          <w:b/>
        </w:rPr>
        <w:t>Regimento Escolar e Proposta Pedagógica,</w:t>
      </w:r>
      <w:r>
        <w:rPr>
          <w:rFonts w:cs="Arial" w:ascii="Arial" w:hAnsi="Arial"/>
        </w:rPr>
        <w:t xml:space="preserve"> estão organizados de acordo com os objetivos do colégio e dentro dos princípios que regem a legislação educacional brasileira- LDB e as normas estabelecidas por este Conselho de Educação para o Sistema de  Ensino do Estado do Piauí. O primeiro define com clareza a estrutura didático-administrativa e disciplinar do colégio, especificando-a em seus 44 artigos. Enquanto a Proposta Pedagógica em sua fundamentação pedagógica descreve o tipo de homem que pretende formar, através de diferentes aspectos e define sua forma de atuação por meio dos objetivos que pretende atingir e das diferentes ações estratégicas. Dela faz parte a Matriz Curricular dos dois cursos ofertados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égio foi inspecionado pela técnica da GIE/SEDUC, Eudina Maria da Rocha Oliveira, em 19 de junho em curso e de acordo com a Ficha Perfil e os documentos constantes no processo, o prédio encontra-se em excelente estado de conservação, demonstrando ser muito bem cuidado e com a seguinte estrutura física: </w:t>
      </w:r>
    </w:p>
    <w:p>
      <w:pPr>
        <w:pStyle w:val="Normal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13 salas de aul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01 diretori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01 secretari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 01 biblioteca bem equipada e com bom acervo bibliográfic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 02 laboratórios- um de Ciências Físicas e Biológicas e outro de Informática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sala de víde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01 sala para os professores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sala para coordenação pedagógic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01 sala de mecanografia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cantina bem organizada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12 banheiros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3 almoxarifados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sala de reuniã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auditório grande e bem equipado;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.01 área grande para a prática de educação física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.01 espaço muito grande arborizado, utilizado para outras atividades de lazer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com os alunos e professore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 organização técnico-administrativa, a instituição trabalha com os instrumentos necessários para o controle da vida escolar de seus alunos e dos documentos que são expedidos. Apresentou à técnica da SEDUC os seguintes instrumentos: Ficha de Matrícula; Livro de Matrícula; Ficha Individual do Aluno; Boletim Escolar; Diários de Classe; Livro de Atas para registro dos concludentes por nível de ensino; Livro Registro de Controle dos Certificados e Diplomas expedidos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destacar que todas as pastas individuais dos alunos são acondicionadas em arquivo próprio, destacando-se por ordem de numeração e ano. O pessoal técnico-administrativo que atua no colégio está devidamente capacitado para suas funções, pois tudo funciona com rapidez e habilidade, demonstrando o nível de organização dos diferentes setores, o que o torna uma instituição educacional de referência não apenas na cidade de Floriano, mas também na Região do Médio Parnaíba. 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légio Industrial São Francisco de Assis iniciou suas atividades em meados de1969. Atualmente funciona em dois turnos, matutino e vespertino, com 31 professores habilitados para o exercício de suas funções no magistério. No Ensino Fundamental possui 316 alunos distribuídos em 12 turmas: 04 turmas de 1ª a 4ª série, todas no turno da manhã e 08 turmas de 5ª a 8ª série, no turno da tarde. O Ensino Médio só funciona pela manhã com 04 turmas, sendo duas do 1º ano, uma do 2º ano e uma do 3º ano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conteúdos curriculares trabalhados em cada área de conhecimento são selecionados e organizados, de acordo com critérios que satisfaçam as necessidades dos educandos, quer sejam do ensino fundamental ou do ensino médio. A presença da tecnologia é imperativa nas diferentes atividades desenvolvidas com os alunos do colégio, considerando que ela deve estar associada e presente a toda aquisição de conhecimento. Não pode, assim, ficar ausente do currículo escolar proposto pelo Colégio Industrial, uma vez que permite, dentre outros benefícios, a contextualização dos conhecimentos de todas as áreas e disciplinas, dando expressão concreta à preparação básica dos alunos para o mundo do trabalho e para o exercício pleno da cidadania. No ensino médio, a tecnologia remete diretamente às atividades relacionadas à aplicação dos conhecimentos e habilidades constituídas ao longo da educação básica. </w:t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II. CONCLUSÃO E VOTO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o exposto, a relatora é favorável à Renovação de Autorização de Funcionamento, por cinco anos, dos Cursos de Ensino Fundamental completo e do Ensino Médio, ambos na modalidade regular, do Colégio Industrial São Francisco de Assis, situado na Rua Coelho Rodrigues, 503- Bairro Ibiapaba, na cidade de Floriano/Piauí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.m.j. </w:t>
      </w:r>
    </w:p>
    <w:p>
      <w:pPr>
        <w:pStyle w:val="Normal"/>
        <w:ind w:left="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 em Teresina, 28 de junho de 2006.</w:t>
        <w:tab/>
        <w:tab/>
        <w:tab/>
        <w:tab/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Consª. Iveline de Melo Prado - Relatora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4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32-02-03T18:37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9T15:45:00Z</dcterms:modified>
  <cp:revision>6</cp:revision>
  <dc:subject/>
  <dc:title>Ofício CEE/PI nº 032/2002                                              Teresina (PI), 07 de março de 2002</dc:title>
</cp:coreProperties>
</file>