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both"/>
        <w:rPr>
          <w:rFonts w:ascii="Arial" w:hAnsi="Arial" w:cs="Arial"/>
        </w:rPr>
      </w:pPr>
      <w:r>
        <w:rPr>
          <w:rFonts w:cs="Arial" w:ascii="Arial" w:hAnsi="Arial"/>
        </w:rPr>
        <w:t>Opina favoravelmente a Autorização por 03 anos da Cooperativa Educacional de Ensino Fundamental – CEDEF, para a Educação Infantil, Ensino Fundamental e Médio ambos na modalidade regular em São João do Piauí.</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Nº PROCESSO: 1014 de 15/08/01</w:t>
      </w:r>
    </w:p>
    <w:p>
      <w:pPr>
        <w:pStyle w:val="Normal"/>
        <w:ind w:left="142" w:hanging="0"/>
        <w:jc w:val="both"/>
        <w:rPr>
          <w:rFonts w:ascii="Arial" w:hAnsi="Arial" w:cs="Arial"/>
        </w:rPr>
      </w:pPr>
      <w:r>
        <w:rPr>
          <w:rFonts w:cs="Arial" w:ascii="Arial" w:hAnsi="Arial"/>
        </w:rPr>
        <w:t>Nome da Escola: Cooperativa Educacional de Ensino Fundamental – CEDEF</w:t>
      </w:r>
    </w:p>
    <w:p>
      <w:pPr>
        <w:pStyle w:val="Normal"/>
        <w:ind w:left="142" w:hanging="0"/>
        <w:jc w:val="both"/>
        <w:rPr>
          <w:rFonts w:ascii="Arial" w:hAnsi="Arial" w:cs="Arial"/>
        </w:rPr>
      </w:pPr>
      <w:r>
        <w:rPr>
          <w:rFonts w:cs="Arial" w:ascii="Arial" w:hAnsi="Arial"/>
        </w:rPr>
        <w:t xml:space="preserve">Endereço: R. Francisco Damaceno, Nº 535, Centro – São João do Piauí </w:t>
      </w:r>
    </w:p>
    <w:p>
      <w:pPr>
        <w:pStyle w:val="Normal"/>
        <w:ind w:left="142" w:hanging="0"/>
        <w:jc w:val="both"/>
        <w:rPr>
          <w:rFonts w:ascii="Arial" w:hAnsi="Arial" w:cs="Arial"/>
        </w:rPr>
      </w:pPr>
      <w:r>
        <w:rPr>
          <w:rFonts w:cs="Arial" w:ascii="Arial" w:hAnsi="Arial"/>
        </w:rPr>
        <w:t xml:space="preserve">CNPJ.: 04.055.0001-94 </w:t>
      </w:r>
    </w:p>
    <w:p>
      <w:pPr>
        <w:pStyle w:val="Normal"/>
        <w:ind w:left="142" w:hanging="0"/>
        <w:jc w:val="both"/>
        <w:rPr>
          <w:rFonts w:ascii="Arial" w:hAnsi="Arial" w:cs="Arial"/>
        </w:rPr>
      </w:pPr>
      <w:r>
        <w:rPr>
          <w:rFonts w:cs="Arial" w:ascii="Arial" w:hAnsi="Arial"/>
        </w:rPr>
        <w:t>Mantenedora: Empresa CEDEF – Cooperativa Educacional de Ensino Fundamental.</w:t>
      </w:r>
    </w:p>
    <w:p>
      <w:pPr>
        <w:pStyle w:val="Normal"/>
        <w:ind w:left="142" w:hanging="0"/>
        <w:jc w:val="both"/>
        <w:rPr>
          <w:rFonts w:ascii="Arial" w:hAnsi="Arial" w:cs="Arial"/>
        </w:rPr>
      </w:pPr>
      <w:r>
        <w:rPr>
          <w:rFonts w:cs="Arial" w:ascii="Arial" w:hAnsi="Arial"/>
        </w:rPr>
        <w:t>Interessada: Rozineide Coelho Albuquerque</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O PROCESSO</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O presente processo / protocolo nº 1014, de 15 de agosto de 2001 apresenta através de requerimento solicitação de autorização de funcionamento para a Educação Infantil e Ensino Fundamental e Ensino Médio. A referida escola funciona em prédio alugado adaptado para a atividade a que se propõe, funciona com 08 salas de aula em bom estado de conservação todas para uma média de 30 alunos, além dessas, possui ainda sala de professores, direção, coordenação, biblioteca, 03 banheiros e secretaria, todos em bom estado de conservação. A biblioteca dispõe de um espaço não muito pequeno com um acervo de aproximadamente 10 mil títulos divididos em todas as categorias e disponíveis a sociedade. As atividades como laboratório são realizadas em convênio com a Maternidade Municipal “Mão Elisa”. As aulas de Educação Física são realizadas na AABB do municípi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I. O MÉRITO</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Vale ainda salientar que quanto ao Registro de Vida Escolar, a escola possui Ficha de Matrícula, Livro de Matrícula, Boletim Escolar e Livro de Registro de Controle de Certificados e Diplomas expedidos, o que dá maior segurança no que diz respeito a autenticidade de documentos dos alunos.</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A escola possui ainda 28 professores, sendo que 01 deles formado em nível médio, 20 com licenciatura completa, 07 cursando licenciatura. A instituição de ensino funciona a Educação Infantil com 48 alunos divididos em 03 turmas. O Ensino Fundamental com 234 alunos divididos em 09 turmas e o Ensino Médio com 83 alunos divididos em 03 turma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II. CONCLUSÃO E VOTO</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Em face do exposto voto Favoravelmente a Autorização por 03 anos da Cooperativa Educacional de Ensino Fundamental Completo – CEDEF, para a Educação Infantil, Ensino Fundamental e Médio – regular em São João do Piauí. Recomendo que estruturem seu próprio laboratório de ciências.</w:t>
      </w:r>
    </w:p>
    <w:p>
      <w:pPr>
        <w:pStyle w:val="Normal"/>
        <w:ind w:left="142" w:hanging="0"/>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Este é o parecer, s.m.j.</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t>Sala das Sessões Plenárias “Professor Mariano da Silva Neto” do Conselho Estadual de Educação do Piauí, em Teresina, 28 de junho de 2006.</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 Francisco Edvan da Silva – Relator.</w:t>
      </w:r>
    </w:p>
    <w:p>
      <w:pPr>
        <w:pStyle w:val="Normal"/>
        <w:ind w:left="142" w:firstLine="1276"/>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do Socorro Rocha Cavalcanti Barros</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73/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36:00Z</dcterms:created>
  <dc:creator>SuelyS</dc:creator>
  <dc:description/>
  <dc:language>en-US</dc:language>
  <cp:lastModifiedBy>usuario office 2000</cp:lastModifiedBy>
  <cp:lastPrinted>2006-05-30T14:53:00Z</cp:lastPrinted>
  <dcterms:modified xsi:type="dcterms:W3CDTF">2006-07-05T11:38:00Z</dcterms:modified>
  <cp:revision>11</cp:revision>
  <dc:subject/>
  <dc:title>Ofício CEE/PI nº 032/2002                                              Teresina (PI), 07 de março de 2002</dc:title>
</cp:coreProperties>
</file>