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3969" w:right="-142" w:hanging="0"/>
        <w:rPr>
          <w:sz w:val="22"/>
        </w:rPr>
      </w:pPr>
      <w:r>
        <w:rPr>
          <w:sz w:val="22"/>
        </w:rPr>
        <w:t xml:space="preserve">Autorizo, por cinco anos, o funcionamento do Educandário Santa Luzia, rede privada, na cidade de Manoel Emídio-PI, para ministrar a Educação Infantil e o Ensino Fundamental Séries Iniciais, na modalidade regular e indefere para o Ensino Fundamentais Séries Finais, modalidade regular.                                                           </w:t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142" w:right="-142" w:hanging="0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Normal"/>
        <w:ind w:left="142" w:right="-142" w:hanging="90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42" w:right="-142" w:firstLine="1276"/>
        <w:rPr>
          <w:sz w:val="22"/>
        </w:rPr>
      </w:pPr>
      <w:r>
        <w:rPr>
          <w:sz w:val="22"/>
        </w:rPr>
        <w:t>Em análise o processo CEE nº 401/00 em que a direção da instituição, rede privada, razão social Educandário Santa Luzia Ltda, CNPJ 01.785.956/0001-09, situado à Avenida 1º de Maio, Nº 563, Centro, na cidade de Manoel Emídio -PI, solicita a autorização de funcionamento da Educação Infantil e do Ensino Fundamental Completo,  modalidade regular.</w:t>
      </w:r>
    </w:p>
    <w:p>
      <w:pPr>
        <w:pStyle w:val="TextBody"/>
        <w:ind w:left="142" w:right="-142" w:firstLine="1276"/>
        <w:rPr>
          <w:sz w:val="22"/>
        </w:rPr>
      </w:pPr>
      <w:r>
        <w:rPr>
          <w:sz w:val="22"/>
        </w:rPr>
        <w:t>A instituição recebeu autorização pela Resolução CEE/PI Nº 001/01 para os atendimentos solicitados e atualmente atende trinta e seis alunos na Educação Infantil e cinqüenta e dois alunos no Ensino Fundamental Séries Iniciais, e segundo informações da diretora não existe interesse da instituição oferecer as séries finais.</w:t>
      </w:r>
    </w:p>
    <w:p>
      <w:pPr>
        <w:pStyle w:val="TextBody"/>
        <w:ind w:left="142" w:right="-142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2"/>
        <w:ind w:left="142" w:right="-142" w:hanging="0"/>
        <w:jc w:val="left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142" w:right="-142" w:firstLine="1276"/>
        <w:rPr>
          <w:sz w:val="22"/>
        </w:rPr>
      </w:pPr>
      <w:r>
        <w:rPr>
          <w:sz w:val="22"/>
        </w:rPr>
        <w:t>Foi inspecionado em 18 de maio por técnicos da 10ª GRE com sede na cidade de Floriano, estando anexo aos autos a ficha perfil, bem como relatório técnico da Gerência de Inspeção Escolar da Secretaria da Educação.Conforme informação da inspeção, a escola funciona com condições satisfatórias, compatível com a dimensão do alunado, contando com sete salas de aulas, biblioteca, área de recreação e demais dependências administrativas. O quadro de pessoal é formado por seis professores portadores de licenciatura e três com formação pedagógica. O regimento e a proposta pedagógica estão em linguagem adequada, são compatíveis entre si e com a legislação educacional.</w:t>
      </w:r>
    </w:p>
    <w:p>
      <w:pPr>
        <w:pStyle w:val="Normal"/>
        <w:ind w:left="142" w:right="-142" w:hanging="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Heading2"/>
        <w:ind w:left="142" w:right="-142" w:hanging="0"/>
        <w:jc w:val="left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Heading2"/>
        <w:ind w:left="142" w:right="-142" w:hanging="0"/>
        <w:jc w:val="left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voto favorável à autorização, por cinco anos, para funcionamento do Educandário Santa Luzia, rede privada, na cidade de Manoel Emídio-PI, para ministrar a Educação Infantil e o Ensino Fundamental Séries Iniciais, modalidade regular e indefiro para o Ensino Fundamental Séries Finais, modalidade regular.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TextBodyIndent"/>
        <w:ind w:left="142" w:right="-142" w:firstLine="1276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28 de junho de 2006.</w:t>
      </w:r>
    </w:p>
    <w:p>
      <w:pPr>
        <w:pStyle w:val="TextBodyIndent"/>
        <w:spacing w:before="0" w:after="0"/>
        <w:ind w:left="142" w:right="-142" w:firstLine="1418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TextBodyIndent"/>
        <w:spacing w:before="0" w:after="0"/>
        <w:ind w:left="142" w:right="-142" w:firstLine="1418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142" w:right="-142" w:firstLine="1418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Consª. Eliana Maria Mendonça Sampaio – Relatora</w:t>
      </w:r>
    </w:p>
    <w:p>
      <w:pPr>
        <w:pStyle w:val="Normal"/>
        <w:ind w:left="142" w:right="-142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42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1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32-02-03T18:32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7-03T14:12:00Z</dcterms:modified>
  <cp:revision>6</cp:revision>
  <dc:subject/>
  <dc:title>Ofício CEE/PI nº 032/2002                                              Teresina (PI), 07 de março de 2002</dc:title>
</cp:coreProperties>
</file>