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três anos, o funcionamento do Colégio Sagrado Coração de Jesus, rede privada, na cidade de Canto do Buriti (PI) para ministrar a Educação Infantil e o Ensino Fundamental Completo,  na modalidade regular. </w:t>
      </w:r>
    </w:p>
    <w:p>
      <w:pPr>
        <w:pStyle w:val="Normal"/>
        <w:ind w:left="3969" w:hanging="900"/>
        <w:rPr>
          <w:sz w:val="20"/>
        </w:rPr>
      </w:pPr>
      <w:r>
        <w:rPr>
          <w:sz w:val="20"/>
        </w:rPr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Em análise os  processos CEE/PI Nos: 1545/00 e 386/06 em que a diretora do Educandário Nossa Senhora da Conceição, rede privada, com razão social Maria da Paz Luz de Sousa Araújo, CNPJ Nº 02.991.679/0001-53, funcionando à Rua Duque de Caxias Nº 428, Centro, na cidade de Canto do Buriti-PI, solicita a autorização de funcionamento da Educação Infantil e do Ensino Fundamental de 1ª a 4ª série  na modalidade regular, estes cursos já receberam autorização pela Resolução CEE/PI Nº 001/01. Em 08 de maio solicitou autorização para o Ensino Fundamental Séries Finais, na modalidade regular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tualmente a instituição atende cinqüenta e seis alunos na Educação Infantil e cento e sessenta e um alunos no Ensino Fundamental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Os processos 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>II - RELATÓRIO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Ficha Perfil da Escola foi juntada aos autos e informa que o instituto funciona em prédio próprio, com instalações específicas ao exercício das atividades de ensino, e apresenta boas condições de conservação. Conta com sete salas de aula, espaços destinados às atividades administrativas e docentes, área para recreação e para a prática de educação física utiliza quadra municipal. Possui acervo, sem espaço próprio para a biblioteca e não dispõe de laboratório, realiza algumas atividades em sala com material de pesquisa.  O quadro de pessoal docente é formado por treze professores portadores de licenciatura plena e  quatro com curso normal de nível médio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proposta pedagógica e o regimento interno estão redigidos em consonância com a legislação em vigor. 0s instrumentos de registro e memória como: ficha de matrícula, ficha de rendimento escolar, boletim escolar, livro de ata e diário de classe, asseguram a identidade do aluno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>III – CONCLUSÃO E VOTO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por um período de três  anos, da Educação Infantil e Ensino Fundamental Completo na modalidade regular, do Colégio Sagrado Coração de Jesus, com sede na cidade de Canto do Buriti-Piauí e recomendo que neste período sejam estruturados o laboratório de ciência e a biblioteca.</w:t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28 de junho de 2006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Socorro Rocha Cavalcanti Barros</w:t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31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03T14:11:00Z</dcterms:modified>
  <cp:revision>6</cp:revision>
  <dc:subject/>
  <dc:title>Ofício CEE/PI nº 032/2002                                              Teresina (PI), 07 de março de 2002</dc:title>
</cp:coreProperties>
</file>