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a pela continuidade de funcionamento do curso de  Educação Profissional Técnica de nível médio em Enfermagem do Instituto Fontes de Ensino em Oeiras(Pi), instituição da iniciativa privada, e sugere que se determinem as providências que especific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953/05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Instituto Fontes de Ensino / Instituto Fontes de Ensino Ltda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e curso de Educação Profissional Técnica de nível médi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28/06/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</w:rPr>
        <w:tab/>
        <w:tab/>
        <w:t xml:space="preserve">A sra. Maria da Silva Fontes, diretora administrativo/pedagógica do Instituto Fontes de Ensino, criado, instalado e mantido em Oeiras(PI) pelo Instituto Fontes de Ensino Ltda, inscrito no CNPJ Nº 05.883.142/0001-01, situado no município de Oeiras(PI.), na Rua Prof. Rafael Farias nº 215, Centro, protocolou neste Conselho, sob o nº 953/05, requerimento, datado de 07 de novembro, com pedido de autorização legal para o funcionamento regular do curso de Educação Profissional Técnica de nível médio em Enfermagem, que já vinha funcionando na condição de </w:t>
      </w:r>
      <w:r>
        <w:rPr>
          <w:rFonts w:cs="Arial" w:ascii="Arial" w:hAnsi="Arial"/>
          <w:i/>
        </w:rPr>
        <w:t>curso livre</w:t>
      </w:r>
      <w:r>
        <w:rPr>
          <w:rFonts w:cs="Arial" w:ascii="Arial" w:hAnsi="Arial"/>
        </w:rPr>
        <w:t xml:space="preserve"> no Instituo mencionado, desde outubro de 2005. É ainda de se esclarecer inicialmente que, em virtude das imprecisões na documentação instrutiva do pleito e da irregularidade administrativa em se haver feito funcionar o curso em apreço antes da formalização do pedido pelo interessado e o correspondente ato autorizativo pelo agente público competente, o processo é convertido em diligência, para a correção das imprecisões, e seu objeto é submetido a inspeção </w:t>
      </w:r>
      <w:r>
        <w:rPr>
          <w:rFonts w:cs="Arial" w:ascii="Arial" w:hAnsi="Arial"/>
          <w:i/>
        </w:rPr>
        <w:t>in loco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través d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missão Verificadora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constituída, para levantamento das reais condições de funcionamento do curso, durante todo o tempo de seu funcionamento na </w:t>
      </w:r>
      <w:r>
        <w:rPr>
          <w:rFonts w:cs="Arial" w:ascii="Arial" w:hAnsi="Arial"/>
          <w:i/>
        </w:rPr>
        <w:t>condição de curso livre.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documento de fl. 169, os reparos a serem providenciados pelo requerente apresentam-se agrupados em quatro quesitos tematizados em torno: (1) do processo como um todo (fls. 01 a 164); (2) do regimento escolar(fls. 42 a 65); (3) da proposta pedagógica(fls. 66 a 119); (4) do plano de curso(fls. 03 a 39)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</w:rPr>
        <w:tab/>
        <w:tab/>
        <w:t xml:space="preserve">Em resposta à diligência determinada juntaram-se aos autos: nova peça regimental (fls. 205 a 228); nova proposta pedagógica (fls. 229 a 246); novo plano do curso (fls. 170 a 204); nova relação do corpo docente e técnico-administrativo (fl. 247); novo modelo de diploma (fls. 248 a 250), dentre outros documentos. Instrui ainda os autos relatórios técnicos resultantes de inspe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i/>
        </w:rPr>
        <w:t>20.04.06</w:t>
      </w:r>
      <w:r>
        <w:rPr>
          <w:rFonts w:cs="Arial" w:ascii="Arial" w:hAnsi="Arial"/>
        </w:rPr>
        <w:t xml:space="preserve">, de fls. 260 a 270.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 análise e leitura dos autos quatro registros particularmente chamam à atenção por não estarem sendo resolvidos a contento, do ponto de vista da concepção e consolidação do funcionamento do curso, cuja autorização se pleite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8" w:leader="none"/>
        </w:tabs>
        <w:spacing w:before="40" w:after="40"/>
        <w:ind w:left="21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 déficit na carga horária prevista e executada na ordem de 200 horas, relativamente ao mínimo regulamentar de 1.200 horas de reló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8" w:leader="none"/>
        </w:tabs>
        <w:spacing w:before="40" w:after="40"/>
        <w:ind w:left="21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inexistência de um núcleo fixo de professores, fazendo parte do corpo docente, diretamente envolvidos no curso, uma vez que todos vêm atuando na condição de contratados como prestadores de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8" w:leader="none"/>
        </w:tabs>
        <w:spacing w:before="40" w:after="40"/>
        <w:ind w:left="21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precariedade de condições laboratoriais para a “prática simulada”, assim como de acesso a uma biblioteca minimamente instrumentalizada para a utilização dos alunos do curso em cau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58" w:leader="none"/>
        </w:tabs>
        <w:spacing w:before="40" w:after="40"/>
        <w:ind w:left="2126" w:hanging="357"/>
        <w:jc w:val="both"/>
        <w:rPr/>
      </w:pPr>
      <w:r>
        <w:rPr>
          <w:rFonts w:cs="Arial" w:ascii="Arial" w:hAnsi="Arial"/>
        </w:rPr>
        <w:t>o caráter pouco orgânico e inconsistente das peças instrutivas dos autos, seja do plano de curso, seja da proposta pedagógica, seja do regimento escolar, dentre outras.</w:t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inda assim, com as recomendações específicas registradas na conclusão e voto deste parecer pode-se assegurar aos atuais alunos da instituição procedimentos institucionais regulamentares de ajuste de modo a que se possa garantir a eles expedição dos diplomas em condição legal de autenticação e registro. Decisão de certo modo motivada pela demora por parte do Conselho em decidir sobre o pleito formalizado em maio de 2005. Com efeito, ao não decidir, no tempo regulamentar, não deixa de ter abonado a continuidade de funcionamento do curso, até esta data.</w:t>
      </w:r>
    </w:p>
    <w:p>
      <w:pPr>
        <w:pStyle w:val="Normal"/>
        <w:spacing w:before="40" w:after="40"/>
        <w:ind w:left="284" w:hanging="0"/>
        <w:jc w:val="both"/>
        <w:rPr/>
      </w:pPr>
      <w:r>
        <w:rPr>
          <w:rFonts w:cs="Arial" w:ascii="Arial" w:hAnsi="Arial"/>
        </w:rPr>
        <w:tab/>
        <w:tab/>
        <w:t xml:space="preserve">Cumpre finalmente deixar esclarecido que, sem correção e ajuste nos aspectos mencionados e noutros deles decorrentes, ficará inviabilizado o reconhecimento regulamentar, exigência legal com prazo determinado de execução, para a ratificação ou não do funcionamento regular do curso em análise. Daí a recomendação para que, de imediato, se promovam as medidas necessárias, de modo que as condições a serem apresentadas, quando do pedido de reconhecimento, demonstrem </w:t>
      </w:r>
      <w:r>
        <w:rPr>
          <w:rFonts w:cs="Arial" w:ascii="Arial" w:hAnsi="Arial"/>
          <w:b/>
        </w:rPr>
        <w:t xml:space="preserve">dados de realidade </w:t>
      </w:r>
      <w:r>
        <w:rPr>
          <w:rFonts w:cs="Arial" w:ascii="Arial" w:hAnsi="Arial"/>
        </w:rPr>
        <w:t xml:space="preserve">e não </w:t>
      </w:r>
      <w:r>
        <w:rPr>
          <w:rFonts w:cs="Arial" w:ascii="Arial" w:hAnsi="Arial"/>
          <w:b/>
        </w:rPr>
        <w:t>elementos de boas intenções</w:t>
      </w:r>
      <w:r>
        <w:rPr>
          <w:rFonts w:cs="Arial" w:ascii="Arial" w:hAnsi="Arial"/>
        </w:rPr>
        <w:t>.</w:t>
      </w:r>
    </w:p>
    <w:p>
      <w:pPr>
        <w:pStyle w:val="Normal"/>
        <w:spacing w:before="40" w:after="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40" w:after="40"/>
        <w:ind w:right="-335" w:firstLine="284"/>
        <w:rPr>
          <w:b/>
          <w:b/>
          <w:sz w:val="20"/>
        </w:rPr>
      </w:pPr>
      <w:r>
        <w:rPr>
          <w:b/>
          <w:sz w:val="20"/>
        </w:rPr>
        <w:t>II – CONCLUSÃO E VOTO</w:t>
      </w:r>
    </w:p>
    <w:p>
      <w:pPr>
        <w:pStyle w:val="TextBodyIndent"/>
        <w:spacing w:before="40" w:after="40"/>
        <w:ind w:right="-335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40" w:after="40"/>
        <w:ind w:left="284" w:right="0" w:hanging="0"/>
        <w:rPr>
          <w:sz w:val="20"/>
        </w:rPr>
      </w:pPr>
      <w:r>
        <w:rPr>
          <w:sz w:val="20"/>
        </w:rPr>
        <w:tab/>
        <w:tab/>
        <w:t>Em face do exposto, a conclusão e voto da relatoria consubstanciam e recomendam à deliberação do plenário as decisões seguintes:</w:t>
      </w:r>
    </w:p>
    <w:p>
      <w:pPr>
        <w:pStyle w:val="TextBodyIndent"/>
        <w:spacing w:before="40" w:after="40"/>
        <w:ind w:left="284" w:right="0" w:firstLine="424"/>
        <w:rPr>
          <w:sz w:val="20"/>
        </w:rPr>
      </w:pPr>
      <w:r>
        <w:rPr>
          <w:sz w:val="20"/>
        </w:rPr>
        <w:tab/>
        <w:t>I. Autorizar a continuidade de funcionamento do curso de Educação Profissional Técnica de nível médio em Enfermagem do Instituto Fontes de Ensino em Oeiras(PI), ficando estabelecido o prazo de noventa dias para que o Instituto Fontes de Ensino Ltda, entidade mantenedora da instituição de ensino responsável pelo curso em causa, formalize o pedido de reconhecimento regulamentar junto ao Conselho, nos termos da Resolução CEE/PI nº 229/06.</w:t>
      </w:r>
    </w:p>
    <w:p>
      <w:pPr>
        <w:pStyle w:val="TextBodyIndent"/>
        <w:spacing w:before="40" w:after="40"/>
        <w:ind w:left="284" w:right="0" w:firstLine="424"/>
        <w:rPr>
          <w:sz w:val="20"/>
        </w:rPr>
      </w:pPr>
      <w:r>
        <w:rPr>
          <w:sz w:val="20"/>
        </w:rPr>
        <w:tab/>
        <w:t>II. Determinar, em conseqüência, à mantenedora em apreço estas medidas gerencial-adminsitrativas:</w:t>
      </w:r>
    </w:p>
    <w:p>
      <w:pPr>
        <w:pStyle w:val="TextBodyIndent"/>
        <w:spacing w:before="40" w:after="40"/>
        <w:ind w:left="284" w:right="0" w:firstLine="424"/>
        <w:rPr/>
      </w:pPr>
      <w:r>
        <w:rPr>
          <w:sz w:val="20"/>
        </w:rPr>
        <w:tab/>
      </w:r>
      <w:r>
        <w:rPr>
          <w:b/>
          <w:sz w:val="20"/>
        </w:rPr>
        <w:t>Primeira</w:t>
      </w:r>
      <w:r>
        <w:rPr>
          <w:sz w:val="20"/>
        </w:rPr>
        <w:t>, que suspenda de imediato a matrícula de novos alunos para o curso em causa, até que o Instituto Fontes de Ensino que funciona em Oeiras(PI), venha a ser credenciado (com ato publicado) como instituição de ensino profissionalizante e tenha por devidamente autorizado/reconhecido seu curso de Educação Profissional Técnica de nível médio em Enfermagem.</w:t>
      </w:r>
    </w:p>
    <w:p>
      <w:pPr>
        <w:pStyle w:val="TextBodyIndent"/>
        <w:spacing w:before="40" w:after="40"/>
        <w:ind w:left="284" w:right="0" w:hanging="0"/>
        <w:rPr/>
      </w:pPr>
      <w:r>
        <w:rPr>
          <w:sz w:val="20"/>
        </w:rPr>
        <w:tab/>
        <w:tab/>
      </w:r>
      <w:r>
        <w:rPr>
          <w:b/>
          <w:sz w:val="20"/>
        </w:rPr>
        <w:t>Segunda,</w:t>
      </w:r>
      <w:r>
        <w:rPr>
          <w:sz w:val="20"/>
        </w:rPr>
        <w:t xml:space="preserve"> que promova imediatamente a complementação da atual carga horária prevista e executada em 200 horas de relógio ou em 240 horas/aula de 45 minutos (consoante a prática adotada pelo curso em funcionamento) com carga horária adicional a ser integralizada por todos os atuais alunos do curso em causa, sem o que não se poderá dar por cumprido o mínimo das 1.200 horas estabelecidas pela norma que fixa as diretrizes curriculares nacionais para o curso de Educação Profissional Técnica em Enfermagem de nível médio.</w:t>
      </w:r>
    </w:p>
    <w:p>
      <w:pPr>
        <w:pStyle w:val="TextBodyIndent"/>
        <w:spacing w:before="40" w:after="40"/>
        <w:ind w:left="1080" w:right="-335" w:firstLine="336"/>
        <w:rPr>
          <w:sz w:val="20"/>
        </w:rPr>
      </w:pPr>
      <w:r>
        <w:rPr>
          <w:sz w:val="20"/>
        </w:rPr>
        <w:t>É o parecer, smj.</w:t>
      </w:r>
    </w:p>
    <w:p>
      <w:pPr>
        <w:pStyle w:val="TextBodyIndent"/>
        <w:spacing w:before="40" w:after="40"/>
        <w:ind w:left="284" w:right="0" w:firstLine="1504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 (PI), 28 de junho de 2006.</w:t>
      </w:r>
    </w:p>
    <w:p>
      <w:pPr>
        <w:pStyle w:val="TextBodyIndent"/>
        <w:spacing w:before="40" w:after="40"/>
        <w:ind w:left="284" w:right="0" w:firstLine="150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ores: </w:t>
        <w:tab/>
        <w:t>Cons. Diogo José Ayrimoraes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sª Maria do Perpétuo Socorro Rocha Cavalcanti Bar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sª Eliana Maria Mendonça Sampaio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64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6:49:00Z</dcterms:created>
  <dc:creator>SuelyS</dc:creator>
  <dc:description/>
  <dc:language>en-US</dc:language>
  <cp:lastModifiedBy>COMP16TCE</cp:lastModifiedBy>
  <cp:lastPrinted>2006-05-30T14:53:00Z</cp:lastPrinted>
  <dcterms:modified xsi:type="dcterms:W3CDTF">2006-06-29T13:09:00Z</dcterms:modified>
  <cp:revision>7</cp:revision>
  <dc:subject/>
  <dc:title>Ofício CEE/PI nº 032/2002                                              Teresina (PI), 07 de março de 2002</dc:title>
</cp:coreProperties>
</file>