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a pela continuidade de funcionamento do curso de  Educação Profissional Técnica de nível médio em Enfermagem do Instituto de Ensino O Progresso em Teresina – Piauí, instituição da iniciativa privada, e sugere que se determinem as providências que especific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347/05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Instituto de Ensino O Progresso / Instituto de Ensino O Progresso Ltda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e curso de Educação Profissional Técnica de nível médio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28/06/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</w:rPr>
        <w:tab/>
        <w:tab/>
        <w:t xml:space="preserve">A sra. Maria do Rosário Lima Carneiro, diretora administrativa do Instituto de Ensino O Progresso, criado, instalado e mantido em Teresina(PI) pelo Instituto de Ensino O Progresso Ltda, inscrito no CNPJ Nº 63.507.016/0001-05, situado no município de Teresina(PI.), no Conjunto Dirceu Arcoverde I, Quadra 80 – Casa 07, protocolou neste Conselho, sob o nº 347/05, requerimento, datado de 27 de maio de 2005, com pedido de autorização legal para o funcionamento regular do curso de Educação Profissional Técnica de nível médio em Enfermagem, que já vinha funcionando na condição de </w:t>
      </w:r>
      <w:r>
        <w:rPr>
          <w:rFonts w:cs="Arial" w:ascii="Arial" w:hAnsi="Arial"/>
          <w:i/>
        </w:rPr>
        <w:t>curso livre</w:t>
      </w:r>
      <w:r>
        <w:rPr>
          <w:rFonts w:cs="Arial" w:ascii="Arial" w:hAnsi="Arial"/>
        </w:rPr>
        <w:t xml:space="preserve"> no Instituo mencionado, desde abril de 2004. É ainda de se esclarecer inicialmente que, em virtude das imprecisões na documentação instrutiva do pleito e da irregularidade administrativa em se haver feito funcionar o curso em apreço antes da formalização do pedido pelo interessado e o correspondente ato autorizativo pelo agente público competente, o processo é convertido em diligência, para a correção das imprecisões, e seu objeto é submetido a inspeção </w:t>
      </w:r>
      <w:r>
        <w:rPr>
          <w:rFonts w:cs="Arial" w:ascii="Arial" w:hAnsi="Arial"/>
          <w:i/>
        </w:rPr>
        <w:t>in loco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través 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missão Verificadora </w:t>
      </w:r>
      <w:r>
        <w:rPr>
          <w:rFonts w:cs="Arial" w:ascii="Arial" w:hAnsi="Arial"/>
          <w:i/>
        </w:rPr>
        <w:t>ad hoc</w:t>
      </w:r>
      <w:r>
        <w:rPr>
          <w:rFonts w:cs="Arial" w:ascii="Arial" w:hAnsi="Arial"/>
        </w:rPr>
        <w:t xml:space="preserve"> constituída, para levantamento das reais condições de funcionamento do curso, durante todo o tempo de seu funcionamento na </w:t>
      </w:r>
      <w:r>
        <w:rPr>
          <w:rFonts w:cs="Arial" w:ascii="Arial" w:hAnsi="Arial"/>
          <w:i/>
        </w:rPr>
        <w:t>condição de curso livre.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 documento de fls. 263 e 264, os reparos a serem providenciados pelo requerente apresentam-se agrupados em quatro quesitos tematizados em torno: (1) do processo como um todo (fls. 01 a 140); (2) do regimento escolar(fls. 06 a 25); (3) da proposta pedagógica(fls. 26 a 54); (4) do plano de curso(fls. 57 a 80)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</w:rPr>
        <w:tab/>
        <w:tab/>
        <w:t xml:space="preserve">Em resposta à diligência determinada juntaram-se aos autos: nova peça regimental (fls. 146 a 168); nova proposta pedagógica (fls. 188 a 214); novo plano do curso (fls. 169 a 187); nova relação do corpo docente e técnico-administrativo (fl. 196 a 197 e 220 a 221); novo modelo de diploma (fl. 245), nova previsão orçamentária (fl. 225), dentre outros documentos. Instrui ainda os autos relatórios técnicos resultantes de inspe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em 17/05/2006, (fls.265 a 269). 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 análise e leitura dos autos quatro registros particularmente chamam à atenção por não estarem sendo resolvidos a contento, do ponto de vista da concepção e consolidação do funcionamento do curso, cuja autorização se pleite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 déficit na carga horária prevista e executada na ordem de 25%, relativamente ao mínimo regulamentar de 1.200 horas de reló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inexistência de um núcleo fixo de professores, fazendo parte do corpo docente, diretamente envolvido no curso, uma vez que todos vêm atuando na condição de contratados como prestadores de serviç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7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precariedade de condições laboratoriais para a “prática simulada”, assim como de acesso a uma biblioteca minimamente instrumentalizada para a utilização dos alunos do curso em cau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40" w:after="40"/>
        <w:ind w:left="1702" w:hanging="284"/>
        <w:jc w:val="both"/>
        <w:rPr/>
      </w:pPr>
      <w:r>
        <w:rPr>
          <w:rFonts w:cs="Arial" w:ascii="Arial" w:hAnsi="Arial"/>
        </w:rPr>
        <w:t>o caráter pouco orgânico e inconsistente das peças instrutivas dos autos, seja do plano de curso, seja da proposta pedagógica, seja do regimento escolar, dentre outras.</w:t>
      </w:r>
    </w:p>
    <w:p>
      <w:pPr>
        <w:pStyle w:val="Normal"/>
        <w:spacing w:before="60" w:after="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inda assim, com as recomendações específicas registradas na conclusão e voto deste parecer pode-se assegurar aos atuais alunos da instituição procedimentos institucionais regulamentares de ajuste de modo a que se possa garantir a eles expedição dos diplomas em condição legal de autenticação e registro. Decisão de certo modo motivada pela demora por parte do Conselho em decidir sobre o pleito formalizado em maio de 2005. Com efeito, ao não decidir, no tempo regulamentar, não deixa de ter abonado a continuidade de funcionamento do curso, até esta data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Arial" w:ascii="Arial" w:hAnsi="Arial"/>
        </w:rPr>
        <w:tab/>
        <w:tab/>
        <w:t xml:space="preserve">Cumpre finalmente deixar esclarecido que, sem correção e ajuste nos aspectos mencionados e noutros deles decorrentes, ficará inviabilizado o reconhecimento regulamentar, exigência legal com prazo determinado de execução, para a ratificação ou não do funcionamento regular do curso em análise. Daí a recomendação para que, de imediato, se promovam as medidas necessárias, de modo que as condições a serem apresentadas, quando do pedido de reconhecimento, demonstrem </w:t>
      </w:r>
      <w:r>
        <w:rPr>
          <w:rFonts w:cs="Arial" w:ascii="Arial" w:hAnsi="Arial"/>
          <w:b/>
        </w:rPr>
        <w:t xml:space="preserve">dados de realidade </w:t>
      </w:r>
      <w:r>
        <w:rPr>
          <w:rFonts w:cs="Arial" w:ascii="Arial" w:hAnsi="Arial"/>
        </w:rPr>
        <w:t xml:space="preserve">e não </w:t>
      </w:r>
      <w:r>
        <w:rPr>
          <w:rFonts w:cs="Arial" w:ascii="Arial" w:hAnsi="Arial"/>
          <w:b/>
        </w:rPr>
        <w:t>elementos de boas intenções</w:t>
      </w:r>
      <w:r>
        <w:rPr>
          <w:rFonts w:cs="Arial" w:ascii="Arial" w:hAnsi="Arial"/>
        </w:rPr>
        <w:t>.</w:t>
      </w:r>
    </w:p>
    <w:p>
      <w:pPr>
        <w:pStyle w:val="TextBodyIndent"/>
        <w:spacing w:before="60" w:after="60"/>
        <w:ind w:right="-335" w:firstLine="284"/>
        <w:rPr>
          <w:b/>
          <w:b/>
          <w:sz w:val="20"/>
        </w:rPr>
      </w:pPr>
      <w:r>
        <w:rPr>
          <w:b/>
          <w:sz w:val="20"/>
        </w:rPr>
        <w:t>II – CONCLUSÃO E VOTO</w:t>
      </w:r>
    </w:p>
    <w:p>
      <w:pPr>
        <w:pStyle w:val="TextBodyIndent"/>
        <w:spacing w:before="60" w:after="60"/>
        <w:ind w:left="284" w:right="0" w:hanging="0"/>
        <w:rPr>
          <w:sz w:val="20"/>
        </w:rPr>
      </w:pPr>
      <w:r>
        <w:rPr>
          <w:sz w:val="20"/>
        </w:rPr>
        <w:tab/>
        <w:tab/>
        <w:t>Em face do exposto, a conclusão e voto da relatoria consubstanciam e recomendam à deliberação do plenário as decisões seguintes:</w:t>
      </w:r>
    </w:p>
    <w:p>
      <w:pPr>
        <w:pStyle w:val="TextBodyIndent"/>
        <w:spacing w:before="60" w:after="60"/>
        <w:ind w:left="284" w:right="0" w:firstLine="424"/>
        <w:rPr>
          <w:sz w:val="20"/>
        </w:rPr>
      </w:pPr>
      <w:r>
        <w:rPr>
          <w:sz w:val="20"/>
        </w:rPr>
        <w:tab/>
        <w:t>I. Autorizar a continuidade de funcionamento do curso de Educação Profissional Técnica de nível médio em Enfermagem do Instituto de Ensino O Progresso, em Teresina(Pi), ficando estabelecido o prazo de noventa dias para que o do Instituto de Ensino O Progresso, entidade mantenedora da instituição de ensino responsável pelo curso em causa, formalize o pedido de reconhecimento regulamentar junto ao Conselho, nos termos da Resolução CEE/PI nº 229/06.</w:t>
      </w:r>
    </w:p>
    <w:p>
      <w:pPr>
        <w:pStyle w:val="TextBodyIndent"/>
        <w:spacing w:before="60" w:after="60"/>
        <w:ind w:left="284" w:right="0" w:firstLine="424"/>
        <w:rPr>
          <w:sz w:val="20"/>
        </w:rPr>
      </w:pPr>
      <w:r>
        <w:rPr>
          <w:sz w:val="20"/>
        </w:rPr>
        <w:tab/>
        <w:t>II. Determinar, em conseqüência, à mantenedora em apreço estas medidas gerencial-adminsitrativas:</w:t>
      </w:r>
    </w:p>
    <w:p>
      <w:pPr>
        <w:pStyle w:val="TextBodyIndent"/>
        <w:spacing w:before="60" w:after="60"/>
        <w:ind w:left="284" w:right="0" w:firstLine="424"/>
        <w:rPr/>
      </w:pPr>
      <w:r>
        <w:rPr>
          <w:sz w:val="20"/>
        </w:rPr>
        <w:tab/>
      </w:r>
      <w:r>
        <w:rPr>
          <w:b/>
          <w:sz w:val="20"/>
        </w:rPr>
        <w:t>Primeira</w:t>
      </w:r>
      <w:r>
        <w:rPr>
          <w:sz w:val="20"/>
        </w:rPr>
        <w:t>, que suspenda de imediato a matrícula de novos alunos para o curso em causa até que o Instituto de Ensino O Progresso de Teresina(Pi), venha a ser credenciado (com ato publicado) como instituição de ensino profissionalizante e tenha por devidamente autorizado/reconhecido seu curso de Educação Profissional Técnica de nível médio em Enfermagem.</w:t>
      </w:r>
    </w:p>
    <w:p>
      <w:pPr>
        <w:pStyle w:val="TextBodyIndent"/>
        <w:spacing w:before="60" w:after="60"/>
        <w:ind w:left="284" w:right="0" w:hanging="0"/>
        <w:rPr/>
      </w:pPr>
      <w:r>
        <w:rPr>
          <w:sz w:val="20"/>
        </w:rPr>
        <w:tab/>
        <w:tab/>
      </w:r>
      <w:r>
        <w:rPr>
          <w:b/>
          <w:sz w:val="20"/>
        </w:rPr>
        <w:t>Segunda,</w:t>
      </w:r>
      <w:r>
        <w:rPr>
          <w:sz w:val="20"/>
        </w:rPr>
        <w:t xml:space="preserve"> que promova imediatamente a complementação da atual carga horária prevista e executada em 300 horas de relógio ou em 400 horas/aula de 45 minutos (consoante a prática adotada pelo curso em funcionamento) com carga horária adicional a ser integralizada por todos os atuais alunos do curso em causa, sem o que não se poderá dar por cumprido o mínimo das 1.200 horas estabelecidas pela norma que fixa as diretrizes curriculares nacionais para o curso de Educação Profissional Técnica  de nível médio em Enfermagem.</w:t>
      </w:r>
    </w:p>
    <w:p>
      <w:pPr>
        <w:pStyle w:val="TextBodyIndent"/>
        <w:spacing w:before="60" w:after="60"/>
        <w:ind w:left="1080" w:right="-335" w:firstLine="336"/>
        <w:rPr>
          <w:sz w:val="20"/>
        </w:rPr>
      </w:pPr>
      <w:r>
        <w:rPr>
          <w:sz w:val="20"/>
        </w:rPr>
        <w:t>É o parecer, smj.</w:t>
      </w:r>
    </w:p>
    <w:p>
      <w:pPr>
        <w:pStyle w:val="TextBodyIndent"/>
        <w:spacing w:before="60" w:after="60"/>
        <w:ind w:left="284" w:right="0" w:firstLine="1504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(PI), 28 de junho de 2006.</w:t>
      </w:r>
    </w:p>
    <w:p>
      <w:pPr>
        <w:pStyle w:val="TextBodyIndent"/>
        <w:spacing w:before="60" w:after="60"/>
        <w:ind w:left="284" w:right="0" w:firstLine="150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latores: </w:t>
        <w:tab/>
        <w:t>Cons. Diogo José Ayrimoraes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sª Maria do Perpétuo Socorro Rocha Cavalcanti Bar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nsª Eliana Maria Mendonça Sampaio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6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6:41:00Z</dcterms:created>
  <dc:creator>SuelyS</dc:creator>
  <dc:description/>
  <dc:language>en-US</dc:language>
  <cp:lastModifiedBy>cee-pi</cp:lastModifiedBy>
  <cp:lastPrinted>2006-05-30T14:53:00Z</cp:lastPrinted>
  <dcterms:modified xsi:type="dcterms:W3CDTF">2006-06-29T13:08:00Z</dcterms:modified>
  <cp:revision>8</cp:revision>
  <dc:subject/>
  <dc:title>Ofício CEE/PI nº 032/2002                                              Teresina (PI), 07 de março de 2002</dc:title>
</cp:coreProperties>
</file>