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3969" w:hanging="283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atifica os atos autorizativos anteriores e reconhece até 31 de janeiro de 2007</w:t>
      </w:r>
      <w:r>
        <w:rPr>
          <w:rFonts w:cs="Arial" w:ascii="Arial" w:hAnsi="Arial"/>
          <w:i/>
          <w:sz w:val="22"/>
        </w:rPr>
        <w:t xml:space="preserve">os </w:t>
      </w:r>
      <w:r>
        <w:rPr>
          <w:rFonts w:cs="Arial" w:ascii="Arial" w:hAnsi="Arial"/>
          <w:iCs/>
          <w:sz w:val="22"/>
        </w:rPr>
        <w:t xml:space="preserve">cursos Técnico em Administração, Técnico em Informática e Técnico em Contabilidade, do Centro de Educação Tecnológica  de Teresina – CET, rede privada, modalidade regular, pós-Médio. </w:t>
      </w:r>
    </w:p>
    <w:p>
      <w:pPr>
        <w:pStyle w:val="Heading1"/>
        <w:jc w:val="both"/>
        <w:rPr>
          <w:rFonts w:ascii="Arial" w:hAnsi="Arial"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Heading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/ PROTOCOLO CEE Nº 197/03 (Conexos: 186/99, 797/00)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entro de Educação Tecnológica de Teresina – CET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32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TextBody"/>
        <w:ind w:left="142" w:right="0" w:firstLine="1276"/>
        <w:rPr>
          <w:rFonts w:cs="Arial"/>
          <w:sz w:val="22"/>
        </w:rPr>
      </w:pPr>
      <w:r>
        <w:rPr>
          <w:rFonts w:cs="Arial"/>
          <w:sz w:val="22"/>
        </w:rPr>
        <w:t>1. A presente solicitação foi protocolizada em 25 de março de 2003, intentando autorização definitiva para o curso Técnico em Administração, e adequação dos cursos técnicos em Informática e Contabilidade. O primeiro foi provisoriamente autorizado na forma da Deliberação CEE nº 016/03, de 2 de abril. Os demais estavam originalmente autorizados pela Resolução nº 019/99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CET é um estabelecimento particular, sediado s. à rua Firmino Pires, nº 527 – Centro, tendo como mantenedora a firma “Centro de Educação Tecnológica de Teresina – CET – Francisco Alves de Araújo Ltda.”, com CNPJ nº 02 565 348 0001 – 51. A Direção Geral está a cargo da professora Tânia Maria Sampaio de Araújo Ferreir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m 14 de junho de 2004 a solicitação foi convertida em diligência para buscar-se a juntada de documentação atualizada com vistas à adequação respectiva, o que foi feito, estando já o processo, em agosto, instruído segundo o que foi requerido, cerca de 26 procedimentos variando, desde correções e atualizações nos projetos de Regimento Escolar e Projeto Pedagógico à agregação de elementos outros, tais como, atualização de termo de contrato de locação, previsão orçamentária, etc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De duas inspeções realizadas pelo órgão competente da Seduc, há a “Ficha Perfil”, fls. 378/385 (Inspeção Escolar em 23 de abril de 2004) e um Relatório (fls. 386 e 387), sendo este uma espécie de “parecer técnico” a integrar a dita Fich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A Ficha Perfil é documento padrão já conhecido por este Conselho e dos elementos que ela traz coligidos, e também do cotejo dos volumes fartos de documentos autuados, conclui-se que o estabelecimento inspecionado tem, sob todos os aspectos verificados, condições adequadas de funcionamento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Esta relatoria, ademais, notou a informação de que, além dos cursos objeto da presente solicitação, existe em funcionamento no CET um Curso Técnico em Enfermagem, além da informação de que, no ano da inspeção, o de Contabilidade não fora ofertado. Dá conta também do funcionamento do Ensino Médio Regular e Ensino Médio – EJA (certamente objeto de solicitações específicas junto a este Conselho), cujos “planos curriculares” encontram-se entranhados no vol. IV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O cursos de Administração, Contabilidade e Informática estão inclusos no Cadastro Nacional de Cursos de Educação Profissional de Nível Médio, com Protocolo do Plano de Curso – NIC nº 23.000425/2003-00 (Informática), nº 23.000484/2003-32 (Contabilidade) e nº 23.000485/2003-90 (Administração)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>Ante o exposto</w:t>
      </w:r>
      <w:r>
        <w:rPr>
          <w:rFonts w:cs="Arial" w:ascii="Arial" w:hAnsi="Arial"/>
          <w:sz w:val="22"/>
        </w:rPr>
        <w:t xml:space="preserve">, considerando especialmente os documentos institucionais produzidos pela equipe de Inspeção Escolar, sou de parecer favorável: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ratificação dos atos autorizativos anteriores (Deliberação nº 016/03 e Resolução 019/99 dos  cursos técnicos em Administração, Contabilidade e Informátic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reconhecimento dos ditos cursos até 31 de janeiro de 2007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28 de junho de 2006.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s. Antonio Fonseca dos Santos Neto – Relator</w:t>
      </w:r>
    </w:p>
    <w:p>
      <w:pPr>
        <w:pStyle w:val="Normal"/>
        <w:ind w:left="142" w:firstLine="1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lenário do Conselho Estadual de Educação do Piauí aprovou por unanimidade o parecer do relator.</w:t>
      </w:r>
    </w:p>
    <w:p>
      <w:pPr>
        <w:pStyle w:val="Normal"/>
        <w:ind w:left="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esidente do CEE/PI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32-02-03T18:12:00Z</dcterms:created>
  <dc:creator>SuelyS</dc:creator>
  <dc:description/>
  <dc:language>en-US</dc:language>
  <cp:lastModifiedBy>usuario office 2000</cp:lastModifiedBy>
  <cp:lastPrinted>2006-06-29T11:16:00Z</cp:lastPrinted>
  <dcterms:modified xsi:type="dcterms:W3CDTF">2006-07-03T14:04:00Z</dcterms:modified>
  <cp:revision>8</cp:revision>
  <dc:subject/>
  <dc:title>Ofício CEE/PI nº 032/2002                                              Teresina (PI), 07 de março de 2002</dc:title>
</cp:coreProperties>
</file>