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color w:val="000000"/>
          <w:sz w:val="20"/>
        </w:rPr>
      </w:pPr>
      <w:r>
        <w:rPr>
          <w:color w:val="000000"/>
          <w:sz w:val="20"/>
        </w:rPr>
        <w:t xml:space="preserve">Autorizo, por três anos, o funcionamento do Educandário Sabino Coelho, rede privada, na cidade de Rio Grande do Piauí (PI) para ministrar a Educação Infantil e o Ensino Fundamental Completo, na modalidade regular.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Recuodecorpodetexto3"/>
        <w:ind w:left="14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I – Informações Gerais</w:t>
      </w:r>
    </w:p>
    <w:p>
      <w:pPr>
        <w:pStyle w:val="Recuodecorpodetexto3"/>
        <w:ind w:left="142" w:hanging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  <w:t>Em análise o  processo CEE/PI Nº 1316/00 em que a direção do Educandário Sabino Coelho, rede privada, mantenedora Costa e Siqueira Ltda, CNPJ Nº  41.264.151/0001-34, funcionando à Praça São Francisco Nº 85, Centro, na cidade de Rio Grande do Piauí-PI, solicita a autorização de funcionamento da Educação Infantil e do Ensino Fundamental Completo na modalidade regular. Todos estes cursos já receberam autorização pela Resolução CEE/PI Nº 001/01 e atualmente são atendidos trinta alunos na educação infantil e oitenta e oito alunos no ensino fundamental.</w:t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</w:t>
      </w:r>
      <w:r>
        <w:rPr>
          <w:color w:val="000000"/>
          <w:sz w:val="20"/>
        </w:rPr>
        <w:t>Os processos  devidamente organizados de acordo com as normas que regem a matéria, apresentam a Proposta Pedagógica, Regimento Escolar, seus respectivos anexos e demais documentos exigidos pela Resolução que rege a matéria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b/>
          <w:color w:val="000000"/>
          <w:sz w:val="20"/>
        </w:rPr>
        <w:t>II - Relatório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  <w:t>A  escola  foi inspecionada por técnicos da 10ª GRE, com sede em Floriano e a Ficha Perfil da Escola foi juntada aos autos e informa que o instituto funciona em prédio próprio, com instalações adaptadas ao exercício das atividades de ensino, e apresenta boas condições de conservação. Conta com cinco salas de aula, espaços destinados às atividades administrativas e docentes e espaço próprio para recreação. O acervo da biblioteca encontra-se instalado na diretoria e a escola não dispõe de laboratório de ciências. A prática de educação física é desenvolvida na quadra de uma escola estadual..O quadro de pessoal docente é formado por onze professores portadores de licenciatura e dois com formação pedagógica.</w:t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  <w:t>A proposta pedagógica e o regimento interno estão redigidos de maneira clara, têm seus objetivos articulados e estão em consonância com a legislação em vigor. Os instrumentos de registro e memória como: ficha de matrícula, ficha de rendimento escolar, boletim escolar, certificado e diário de classe, assegura a identidade do aluno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III – Conclusão e Voto</w:t>
      </w:r>
    </w:p>
    <w:p>
      <w:pPr>
        <w:pStyle w:val="TextBody"/>
        <w:ind w:left="142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  <w:t>Em face ao exposto e baseado nas informações contidas no processo, submeto à apreciação deste CEE/PI voto favorável a autorização de funcionamento, por um período de três  anos, da Educação Infantil e Ensino Fundamental Completo, na modalidade regular, do Educandário Sabino Coelho, com sede na cidade de Rio Grande do Piauí-Piauí e recomendo que neste período o laboratório de ciências seja estruturado, bem como seja instalada a biblioteca em espaço próprio.</w:t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  <w:t>É o parecer, s.m.j.</w:t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  <w:t>Sala das Sessões Plenárias “Professor Mariano da Silva Neto” do Conselho Estadual de Educação do Piauí, em Teresina, 21 de junho de 2006.</w:t>
      </w:r>
    </w:p>
    <w:p>
      <w:pPr>
        <w:pStyle w:val="TextBody"/>
        <w:ind w:left="142" w:righ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Consª Eliana Maria Mendonça Sampaio - Relatora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firstLine="1276"/>
        <w:rPr>
          <w:color w:val="000000"/>
          <w:sz w:val="20"/>
        </w:rPr>
      </w:pPr>
      <w:r>
        <w:rPr>
          <w:color w:val="000000"/>
          <w:sz w:val="20"/>
        </w:rPr>
        <w:t>O Plenário do Conselho Estadual de Educação do Piauí aprovou por unanimidade o parecer da relatora.</w:t>
      </w:r>
    </w:p>
    <w:p>
      <w:pPr>
        <w:pStyle w:val="TextBody"/>
        <w:ind w:left="142" w:righ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142" w:righ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Consª. Maria do Socorro Rocha Cavalcanti Barros</w:t>
      </w:r>
    </w:p>
    <w:p>
      <w:pPr>
        <w:pStyle w:val="TextBody"/>
        <w:ind w:left="142" w:righ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Presidente do CEE/PI</w:t>
      </w:r>
    </w:p>
    <w:p>
      <w:pPr>
        <w:pStyle w:val="Normal"/>
        <w:ind w:left="142" w:hanging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59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6:18:00Z</dcterms:created>
  <dc:creator>SuelyS</dc:creator>
  <dc:description/>
  <dc:language>en-US</dc:language>
  <cp:lastModifiedBy>conselho</cp:lastModifiedBy>
  <cp:lastPrinted>2006-06-26T08:48:00Z</cp:lastPrinted>
  <dcterms:modified xsi:type="dcterms:W3CDTF">2006-06-26T11:48:00Z</dcterms:modified>
  <cp:revision>8</cp:revision>
  <dc:subject/>
  <dc:title>Ofício CEE/PI nº 032/2002                                              Teresina (PI), 07 de março de 2002</dc:title>
</cp:coreProperties>
</file>