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pela autorização de funcionamento, até 31 de janeiro de 2007, do Curso de Ensino Fundamental e Ensino Médio, modalidade EJA, do Centro de Ensino Intensivo – CEI, com sede na Rua Álvaro Mendes, 2045 – centro, na cidade de Theresina.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2" w:hanging="0"/>
        <w:jc w:val="both"/>
        <w:rPr>
          <w:sz w:val="22"/>
        </w:rPr>
      </w:pPr>
      <w:r>
        <w:rPr>
          <w:sz w:val="22"/>
        </w:rPr>
        <w:t>INFORMAÇÕES GERAIS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entro de Ensino Intensivo – CEI, situado na rua Álvaro Mendes, 2045 – centro de Theresina, pelo Processo Nº 903/2000, solicita desse egrégio Conselho de Educação autorização de funcionamento dos Cursos de Ensino Fundamental e Ensino Médio, ambos na modalidade Jovens e Adultos-EJA, adequando-se aos ditames da Lei Nº 9394/96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2" w:right="0" w:firstLine="1276"/>
        <w:rPr>
          <w:sz w:val="22"/>
        </w:rPr>
      </w:pPr>
      <w:r>
        <w:rPr>
          <w:sz w:val="22"/>
        </w:rPr>
        <w:t>O colégio em apreço funciona desde 1992, quando pelo Processo Nº 277/92, por seu Diretor à época, Prof. Carlos Alberto Nunes de Sousa, apresentou pedido de autorização ao CEE/PI para a oferta do Ensino de 1º Grau, hoje Ensino Fundamental, na modalidade EJA. No mesmo ano, ampliou esse atendimento para o Ensino de 2º Grau, atualmente Ensino Médio, na mesma modalidade, solicitando autorização desse colegiado, através do Processo Nº 279/92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</w:rPr>
        <w:t>Pelos Pareceres CEE/PI Nº 21/93 e 83/94, o colegiado aprovou os pedidos do aludido colégio, que passou a usufruir desse direito por meio das Resoluções CEE/PI Nº 21/93 e 145/93 que autorizavam o funcionamento do atual Ensino Fundamental de 1ª a 8ª série EJA. Em 1994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a Resolução CEE/PI Nº 69/94 autorizou ao CEI o funcionamento do Ensino de 1º e 2º Graus, na modalidade EJA. Com essa autorização o colégio funcionou até o ano de 2000, quando deu entrada neste Conselho do pedido de adequação dos mesmos cursos à Lei Nº 9394/06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2" w:hanging="0"/>
        <w:jc w:val="both"/>
        <w:rPr>
          <w:sz w:val="22"/>
        </w:rPr>
      </w:pPr>
      <w:r>
        <w:rPr>
          <w:sz w:val="22"/>
        </w:rPr>
        <w:t>II. RELATÓRIO E ENTENDIMENT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ndo o Processo Nº 903/2000, cujo encaminhamento trata da adequação dos Cursos de Educação de Jovens e Adultos – EJA, à nova LDB, tanto para o Ensino Fundamental, quanto para o Ensino Médio do Centro de Ensino Intensivo - CEI, esta relatora constatou que sua organização, embora sob a égide da Resolução CEE/PI Nº 001/2000, atende a diversos ítens da atual Resolução que define a forma de organização de processo específico para a modalidade EJA. Todavia carece que o colégio atualize alguns documentos tendo em vista as especificações da Resolução CEE/PI Nº 139/2005, para essa modalidade de ensin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2" w:right="0" w:firstLine="1276"/>
        <w:rPr>
          <w:sz w:val="22"/>
        </w:rPr>
      </w:pPr>
      <w:r>
        <w:rPr>
          <w:sz w:val="22"/>
        </w:rPr>
        <w:t>Vale destacar que no período compreendido entre 2000/2005, o colégio CEI funcionou sob a autorização da Resolução Nº 001/2001, expedindo legalmente os documentos escolares de sua competência, e conseqüentemente, autenticando-os junto à SEDUC/PI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 necessidade de avaliação da Proposta Pedagógica da escola e as possíveis alterações que esse documento sofrerá, bem como outras modificações transcorridas nesse tempo, torna-se imprescindível a organização de um novo processo sobre a modalidade EJA, para os dois cursos ofertados, ou seja, o Ensino Fundamental e Ensino Médio, adequando-se à Resolução Nº 139/2005, deste Conselho, que especifica e define as normas para autorização de cursos nessa modalidade de ensin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42" w:hanging="0"/>
        <w:jc w:val="both"/>
        <w:rPr>
          <w:sz w:val="22"/>
        </w:rPr>
      </w:pPr>
      <w:r>
        <w:rPr>
          <w:sz w:val="22"/>
        </w:rPr>
        <w:t>III. CONCLUSÃO E VOT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ndo das considerações apresentadas neste Parecer, voto pela concessão de Autorização de Funcionamento dos Cursos de Ensino Fundamental de 1ª a 8ª Série e Ensino Médio, ambos na modalidade Jovens e Adultos - EJA, até 31 de janeiro de 2007, do Centro de Ensino Intensivo – CEI, cuja sede está situada na Rua Álvaro Mendes, 2045-zona centro da cidade de Theresin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e período o colégio deverá concluir todas as possíveis alterações de sua Proposta Pedagógica, a partir de sua avaliação, assim como também do seu Regimento Escolar. Inclui-se nessas observações a reorganização da Matriz Curricular dos dois cursos oferecidos, de conformidade com a Resolução CEE/PI Nº 139/2005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4 de junho de 2006.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- Relatora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58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01:00Z</dcterms:created>
  <dc:creator>SuelyS</dc:creator>
  <dc:description/>
  <dc:language>en-US</dc:language>
  <cp:lastModifiedBy>COMP16TCE</cp:lastModifiedBy>
  <cp:lastPrinted>2006-05-30T14:53:00Z</cp:lastPrinted>
  <dcterms:modified xsi:type="dcterms:W3CDTF">1999-05-28T12:14:00Z</dcterms:modified>
  <cp:revision>5</cp:revision>
  <dc:subject/>
  <dc:title>Ofício CEE/PI nº 032/2002                                              Teresina (PI), 07 de março de 2002</dc:title>
</cp:coreProperties>
</file>