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o, por três anos, o funcionamento da ESCOLA DE EDUCAÇÃO SOCIAL DR. CHAGAS RODRIGUES, rede privada, na cidade de Esperantina (PI) para ministrar Educação Infantil e Ensino Fundamental Completo,  na modalidade regular.</w:t>
      </w:r>
    </w:p>
    <w:p>
      <w:pPr>
        <w:pStyle w:val="Normal"/>
        <w:ind w:hanging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FORMAÇÕES GERAIS</w:t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left="142" w:right="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</w:t>
      </w:r>
      <w:r>
        <w:rPr>
          <w:color w:val="000000"/>
          <w:sz w:val="20"/>
        </w:rPr>
        <w:tab/>
        <w:t>Em análise o processo nº 540/01 que trata do pedido de autorização do funcionamento da Educação Infantil e do Ensino Fundamental Completo, na modalidade regular, da Escola de Educação Social Dr. Chagas Rodrigues, instituição de ensino da rede privada, CNPJ N° 06.575.526/0001-86, com sede à Rua Patriotino Lages, Nº 388,  na cidade de Esperantina /PI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 – RELATÓRIO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</w:t>
        <w:tab/>
        <w:t>A direção da Escola de Educação Social Dr. Chagas Rodrigues, solicitou ao Conselho Estadual de Educação autorização para funcionamento da Educação Infantil e do Ensino Fundamental Completo, modalidade regular A instituição através da Resolução CEE/PI Nº 001/01 recebeu autorização provisória para funcionamento e neste ano está atendendo quarenta alunos na educação infantil e oitenta e um alunos no ensino fundamental, nos  turnos manhã e tarde e conta com nove professores com licenciatura plena, um cursando licenciatura e três com formação pedagógica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m abril de 2006 a instituição foi inspecionada por técnicos da Coordenação de Gestão e Inspeção Escolar da 2ª Gerência Regional de Educação, sediada em Barras, sendo então juntada aos autos a ficha perfil da escola. O prédio é próprio e específico ao desenvolvimento das atividades educacionais, conta com seis salas de aula, biblioteca, área para recreação e quadra para as aulas de educação física. É importante ressaltar que a instituição precisa estruturar o laboratório de ciências, pois mantém convênio com o Hospital Público para as aulas práticas de ciência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I – CONCLUSÃO E VOTO DO RELATO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 xml:space="preserve"> Em face do exposto e baseado nas informações contidas no processo, submeto à apreciação deste CEE/PI voto favorável à autorização de funcionamento, por um período de três anos, da Educação Infantil e do Ensino Fundamental Completo na modalidade regular, da Escola de Educação Social Dr. Chagas Rodrigues, com sede na cidade de  Esperantina/PI, com a recomendação de que neste período a direção da instituição estruture o laboratório de ciências.</w:t>
      </w:r>
    </w:p>
    <w:p>
      <w:pPr>
        <w:pStyle w:val="TextBodyIndent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  <w:tab/>
        <w:tab/>
        <w:t>É o parecer, s.m.j.</w:t>
      </w:r>
    </w:p>
    <w:p>
      <w:pPr>
        <w:pStyle w:val="TextBodyIndent"/>
        <w:ind w:left="142" w:right="0" w:firstLine="1274"/>
        <w:rPr>
          <w:color w:val="000000"/>
          <w:sz w:val="20"/>
        </w:rPr>
      </w:pPr>
      <w:r>
        <w:rPr>
          <w:color w:val="000000"/>
          <w:sz w:val="20"/>
        </w:rPr>
        <w:t xml:space="preserve">Sala das Sessões Plenárias “Professor Mariano da Silva Neto” do Conselho Estadual de Educação do Piauí, em Teresina, 14 de junho de 2006. </w:t>
      </w:r>
    </w:p>
    <w:p>
      <w:pPr>
        <w:pStyle w:val="TextBodyIndent"/>
        <w:ind w:left="142" w:right="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 – Relatora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right"/>
        <w:rPr/>
      </w:pPr>
      <w:r>
        <w:rPr>
          <w:rFonts w:cs="Arial" w:ascii="Arial" w:hAnsi="Arial"/>
          <w:color w:val="000000"/>
        </w:rPr>
        <w:t>Presidente do CEE/P                                                               I</w:t>
      </w:r>
      <w:r>
        <w:rPr>
          <w:rFonts w:cs="Arial" w:ascii="Arial" w:hAnsi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59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50:00Z</dcterms:modified>
  <cp:revision>6</cp:revision>
  <dc:subject/>
  <dc:title>Ofício CEE/PI nº 032/2002                                              Teresina (PI), 07 de março de 2002</dc:title>
</cp:coreProperties>
</file>