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utorizo, por cinco anos, o funcionamento  da ESCOLINHA ZABELÊ, rede privada, na cidade de Luzilândia (PI) para ministrar Educação Infantil e Ensino Fundamental Completo, na modalidade regular.</w:t>
      </w:r>
    </w:p>
    <w:p>
      <w:pPr>
        <w:pStyle w:val="Normal"/>
        <w:ind w:left="368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368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I – INFORMAÇÕES GERAIS</w:t>
      </w:r>
    </w:p>
    <w:p>
      <w:pPr>
        <w:pStyle w:val="TextBody"/>
        <w:tabs>
          <w:tab w:val="clear" w:pos="708"/>
          <w:tab w:val="left" w:pos="0" w:leader="none"/>
        </w:tabs>
        <w:ind w:left="142" w:right="0" w:hanging="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"/>
        <w:tabs>
          <w:tab w:val="clear" w:pos="708"/>
          <w:tab w:val="left" w:pos="0" w:leader="none"/>
          <w:tab w:val="left" w:pos="1418" w:leader="none"/>
        </w:tabs>
        <w:ind w:left="142" w:right="0" w:hanging="0"/>
        <w:rPr>
          <w:color w:val="000000"/>
        </w:rPr>
      </w:pPr>
      <w:r>
        <w:rPr>
          <w:rFonts w:eastAsia="Arial"/>
          <w:color w:val="000000"/>
        </w:rPr>
        <w:t xml:space="preserve">               </w:t>
      </w:r>
      <w:r>
        <w:rPr>
          <w:color w:val="000000"/>
        </w:rPr>
        <w:tab/>
        <w:t>Em análise o processo nº 893/00  que trata do pedido de autorização  do funcionamento da Educação Infantil e do Ensino Fundamental Completo, na modalidade regular, da Escolinha Zabelê, instituição de ensino da rede privada, CNPJ N° 01.037.440/0001-86, com sede na Rua Vinte e oito de julho, S/N, Centro,  na cidade de Luzilândia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</w:r>
    </w:p>
    <w:p>
      <w:pPr>
        <w:pStyle w:val="Heading2"/>
        <w:ind w:left="142" w:hanging="0"/>
        <w:jc w:val="left"/>
        <w:rPr>
          <w:color w:val="000000"/>
        </w:rPr>
      </w:pPr>
      <w:r>
        <w:rPr>
          <w:color w:val="000000"/>
        </w:rPr>
        <w:t>II – RELATÓRIO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</w:t>
        <w:tab/>
        <w:t>A direção da Escolinha Zabelê, solicitou ao Conselho Estadual de Educação autorização para funcionamento da Educação Infantil e do Ensino Fundamental Séries Iniciais, modalidade regular A instituição através da Resolução CEE/PI Nº 001/01 recebeu autorização provisória para funcionamento, entretanto no ano de 2002 passou a implantar gradativamente as séries finais do ensino fundamental e somente no dia 09 de maio do corrente ano apresentou solicitação ao CEE e anexou a documentação pertinente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ab/>
        <w:t xml:space="preserve"> Neste ano está atendendo quarenta e quatro alunos na educação infantil e oitenta e oito alunos no ensino fundamental, nos  turnos manhã e tarde e conta com oito professores com licenciatura plena, cinco cursando licenciatura e um com formação pedagógica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O processo acha-se instruído com as peças necessárias aos procedimentos de autorização dos cursos ministrados pela instituição de ensino. O Regimento Escolar e a Proposta Pedagógica, após cumprimento de diligência, encontram-se articulados e retratam a realidade escolar, em consonância com a Nova Lei de Diretrizes e Bases. Também é parte integrante a matriz curricular, conteúdos programáticos e instrumentais de registro da vida escolar.</w:t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>Em abril de 2006 a instituição foi inspecionada por técnicos da Coordenação de Gestão e Inspeção Escolar da 2ª Gerência Regional de Educação, sediada em Barras, sendo então juntada aos autos a ficha perfil da escola. O prédio é cedido e adaptado ao desenvolvimento das atividades educacionais, conta com sete salas de aula, biblioteca, área de recreação, local onde é realizada a prática de educação física. É importante ressaltar que as aulas práticas de ciências acontecem na própria sala de aula, com material específico.</w:t>
      </w:r>
    </w:p>
    <w:p>
      <w:pPr>
        <w:pStyle w:val="Normal"/>
        <w:ind w:left="142" w:hanging="0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</w:t>
      </w:r>
    </w:p>
    <w:p>
      <w:pPr>
        <w:pStyle w:val="Heading2"/>
        <w:ind w:left="142" w:hanging="0"/>
        <w:jc w:val="left"/>
        <w:rPr>
          <w:color w:val="000000"/>
        </w:rPr>
      </w:pPr>
      <w:r>
        <w:rPr>
          <w:color w:val="000000"/>
        </w:rPr>
        <w:t>III – CONCLUSÃO E VOTO DO RELATOR</w:t>
      </w:r>
    </w:p>
    <w:p>
      <w:pPr>
        <w:pStyle w:val="TextBodyIndent"/>
        <w:ind w:left="142"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 xml:space="preserve"> Em face do exposto e baseado nas informações contidas no processo, submeto à apreciação deste CEE/PI voto favorável à autorização de funcionamento, por um período de cinco anos, da Educação Infantil e do Ensino Fundamental Completo na modalidade regular, da Escolinha Zabelê, com sede na cidade de  Luzilândia/PI com a recomendação de que neste período a direção da instituição estruture melhor a biblioteca e o espaço para a prática de educação física. Voto ainda, pelo reconhecimento dos estudos das séries finais do ensino fundamental realizados nos anos de 2002, 2003, 2004 e 2005.</w:t>
      </w:r>
    </w:p>
    <w:p>
      <w:pPr>
        <w:pStyle w:val="TextBodyIndent"/>
        <w:ind w:left="142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left="142" w:right="0" w:hanging="0"/>
        <w:rPr>
          <w:color w:val="000000"/>
          <w:sz w:val="24"/>
        </w:rPr>
      </w:pPr>
      <w:r>
        <w:rPr>
          <w:color w:val="000000"/>
          <w:sz w:val="24"/>
        </w:rPr>
        <w:tab/>
        <w:tab/>
        <w:t>É o parecer, s.m.j.</w:t>
      </w:r>
    </w:p>
    <w:p>
      <w:pPr>
        <w:pStyle w:val="TextBodyIndent"/>
        <w:ind w:left="142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142" w:right="0" w:firstLine="1132"/>
        <w:rPr>
          <w:color w:val="000000"/>
          <w:sz w:val="24"/>
        </w:rPr>
      </w:pPr>
      <w:r>
        <w:rPr>
          <w:color w:val="000000"/>
          <w:sz w:val="24"/>
        </w:rPr>
        <w:t xml:space="preserve">Sala das Sessões Plenárias “Professor Mariano da Silva Neto” do Conselho Estadual de Educação do Piauí, em Teresina, 14 de junho de 2006. </w:t>
      </w:r>
    </w:p>
    <w:p>
      <w:pPr>
        <w:pStyle w:val="TextBodyIndent"/>
        <w:ind w:left="142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ab/>
        <w:t xml:space="preserve">                    </w:t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          </w:t>
      </w:r>
      <w:r>
        <w:rPr>
          <w:rFonts w:cs="Arial" w:ascii="Arial" w:hAnsi="Arial"/>
          <w:color w:val="000000"/>
          <w:sz w:val="24"/>
        </w:rPr>
        <w:t>Conselheira: Eliana Maria Mendonça Sampaio – Relatora</w:t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O Plenário do Conselho Estadual de Educação do Piauí aprovou por unanimidade o parecer da relatora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residente do CEE/PI</w:t>
      </w:r>
    </w:p>
    <w:p>
      <w:pPr>
        <w:pStyle w:val="Normal"/>
        <w:ind w:left="142" w:hanging="0"/>
        <w:jc w:val="right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142" w:hanging="0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12"/>
        </w:rPr>
        <w:t>WMNN</w:t>
      </w:r>
    </w:p>
    <w:p>
      <w:pPr>
        <w:pStyle w:val="Normal"/>
        <w:ind w:left="142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55/2006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4572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3.6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9:56:00Z</dcterms:created>
  <dc:creator>SuelyS</dc:creator>
  <dc:description/>
  <dc:language>en-US</dc:language>
  <cp:lastModifiedBy>usuario office 2000</cp:lastModifiedBy>
  <cp:lastPrinted>2006-05-30T14:53:00Z</cp:lastPrinted>
  <dcterms:modified xsi:type="dcterms:W3CDTF">2006-06-20T15:59:00Z</dcterms:modified>
  <cp:revision>6</cp:revision>
  <dc:subject/>
  <dc:title>Ofício CEE/PI nº 032/2002                                              Teresina (PI), 07 de março de 2002</dc:title>
</cp:coreProperties>
</file>