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o EDUCANDÁRIO MANOEL RODRIGUES - EDUCAMAR, rede privada, na cidade de Esperantina (PI) para ministrar a Educação Infantil e o Ensino Fundamental Completo, na modalidade regular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900"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análise o  processo CEE/PI Nº 670/00 em que a direção do Educandário Manoel Rodrigues-EDUCAMAR, rede privada, mantenedora Bernardete da Silva Rodrigues-ME, CNPJ Nº  12.324.273/0001-70, funcionando à Rua Manoel Rodrigues Chaves Nº 75, Centro, na cidade de Esperantina-PI, solicita a autorização de funcionamento da Educação Infantil, do Ensino Fundamental Completo na modalidade regular. Todos estes cursos já receberam autorização pela Resolução CEE/PI Nº 001/01 e atualmente são atendidos trinta e oito alunos na educação infantil e cento e vinte e sete alunos no ensino fundamental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Os processos 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  <w:tab/>
        <w:t>A  escola  foi inspecionada por técnicos da 2ª GRE, com sede em Barras e a Ficha Perfil da Escola foi juntada aos autos e informa que o instituto funciona em prédio próprio, com instalações adaptadas ao exercício das atividades de ensino, e apresenta boas condições de conservação. Conta com sete salas de aula, espaços destinados às atividades administrativas e docentes, biblioteca e espaço próprio para recreação com brinquedos e quadra para a prática de educação física. A escola possui  laboratório, entretanto encontra-se desativado e para desenvolvimento das aulas práticas de ciências celebra convênio com o hospital público.O quadro de pessoal docente é formado por dezessete professores, dos quais, doze são portadores de licenciatura, dois cursando licenciatura plena e três com formação pedagógica.</w:t>
      </w:r>
    </w:p>
    <w:p>
      <w:pPr>
        <w:pStyle w:val="TextBody"/>
        <w:ind w:left="142" w:right="0" w:firstLine="566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Em face ao exposto e baseado nas informações contidas no processo, submeto à apreciação deste CEE/PI voto favorável a autorização de funcionamento, por um período de três  anos, da Educação Infantil, Ensino Fundamental Completo, na modalidade regular, do Educandário Manoel Rodrigues-EDUCAMAR, com sede na cidade de Esperantina-Piauí e recomendo que neste período seja reativado o laboratório de ciências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firstLine="566"/>
        <w:rPr/>
      </w:pPr>
      <w:r>
        <w:rPr>
          <w:color w:val="000000"/>
          <w:sz w:val="20"/>
        </w:rPr>
        <w:tab/>
        <w:t>É o parecer, s</w:t>
      </w:r>
      <w:r>
        <w:rPr>
          <w:color w:val="000000"/>
          <w:sz w:val="16"/>
        </w:rPr>
        <w:t>.m.j.</w:t>
      </w:r>
    </w:p>
    <w:p>
      <w:pPr>
        <w:pStyle w:val="TextBody"/>
        <w:ind w:left="142" w:right="0" w:firstLine="56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Sala das Sessões Plenárias “Professor Mariano da Silva Neto” do Conselho Estadual de Educação do Piauí, em Teresina, 14 de junho de 2006.</w:t>
      </w:r>
    </w:p>
    <w:p>
      <w:pPr>
        <w:pStyle w:val="TextBody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- Relatora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right"/>
        <w:rPr>
          <w:color w:val="0000FF"/>
        </w:rPr>
      </w:pPr>
      <w:r>
        <w:rPr>
          <w:rFonts w:cs="Arial" w:ascii="Arial" w:hAnsi="Arial"/>
        </w:rPr>
        <w:t xml:space="preserve">Presidente do CEE/PI                                                              </w:t>
      </w:r>
      <w:r>
        <w:rPr>
          <w:rFonts w:cs="Arial" w:ascii="Arial" w:hAnsi="Arial"/>
          <w:sz w:val="12"/>
        </w:rPr>
        <w:t>WMNN</w:t>
      </w:r>
    </w:p>
    <w:p>
      <w:pPr>
        <w:pStyle w:val="Normal"/>
        <w:ind w:left="142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55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48:00Z</dcterms:modified>
  <cp:revision>6</cp:revision>
  <dc:subject/>
  <dc:title>Ofício CEE/PI nº 032/2002                                              Teresina (PI), 07 de março de 2002</dc:title>
</cp:coreProperties>
</file>