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cinco anos, o funcionamento da UNIDADE ESCOLAR EDUCANDÁRIO SÃO JOSÉ DA AÇÃO SOCIAL “DIVINO CORAÇÃO DE JESUS”, rede privada, na cidade de Santa Filomena (PI) para ministrar a Educação Infantil e o Ensino Fundamental Completo na modalidade regular.  </w:t>
      </w:r>
    </w:p>
    <w:p>
      <w:pPr>
        <w:pStyle w:val="Normal"/>
        <w:tabs>
          <w:tab w:val="clear" w:pos="708"/>
          <w:tab w:val="left" w:pos="7320" w:leader="none"/>
        </w:tabs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Normal"/>
        <w:ind w:left="142" w:hanging="9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análise o processo CEE/PI Nº 637/00 em que a direção da Unidade Escolar Educandário São José da Ação Social “Divino Coração de Jesus”, rede privada, mantenedora “Divino Coração de Jesus”, CNPJ Nº 06.728.190/0001-44, funcionando à Av. Barão de Santa Filomena Nº 305, na cidade de Santa Filomena-PI, solicita a autorização de funcionamento da Educação Infantil e do Ensino Fundamental Completo na modalidade regular, cursos já autorizados pela Resolução CEE/PI Nº 001/01.</w:t>
      </w:r>
    </w:p>
    <w:p>
      <w:pPr>
        <w:pStyle w:val="TextBody"/>
        <w:ind w:left="142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Atualmente a instituição atende trinta e sete alunos da educação infantil e cento e setenta e três alunos no Ensino Fundamental e conta com quatorze professores portadores de licenciatura plena e dois com formação pedagógica. 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O processo devidamente organizado de acordo com as normas que regem a matéria, apresentam a Proposta Pedagógica, Regimento Escolar, seus respectivos anexos e demais documentos exigidos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 escola foi nspecionada por técnicos da Coordenação de Gestão e Inspeção Escolar da 15ª GRE, com sede em Corrente/PI e a Ficha Perfil da Escola juntada aos autos, informa que o instituto funciona em prédio próprio, com instalações específicas ao exercício das atividades de ensino, e apresenta regulares condições de conservação. Conta com quatorze salas de aula, espaços destinados às atividades administrativas e docentes, biblioteca, campo para a prática de educação física e duas áreas de recreação. Não dispõe de espaço físico para laboratório de Ciências, as aulas são ministradas na própria sala com material específico. A proposta pedagógica e o regimento escolar estão redigidos de acordo com a lei que regulamenta a matéria. Os instrumentos de registro e memória como: ficha de matrícula, ficha de rendimento escolar, boletim escolar, livro de ata e diário de classe, asseguram a identidade do aluno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  <w:t>Em face ao exposto e baseado nas informações contidas no processo, submeto à apreciação deste CEE/PI voto favorável a autorização de funcionamento, por um período de cinco anos, da Educação Infantil e do Ensino Fundamental Completo na modalidade regular, da Unidade Escolar Educandário São José da Ação Social “Divino Coração de Jesus” , com sede na cidade de Santa Filomena -Piauí e recomendo que neste período seja melhor estruturada a prática das aulas de ciências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  <w:t>É o parecer, s.m.j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  <w:t>Sala das Sessões Plenárias “Professor Mariano da Silva Neto” do Conselho Estadual de Educação do Piauí, em Teresina, 14 de junho de 2006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-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</w:rPr>
        <w:t>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TextBody"/>
        <w:ind w:left="142" w:right="0" w:hanging="0"/>
        <w:jc w:val="right"/>
        <w:rPr>
          <w:sz w:val="12"/>
        </w:rPr>
      </w:pPr>
      <w:r>
        <w:rPr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5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6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6:08:00Z</dcterms:modified>
  <cp:revision>6</cp:revision>
  <dc:subject/>
  <dc:title>Ofício CEE/PI nº 032/2002                                              Teresina (PI), 07 de março de 2002</dc:title>
</cp:coreProperties>
</file>