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cinco anos, o funcionamento do Jardim ESCOLAR MOYSÉS BARJUD, rede privada, na cidade de Bom Jesus (PI) para ministrar a Educação Infantil e o Ensino Fundamental Completo  na modalidade regular.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18" w:leader="none"/>
        </w:tabs>
        <w:ind w:left="142" w:right="0" w:firstLine="708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>No processo em pauta, protocolado sob  o  número  905/00,   a   direção do Jardim Escolar Moysés Barjud solicita autorização para oferecer a Educação Infantil e o Ensino Fundamental Completo. A instituição pertence à rede privada, fica sediada à Rua Arsênio Santos Nº 415, na cidade de Bom Jesus/PI, inscrita no CNPJ sob o nº 12.172.482/0001-46 e mantenedora M. Elvas Barjud Oliveira ME.</w:t>
      </w:r>
    </w:p>
    <w:p>
      <w:pPr>
        <w:pStyle w:val="TextBody"/>
        <w:tabs>
          <w:tab w:val="clear" w:pos="708"/>
          <w:tab w:val="left" w:pos="720" w:leader="none"/>
        </w:tabs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142" w:right="0" w:firstLine="708"/>
        <w:rPr>
          <w:color w:val="000000"/>
          <w:sz w:val="20"/>
        </w:rPr>
      </w:pPr>
      <w:r>
        <w:rPr>
          <w:color w:val="000000"/>
          <w:sz w:val="20"/>
        </w:rPr>
        <w:tab/>
        <w:t xml:space="preserve"> A instituição atualmente atende noventa e cinco alunos na educação infantil e cento e quarenta alunos no ensino fundamental e para tanto conta com oito professores pós-graduados, seis professores  portadores de licenciatura plena, três cursando licenciatura, quatro com formação pedagógica e cinco com ensino médio, estes atuando como professor auxiliar na educação infantil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 – RELATÓRIO</w:t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A  escola foi inspecionada em maio por técnicos da 14ª GRE,com sede em Bom Jesus e a Ficha Perfil da Escola e o relatório  foram juntados aos autos. Funciona em prédio cedido, com quatorze salas de aula, biblioteca com razoável acervo, área de recreação coberta, parque com brinquedos, quadra de vôlei e quadra coberta para a  prática de educação física. As aulas práticas de ciências acontecem na sala de aula, com material específico e experimental. </w:t>
      </w:r>
    </w:p>
    <w:p>
      <w:pPr>
        <w:pStyle w:val="TextBody"/>
        <w:ind w:left="142" w:right="0" w:firstLine="56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A proposta pedagógica e o regimento interno estão redigidos de maneira clara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a escola e estabelecendo com clareza a estrutura didática – pedagógica, administrativa e disciplinar da instituição.</w:t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tabs>
          <w:tab w:val="clear" w:pos="708"/>
          <w:tab w:val="left" w:pos="1620" w:leader="none"/>
        </w:tabs>
        <w:ind w:left="142" w:right="0" w:hanging="0"/>
        <w:rPr/>
      </w:pPr>
      <w:r>
        <w:rPr>
          <w:rFonts w:eastAsia="Arial"/>
          <w:b/>
          <w:color w:val="000000"/>
          <w:sz w:val="20"/>
        </w:rPr>
        <w:t xml:space="preserve">                        </w:t>
      </w:r>
      <w:r>
        <w:rPr>
          <w:color w:val="000000"/>
          <w:sz w:val="20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tabs>
          <w:tab w:val="clear" w:pos="708"/>
          <w:tab w:val="left" w:pos="1620" w:leader="none"/>
        </w:tabs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Assim, em face do exposto e do parecer técnico da GIE, submeto à apreciação deste CEE/PI voto favorável a autorização de funcionamento, por um período de cinco anos, da Educação Infantil e do Ensino Fundamental Completo, na modalidade regular, do Jardim Escolar Moysés Barjud, com sede na cidade de Bom Jesus-Piauí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É o parecer, s.m.j.</w:t>
      </w:r>
    </w:p>
    <w:p>
      <w:pPr>
        <w:pStyle w:val="TextBody"/>
        <w:ind w:left="142" w:right="0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Sala das Sessões Plenárias “PROFESSOR MARIANO DA SILVA NETO” do Conselho Estadual de Educação do Piauí, em Teresina, 14 de junho de 2006.</w:t>
      </w:r>
    </w:p>
    <w:p>
      <w:pPr>
        <w:pStyle w:val="TextBody"/>
        <w:ind w:left="142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 Eliana Maria Mendonça Sampaio- Relator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TextBody"/>
        <w:ind w:left="142" w:right="0" w:hanging="0"/>
        <w:jc w:val="right"/>
        <w:rPr>
          <w:sz w:val="12"/>
        </w:rPr>
      </w:pPr>
      <w:r>
        <w:rPr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51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42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46:00Z</dcterms:modified>
  <cp:revision>6</cp:revision>
  <dc:subject/>
  <dc:title>Ofício CEE/PI nº 032/2002                                              Teresina (PI), 07 de março de 2002</dc:title>
</cp:coreProperties>
</file>