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</w:rPr>
      </w:pPr>
      <w:r>
        <w:rPr>
          <w:color w:val="000000"/>
        </w:rPr>
        <w:t xml:space="preserve">Autorizo, por cinco anos, o funcionamento da ESCOLA CIDADÃO CIDADÃ, rede privada, na cidade de Teresina (PI) para ministrar o Ensino Fundamental Completo e o Ensino Médio, na modalidade regular.  </w:t>
      </w:r>
    </w:p>
    <w:p>
      <w:pPr>
        <w:pStyle w:val="Normal"/>
        <w:ind w:left="900" w:hanging="9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left="142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Normal"/>
        <w:ind w:left="142" w:hanging="9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Em análise o processo CEE número 520/01 da Escola Cidadão Cidadã, inscrita no CNPJ sob o nº 12.059.754/0001-04, pertencente à rede privada, com sede à Rua Osvaldo Cruz, Nº 3065, Bairro Marquês, na cidade de Teresina-PI, que trata da  solicitação de autorização de funcionamento do Ensino  Fundamental Completo e o Ensino Médio, ambos na modalidade regular. Posteriormente anexou comunicado de mudança de endereço e para tanto juntou toda a documentação pertinente à matéria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A Instituição já tem autorização provisória para ministrar os níveis de ensino em referência e atualmente atende cento e dezessete alunos no ensino fundamental e cento e trinta e quatro alunos no ensino médio. Para tanto conta com cinqüenta e sete professores, sendo cinqüenta com licenciatura plena, cinco cursando licenciatura e dois com normal de nível médio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  <w:t>II – RELATÓRIO</w:t>
      </w:r>
    </w:p>
    <w:p>
      <w:pPr>
        <w:pStyle w:val="TextBody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2" w:right="0" w:hanging="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 O regimento escolar define entre outros aspectos, a estrutura curricular, a avaliação da aprendizagem, a promoção, a freqüência e a recuperação. A matriz curricular contempla as disciplinas da base nacional comum, distribuídas em 200 dias letivos e 800 horas de efetivo trabalho escolar. As diretrizes da instituição norteiam para a contribuição da formação de homens autônomos, críticos, capazes de atuar com dignidade e competência na sociedade onde vivem e onde esperam ser atendidas suas necessidades políticas e sociais em condições de igualdade e direitos. 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Em março do corrente ano a instituição foi inspecionada por técnico da Gerência de Inspeção Escolar da Secretaria de Educação e Cultura, sendo então juntado aos autos o Relatório de Inspeção e a Ficha Perfil da Escola. A escola funciona em prédio próprio, com instalações específicas ao exercício das atividades de ensino, com dezesseis salas de aula e dos espaços destinados às atividades administrativas e docentes, biblioteca com acervo satisfatório, dois laboratórios, sendo um de informática com vinte computadores e outro de ciências equipado de forma a atender satisfatoriamente os cursos que oferece, área para recreação ampla, coberta e com brinquedos infantis. Para  a prática de educação física utiliza a quadra de esporte do Clube Círculo Militar, conforme convênio anexado aos autos, fls. 507 e 508.  As salas de aula são equipadas com número suficiente de carteiras e as demais dependências apresentam mobiliários adequados e suficientes para o desenvolvimento das atividades educacionais. A identidade do aluno é assegurada pelos instrumentos de registro de vida escolar como: ficha de matrícula,  ficha individual, boletim escolar, diário de classe, livro de ata e livro de registro de controle dos certificados e diploma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Em face ao exposto e baseado nas informações contidas no processo e no relatório técnico da GIE, submeto à apreciação deste CEE/PI voto favorável à autorização de funcionamento, por um período de cinco anos, do Ensino Fundamental Completo e Ensono Médio, ambos na modalidade regular, da Escola Cidadão Cidadã, com sede na cidade de Teresina-Piauí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É o parecer, s.m.j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Sala das Sessões Plenárias “PROFESSOR MARIANO DA SILVA NETO” do Conselho Estadual de Educação do Piauí, em Teresina, 14 de junho de 2006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jc w:val="center"/>
        <w:rPr/>
      </w:pPr>
      <w:r>
        <w:rPr/>
        <w:t>Consª. Eliana Maria Mendonça Sampaio- Relatora</w:t>
      </w:r>
    </w:p>
    <w:p>
      <w:pPr>
        <w:pStyle w:val="TextBody"/>
        <w:ind w:left="142" w:right="0" w:hanging="0"/>
        <w:rPr/>
      </w:pPr>
      <w:r>
        <w:rPr/>
      </w:r>
    </w:p>
    <w:p>
      <w:pPr>
        <w:pStyle w:val="TextBody"/>
        <w:ind w:left="142" w:right="0" w:hanging="0"/>
        <w:rPr/>
      </w:pPr>
      <w:r>
        <w:rPr/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0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45:00Z</dcterms:modified>
  <cp:revision>7</cp:revision>
  <dc:subject/>
  <dc:title>Ofício CEE/PI nº 032/2002                                              Teresina (PI), 07 de março de 2002</dc:title>
</cp:coreProperties>
</file>