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ind w:left="3686" w:right="180" w:hanging="0"/>
        <w:jc w:val="both"/>
        <w:rPr>
          <w:sz w:val="20"/>
        </w:rPr>
      </w:pPr>
      <w:r>
        <w:rPr>
          <w:sz w:val="20"/>
        </w:rPr>
        <w:t>Opina favorável pelo credenciamento da Escola Técnica Estadual Ministro Petrônio Portela – PREMEN PARNAÍBA, com sede na cidade de Parnaíba-PI para funcionamento  da Educação Profissional Técnica de Nível Médio  em Enfermagem.</w:t>
        <w:tab/>
        <w:tab/>
        <w:tab/>
        <w:tab/>
        <w:tab/>
        <w:tab/>
        <w:tab/>
        <w:tab/>
        <w:tab/>
      </w:r>
    </w:p>
    <w:p>
      <w:pPr>
        <w:pStyle w:val="Heading3"/>
        <w:ind w:left="142" w:right="0" w:hanging="0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 – INFORMAÇÕES GERAIS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Secretário de Educação e Cultura do Estado do Piauí através do processo Nº 396/06 solicita deste eminente Conselho credenciamento da Escola Técnica Estadual Ministro Petrônio Portela para oferecer  Educação Profissional Técnica de Nível Médio – Habilitação Profissional de Técnico em Enfermagem.</w:t>
      </w:r>
    </w:p>
    <w:p>
      <w:pPr>
        <w:pStyle w:val="Normal"/>
        <w:ind w:left="142"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instituição está sediada à Rua Dr. Sebastião Bastos S/N, na cidade de Parnaíba-PI, pertence à rede estadual, inscrita  no Cadastro Geral dos Contribuintes do Ministério da Fazenda sob o número 06.554.729/0005-10 e também já tem o Plano de Curso no Cadastro Nacional de Cursos de Educação Profissional de Nível Médio com o número do NIC – 23.001200/2006-04.</w:t>
      </w:r>
    </w:p>
    <w:p>
      <w:pPr>
        <w:pStyle w:val="Normal"/>
        <w:ind w:left="142" w:firstLine="141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cesso está instruído de acordo com o que determina a legislação de ensino em vigor pertinente à Educação Profissional e ao curso Técnico em Enfermagem, quais sejam Lei 9394/96, Decreto 5.154/05, Resolução CNE/CEB nº 4/99 e Resolução CNE/CEB nº 01/05 e apresenta documentos básicos, necessários para apreciação e parecer, destacando-se dentre eles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tocolo do Plano de Curso no CNCT-NIC 23.001200/2006-0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no de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imento Inte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ta Pedagóg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elo de Diplom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3" w:leader="none"/>
        </w:tabs>
        <w:ind w:left="184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dro do corpo docente e administrativo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ind w:left="142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II - RELATÓRIO</w:t>
      </w:r>
    </w:p>
    <w:p>
      <w:pPr>
        <w:pStyle w:val="Normal"/>
        <w:ind w:left="14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142" w:firstLine="5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 instituição de ensino justifica o pedido esclarecendo que “Na área de Saúde, a região tem crescido em termos de procura de serviços médicos e laboratoriais, tendo se tornado um centro aglutinador das populações das cidades vizinhas em busca desses serviços. A cidade já conta com vários hospitais, clínicas e postos de saúde, tanto de natureza pública quanto privada, requerendo recursos humanos qualificados para as diferenças funções da área de saúde. Com a implantação do Programa de Saúde da Família (PSF) nos municípios da Microrregião, o mercado de trabalho para o profissional da área de enfermagem está ampliado, necessitando de pessoal apto para o desenvolvimento das ações de agentes de saúde conforme o PSF requer.  A ação pedagógica tem alicerce na “concepção de um novo modelo de educação profissional que garanta as condições básicas para o ingresso no mundo de trabalho, a plena atuação cidadã e a capacidade para continuar aprendendo”. Ressalta, ainda como objetivo primeiro proporcionar ao educando uma qualificação profissional que leve em consideração suas habilidades e potencialidades para a devida colocação no mercado de trabalho condizente com a realidade.</w:t>
      </w:r>
    </w:p>
    <w:p>
      <w:pPr>
        <w:pStyle w:val="Normal"/>
        <w:ind w:left="14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142" w:firstLine="1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ojeto de curso enfoca aspectos como: histórico da escola, justificativa, objetivo do curso, perfil profissional de conclusão, organização curricular, capacitação profissional, critérios de avaliação e critérios de aproveitamento de conhecimento e experiências anteriores.</w:t>
      </w:r>
    </w:p>
    <w:p>
      <w:pPr>
        <w:pStyle w:val="Normal"/>
        <w:ind w:left="14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1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rganização curricular para a Habilitação Profissional de Técnico em Enfermagem acha-se estruturada em três módulos divididos em blocos temáticos seqüenciais e articulados, com carga horária total de 1.200 horas,às quais serão acrescidas 600 horas de estágio supervisionado. O estágio supervisionado é parte integrante do curso e tem por objetivo capacitar o aluno ao exercício profissional competente, enquanto a prática profissional se configura não como situações ou momentos distintos do curso, mas como uma metodologia de ensino que contextualiza e põe em ação o aprendizado.</w:t>
      </w:r>
    </w:p>
    <w:p>
      <w:pPr>
        <w:pStyle w:val="Normal"/>
        <w:ind w:left="142" w:firstLine="1274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142" w:firstLine="127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 primeiro módulo não terá terminalidade ocupacional e será desenvolvido em 480 horas e 60 horas de estágio supervisionado, sendo destinado à construção de competências gerais da área de saúde e específicas à enfermagem, o ingresso nesse módulo é permitido a aluno que tenha concluído ou esteja cursando o ensino médio. O segundo módulo terá 400 horas e 300 horas de estagio supervisionado e oferecerá suporte ao desenvolvimento de competências específicas do técnico em enfermagem, já o terceiro módulo com 380 horas e 140 horas de estágio supervisionado, proporcionará a emissão de diploma desde que o aluno tenha concluído, também o Ensino Médio. O diploma explicita as competências profissionais e o título  da ocupação prevista em lei.  </w:t>
      </w:r>
    </w:p>
    <w:p>
      <w:pPr>
        <w:pStyle w:val="Normal"/>
        <w:ind w:left="14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O  quadro de pessoal docente é formado por professores com qualificação específica para o curso ministrado, conforme pode ser constatado na relação às folhas 63 a 73.</w:t>
      </w:r>
    </w:p>
    <w:p>
      <w:pPr>
        <w:pStyle w:val="Normal"/>
        <w:ind w:left="142" w:firstLine="708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O prédio tem uma excelente estrutura física e conta com sete salas de aula, sala de diretoria, sala de secretaria, sala de coordenação, dois laboratórios (Computação e Enfermagem) uma sala de professores, cantina, banheiros, auditório, refeitório, e uma biblioteca com   acervo razoável para o número de alunos. É importante ressaltar que existe adequação das barreiras arquitetônicas do referido prédio que garante o acesso do portador de deficiência física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As salas de aula são equipadas com carteiras universitárias, os laboratórios com os equipamentos e materiais próprios e as demais dependências com mobiliários adequados e suficientes para o desenvolvimento das atividades educacionais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</w:t>
      </w:r>
    </w:p>
    <w:p>
      <w:pPr>
        <w:pStyle w:val="Heading2"/>
        <w:ind w:left="142" w:hanging="0"/>
        <w:jc w:val="left"/>
        <w:rPr>
          <w:color w:val="000000"/>
          <w:sz w:val="20"/>
        </w:rPr>
      </w:pPr>
      <w:r>
        <w:rPr>
          <w:color w:val="000000"/>
          <w:sz w:val="20"/>
        </w:rPr>
        <w:t>III – CONCLUSÃO E VOTO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Em face do exposto e considerando os elementos de instrução do processo, a conclusão e voto da relatora consubstanciam e recomendam duas decisões: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14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1º - Voto favoravelmente pelo credenciamento da Escola Técnica Estadual Ministro Petrônio Portela – PREMEN PARNAÍBA , com sede na cidade de Parnaíba-PI, com base na Proposta Pedagógica e no Regimento Interno juntados aos autos;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2º - Voto pela autorização de funcionamento do Curso Educação Profissional  Técnica de Nível Médio em Enfermagem, devendo a Instituição requerer o reconhecimento no prazo estabelecido na resolução que disciplina a matéria.                                                           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É o parecer, s.m.j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Sala das Sessões Plenárias “PROFESSOR MARIANO DA SILVA NETO”,do   Conselho Estadual de Educação do Piauí, em Teresina, 07 de junho de 2006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 Eliana Maria Mendonça Sampaio – Relatora.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42" w:hanging="0"/>
        <w:jc w:val="righ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color w:val="0000FF"/>
        </w:rPr>
      </w:pPr>
      <w:r>
        <w:rPr>
          <w:rFonts w:cs="Arial" w:ascii="Arial" w:hAnsi="Arial"/>
          <w:sz w:val="12"/>
        </w:rPr>
        <w:t>WMNN</w:t>
      </w:r>
    </w:p>
    <w:p>
      <w:pPr>
        <w:pStyle w:val="Normal"/>
        <w:ind w:left="142" w:hanging="0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eastAsia="Bookman Old Style" w:cs="Bookman Old Style" w:ascii="Bookman Old Style" w:hAnsi="Bookman Old Style"/>
        <w:sz w:val="22"/>
      </w:rPr>
      <w:t xml:space="preserve"> </w:t>
    </w:r>
    <w:r>
      <w:rPr>
        <w:rFonts w:cs="Bookman Old Style" w:ascii="Bookman Old Style" w:hAnsi="Bookman Old Style"/>
        <w:sz w:val="22"/>
      </w:rPr>
      <w:t>Parecer CEE/PI nº 249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496"/>
        </w:tabs>
        <w:ind w:left="24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23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0T15:39:00Z</dcterms:modified>
  <cp:revision>8</cp:revision>
  <dc:subject/>
  <dc:title>Ofício CEE/PI nº 032/2002                                              Teresina (PI), 07 de março de 2002</dc:title>
</cp:coreProperties>
</file>