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hanging="0"/>
        <w:rPr>
          <w:color w:val="000000"/>
        </w:rPr>
      </w:pPr>
      <w:r>
        <w:rPr>
          <w:color w:val="000000"/>
        </w:rPr>
        <w:t xml:space="preserve">Autorizo, por três anos, o funcionamento da COOPERATIVA EDUCACIONAL SANTA MARIA DE PARNAÍBA-COESMAPA, rede privada, na cidade de Parnaíba (PI) para ministrar a Educação Infantil e o Ensino Fundamental Completo na modalidade regular e indefiro para o Ensino Médio, modalidade regular.  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142" w:hanging="0"/>
        <w:rPr>
          <w:b/>
          <w:b/>
          <w:color w:val="000000"/>
        </w:rPr>
      </w:pPr>
      <w:r>
        <w:rPr>
          <w:b/>
          <w:color w:val="000000"/>
        </w:rPr>
        <w:t>I – INFORMAÇÕES GERAIS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ab/>
        <w:t>Em análise os  processos CEE/PI Nº 206/01 e 388/02, referente à Cooperativa Educacional Santa Maria de Parnaíba-COESMAPA, rede privada, CNPJ Nº  02.870.621/0001-51, atualmente funcionando na Avenida Pinheiro Machado, Nº 525, Bairro Reis Veloso, na cidade de Parnaíba-PI, através da direção solicita autorização para oferecer os Cursos Ensino Fundamental Completo e Ensino Médio, ambos na modalidade regular, Ensino Fundamental de 5ª a 8ª séries e Ensino Médio, ambos na modalidade Jovens e Adultos e Ensino Médio Normal. Neste parecer deixam de ser tratados os Cursos da modalidade Educação de Jovens e Adultos e Curso Normal, pela existência de resoluções específicas.</w:t>
      </w:r>
    </w:p>
    <w:p>
      <w:pPr>
        <w:pStyle w:val="TextBody"/>
        <w:ind w:left="142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</w:t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  <w:t>II – RELATÓRIO</w:t>
      </w:r>
    </w:p>
    <w:p>
      <w:pPr>
        <w:pStyle w:val="TextBody"/>
        <w:ind w:left="142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color w:val="000000"/>
        </w:rPr>
        <w:t>A instituição no ano de 2000 incorporou o Colégio Visão Mirim com sede no atual endereço da COESMAPA, onde todos os alunos que estudavam no Colégio Santa Maria com sede à Avenida 1º de Maio, Nº 953, passaram a ser assistidos, conforme informado no momento da inspeção. Atualmente atende quinze alunos na educação infantil e cento e quarenta e sete alunos no ensino fundamental completo, enquanto o ensino médio não está sendo oferecido. Conta com dezesseis professores portadores de licenciatura plena e seis com formação pedagógica.</w:t>
      </w:r>
      <w:r>
        <w:rPr>
          <w:b/>
          <w:color w:val="000000"/>
        </w:rPr>
        <w:t xml:space="preserve">          </w:t>
      </w:r>
    </w:p>
    <w:p>
      <w:pPr>
        <w:pStyle w:val="TextBody"/>
        <w:ind w:left="142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</w:t>
      </w:r>
    </w:p>
    <w:p>
      <w:pPr>
        <w:pStyle w:val="TextBody"/>
        <w:ind w:left="142" w:right="0" w:firstLine="1274"/>
        <w:rPr>
          <w:color w:val="000000"/>
        </w:rPr>
      </w:pPr>
      <w:r>
        <w:rPr>
          <w:color w:val="000000"/>
        </w:rPr>
        <w:t xml:space="preserve">Em maio a escola foi inspecionada por técnicos da Coordenação de Gestão e Inspeção Escolar da 1ª GRE, com sede em Parnaíba e informado que o prédio é alugado, específico para as atividades educacionais e apresenta boas condições de funcionamento. Conta com nove salas de aula, dependências administrativas, biblioteca, quadra para a prática de educação física, área de recreação com pátio coberto, parque infantil e piscina. Não tem laboratório de ciências e as aulas práticas são realizadas em escola estadual. 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2" w:right="0" w:hanging="0"/>
        <w:rPr>
          <w:color w:val="000000"/>
        </w:rPr>
      </w:pPr>
      <w:r>
        <w:rPr>
          <w:b/>
          <w:color w:val="000000"/>
        </w:rPr>
        <w:t>III – CONCLUSÃO E VOTO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127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face do exposto e considerando os elementos de instrução do processo, a conclusão e voto da relatora consubstanciam e recomendam quatro decisõe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1º - Voto pela autorização, por três anos, de funcionamento da Cooperativa Educacional Santa Maria de Parnaíba-COESMAPA, rede privada, na cidade de Parnaíba/PI, para ministrar Educação Infantil e Ensino Fundamental Completo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2º- Voto pelo indeferimento para oferecer o Ensino Médio, modalidade regular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3º - Voto pela emissão de ato revogando autorização de funcionamento do Colégio Santa Maria que funcionava na Avenida 1º de Maio, Nº953, na cidade de Parnaíba/PI;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4º- Voto, ainda, pela recomendação que a direção da escola, no prazo estabelecido, providencie estruturar o laboratório de ciências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Sala das Sessões Plenárias “PROFESSOR MARIANO DA SILVA NETO”,do   Conselho Estadual de Educação do Piauí, em Teresina, 07 de junho de 2006.</w:t>
      </w:r>
    </w:p>
    <w:p>
      <w:pPr>
        <w:pStyle w:val="TextBody"/>
        <w:ind w:left="142" w:right="0" w:hanging="0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TextBody"/>
        <w:ind w:left="142" w:right="0" w:hanging="0"/>
        <w:jc w:val="center"/>
        <w:rPr/>
      </w:pPr>
      <w:r>
        <w:rPr/>
        <w:t>Consª Eliana Maria Mendonça Sampaio- Relatora</w:t>
      </w:r>
    </w:p>
    <w:p>
      <w:pPr>
        <w:pStyle w:val="TextBody"/>
        <w:ind w:left="142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142" w:right="0" w:hanging="0"/>
        <w:jc w:val="right"/>
        <w:rPr>
          <w:rFonts w:cs="Arial"/>
          <w:sz w:val="12"/>
        </w:rPr>
      </w:pPr>
      <w:r>
        <w:rPr>
          <w:rFonts w:cs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1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35:00Z</dcterms:modified>
  <cp:revision>6</cp:revision>
  <dc:subject/>
  <dc:title>Ofício CEE/PI nº 032/2002                                              Teresina (PI), 07 de março de 2002</dc:title>
</cp:coreProperties>
</file>