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color w:val="000000"/>
          <w:sz w:val="20"/>
        </w:rPr>
      </w:pPr>
      <w:r>
        <w:rPr>
          <w:color w:val="000000"/>
          <w:sz w:val="20"/>
        </w:rPr>
        <w:t xml:space="preserve">Autorizo, por três anos, o funcionamento da COOPERATIVA EDUCACIONAL PENIEL, rede privada, na cidade de Bom Jesus (PI) para ministrar a Educação Infantil e o Ensino Fundamental Completo, na modalidade regular.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 – INFORMAÇÕES GERAIS</w:t>
      </w:r>
    </w:p>
    <w:p>
      <w:pPr>
        <w:pStyle w:val="Normal"/>
        <w:ind w:left="142" w:firstLine="127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  <w:t>Em análise o  processo CEE/PI Nº 523/00 em que a direção da Cooperativa Educacional Peniel, rede privada, CNPJ Nº  02.318.802/0001-70, funcionando à Rua Coronel Ferreira Nº 452, Centro, na cidade de Bom Jesus-PI, solicita a autorização de funcionamento da Educação Infantil, do Ensino Fundamental Completo na modalidade regular. Todos estes cursos já receberam autorização pela Resolução CEE/PI Nº 001/01 e atualmente são atendidos cinqüenta e cinco alunos na educação infantil e cento e doze alunos no ensino fundamental.</w:t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  <w:t>Os processos  devidamente organizados de acordo com as normas que regem a matéria, apresentam a Proposta Pedagógica, Regimento Escolar, seus respectivos anexos e demais documentos exigidos pela Resolução que rege a matéria.</w:t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b/>
          <w:color w:val="000000"/>
          <w:sz w:val="20"/>
        </w:rPr>
        <w:t>II - RELATÓRIO</w:t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  <w:t>A Ficha Perfil da Escola foi juntada aos autos e informa que o instituto funciona em prédio próprio, com instalações específicas ao exercício das atividades de ensino, e apresenta boas condições de conservação. Conta com nove salas de aula, espaços destinados às atividades administrativas e docentes e espaço próprio para recreação com brinquedos e quadra para a prática de educação física. A escola não possui  laboratório para desenvolvimento das aulas práticas de ciências e nem espaço para biblioteca, embora possua acervo.O quadro de pessoal docente formado por dezessete professores, dos quais cinco com especialização, seis são portadores de licenciatura, cinco cursando licenciatura plena e um com formação pedagógica.</w:t>
      </w:r>
    </w:p>
    <w:p>
      <w:pPr>
        <w:pStyle w:val="TextBody"/>
        <w:ind w:left="142" w:right="0" w:firstLine="1276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  <w:t>A proposta pedagógica e o regimento interno estão redigidos de maneira clara, têm seus objetivos articulados e estão em consonância com a legislação em vigor. Os instrumentos de registro e memória como: ficha de matrícula, ficha de rendimento escolar, boletim escolar, certificado e diário de classe, asseguram a identidade do aluno.</w:t>
      </w:r>
    </w:p>
    <w:p>
      <w:pPr>
        <w:pStyle w:val="TextBody"/>
        <w:ind w:left="142" w:right="0" w:firstLine="1276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142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 – CONCLUSÃO E VOTO</w:t>
      </w:r>
    </w:p>
    <w:p>
      <w:pPr>
        <w:pStyle w:val="TextBody"/>
        <w:ind w:left="142" w:right="0" w:firstLine="1276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  <w:t>Em face ao exposto e baseado nas informações contidas no processo, submeto à apreciação deste CEE/PI voto favorável a autorização de funcionamento, por um período de três  anos, da Educação Infantil, Ensino Fundamental Completo, na modalidade regular, da Cooperativa Educacional Peniel, com sede na cidade de Bom Jesus-Piauí e recomendo que neste período sejam estruturados o laboratório de ciências e a biblioteca.</w:t>
      </w:r>
    </w:p>
    <w:p>
      <w:pPr>
        <w:pStyle w:val="TextBody"/>
        <w:ind w:left="142" w:right="0" w:firstLine="1276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  <w:t>É o parecer, s.m.j.</w:t>
      </w:r>
    </w:p>
    <w:p>
      <w:pPr>
        <w:pStyle w:val="TextBody"/>
        <w:ind w:left="142" w:right="0" w:firstLine="1276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  <w:t>Sala das Sessões Plenárias “Professor Mariano da Silva Neto” do Conselho Estadual de Educação do Piauí, em Teresina, 07 de junho de 2006.</w:t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  <w:tab/>
        <w:tab/>
        <w:t>Consª: Eliana Maria Mendonça Sampaio- Relatora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right"/>
        <w:rPr/>
      </w:pPr>
      <w:r>
        <w:rPr>
          <w:rFonts w:cs="Arial" w:ascii="Arial" w:hAnsi="Arial"/>
        </w:rPr>
        <w:t xml:space="preserve">Presidente do CEE/PI    </w:t>
      </w:r>
      <w:r>
        <w:rPr>
          <w:sz w:val="12"/>
        </w:rPr>
        <w:t xml:space="preserve">                                                                                                              WMNN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47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18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6-20T15:34:00Z</dcterms:modified>
  <cp:revision>6</cp:revision>
  <dc:subject/>
  <dc:title>Ofício CEE/PI nº 032/2002                                              Teresina (PI), 07 de março de 2002</dc:title>
</cp:coreProperties>
</file>