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o, por cinco anos, o funcionamento  do EDUCANDÁRIO UNIVERSO COLORIDO, rede privada, na cidade de São João do Piauí (PI) para ministrar Educação Infantil e indefiro para oferecer Ensino Fundamental Séries Iniciais,  na modalidade regular.</w:t>
      </w:r>
    </w:p>
    <w:p>
      <w:pPr>
        <w:pStyle w:val="Normal"/>
        <w:ind w:left="142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>I – INFORMAÇÕES GERAI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left="142" w:right="0" w:firstLine="708"/>
        <w:rPr>
          <w:color w:val="000000"/>
          <w:sz w:val="20"/>
        </w:rPr>
      </w:pPr>
      <w:r>
        <w:rPr>
          <w:color w:val="000000"/>
          <w:sz w:val="20"/>
        </w:rPr>
        <w:tab/>
        <w:t>Em análise  o  processo  nº 148/02  que  trata  do  pedido  de  autorização  de funcionamento da Educação Infantil e do Ensino Fundamental Séries Iniciais, na modalidade regular, do Educandário Universo Colorido, instituição de ensino da rede privada, CNPJ N° 04.649.682/0001-19, em funcionamento na Rua Jorge Ribeiro Nº 1350, Centro,  na cidade de São João do Piauí/PI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ing2"/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  <w:tab/>
        <w:t>A direção do Educandário Universo Colorido solicitou ao Conselho Estadual de Educação autorização para funcionamento da Educação Infantil e do Ensino Fundamental.A instituição através da Resolução CEE/PI Nº 001/01 recebeu autorização provisória para funcionamento e neste ano atende cinqüenta e sete alunos na educação infantil no turno da manhã e não está oferecendo o ensino fundamental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m 24 de maio a instituição foi inspecionada por técnicos da Coordenação de Gestão e Inspeção Escolar da 12ª Gerência Regional de Educação, com sede em São João do Piauí, sendo então juntada aos autos a ficha perfil da escola. O prédio é alugado, adaptado às atividades educacionais, conta com quatro salas de aula pequenas, espaços destinados às atividades administrativas e  área para recreação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O quadro docente é formado por um professor com  licenciatura plena e três com formação pedagógica. </w:t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II – CONCLUSÃO E VOTO DO RELATOR</w:t>
      </w:r>
    </w:p>
    <w:p>
      <w:pPr>
        <w:pStyle w:val="TextBodyIndent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Em face do exposto e baseado nas informações contidas no processo, submeto à apreciação deste CEE/PI voto favorável à autorização de funcionamento, por um período de cinco anos, da Educação Infantil no Educandário Universo Colorido com sede na cidade de São João do Piauí e indefiro para oferecer Ensino Fundamental Séries Inicias.</w:t>
      </w:r>
    </w:p>
    <w:p>
      <w:pPr>
        <w:pStyle w:val="TextBodyIndent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É o parecer, s.m.j.</w:t>
      </w:r>
    </w:p>
    <w:p>
      <w:pPr>
        <w:pStyle w:val="TextBodyIndent"/>
        <w:tabs>
          <w:tab w:val="clear" w:pos="708"/>
          <w:tab w:val="left" w:pos="1418" w:leader="none"/>
        </w:tabs>
        <w:ind w:left="142" w:right="0" w:firstLine="1132"/>
        <w:rPr>
          <w:color w:val="000000"/>
          <w:sz w:val="20"/>
        </w:rPr>
      </w:pPr>
      <w:r>
        <w:rPr>
          <w:color w:val="000000"/>
          <w:sz w:val="20"/>
        </w:rPr>
        <w:tab/>
        <w:t>Sala das Sessões Plenárias “Professor Mariano da Silva Neto” do Conselho Estadual de Educação do Piauí, em Teresina, 07 de junho de 2006.</w:t>
      </w:r>
    </w:p>
    <w:p>
      <w:pPr>
        <w:pStyle w:val="TextBodyIndent"/>
        <w:tabs>
          <w:tab w:val="clear" w:pos="708"/>
          <w:tab w:val="left" w:pos="1418" w:leader="none"/>
        </w:tabs>
        <w:ind w:left="142" w:right="0" w:firstLine="113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 – Relator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color w:val="000000"/>
        </w:rPr>
        <w:t xml:space="preserve">Presidente do CEE/PI                                                               </w:t>
      </w:r>
      <w:r>
        <w:rPr>
          <w:rFonts w:cs="Arial" w:ascii="Arial" w:hAnsi="Arial"/>
          <w:sz w:val="12"/>
        </w:rPr>
        <w:t>WMNN</w:t>
      </w:r>
    </w:p>
    <w:p>
      <w:pPr>
        <w:pStyle w:val="Normal"/>
        <w:ind w:left="14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46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17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32:00Z</dcterms:modified>
  <cp:revision>6</cp:revision>
  <dc:subject/>
  <dc:title>Ofício CEE/PI nº 032/2002                                              Teresina (PI), 07 de março de 2002</dc:title>
</cp:coreProperties>
</file>