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cinco anos, o funcionamento do INSTITUTO EDUCACIONAL DIOCESANO HELVÍDIO NUNES DE BARROS rede privada, na cidade de Bom Jesus (PI) para ministrar o Ensino Médio  na modalidade regular. 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análise o processo CEE/PI Nº 629/03 em que a direção do Instituto Educacional Diocesano Helvídio Nunes de Barros, rede privada, CNPJ Nº 23.518.111/0001-90, funcionando à Rua Arsênio Santos Nº 415, na cidade de Bom Jesus-PI, solicita a autorização de funcionamento do Ensino Médio na modalidade regular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>A instituição já é autorizada pela Resolução CEE/PI Nº 0001/01 e atualmente atende cento e dezenove alunos no Ensino Médio, contando com treze professores portadores de licenciatura plena e dois cursando licenciatur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A instituição foi inspecionada em maio do corrente ano, por técnicos da Coordenação de Gestão e Inspeção Escolar da 9ª GRE, com sede em Picos, sendo a Ficha Perfil da Escola e o Relatório Técnico juntados aos autos. O instituto funciona em prédio próprio, com instalações específicas ao exercício das atividades de ensino, conta com nove  salas de aula, espaços destinados às atividades administrativas e docentes, biblioteca, laboratório de informática, laboratório de ciências, sala de professor, sala de reunião,área coberta para recreação e quadra de esporte para a prática de educação física. A escola apresenta boa estrutura física e pedagógica para o atendimento que realiza. 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  <w:t xml:space="preserve">A proposta pedagógica e o regimento interno estão redigidos em consonância com a legislação educacional. A matriz curricular contempla as disciplinas da base comum nacional. Os instrumentos de registro da vida escolar asseguraram a identidade do aluno.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  <w:t xml:space="preserve">Em face ao exposto e baseada nas informações contidas no processo, submeto à apreciação deste CEE/PI voto favorável a autorização de funcionamento, por um período de cinco  anos, do Ensino Médio na modalidade regular, do Instituto Educacional Diocesano Helvídio Nunes de Barros, com sede na cidade de Bom Jesus-Piauí. </w:t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É o parecer, s.m.j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Sala das Sessões Plenárias “Professor Mariano da Silva Neto” do Conselho Estadual de Educação do Piauí, em Teresina, 07 de junho de 2006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-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left="142" w:right="0" w:hanging="0"/>
        <w:jc w:val="right"/>
        <w:rPr>
          <w:sz w:val="12"/>
        </w:rPr>
      </w:pPr>
      <w:r>
        <w:rPr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5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54:00Z</dcterms:modified>
  <cp:revision>7</cp:revision>
  <dc:subject/>
  <dc:title>Ofício CEE/PI nº 032/2002                                              Teresina (PI), 07 de março de 2002</dc:title>
</cp:coreProperties>
</file>